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Nombre de la Empresa o Institu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omicilio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Página 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Teléfono (s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Nombres y Apellido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Documento de Identida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del Representante Lega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Áreas especializadas de la empre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general de la empresa en relación al objeto de la Licitació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xperiencia específica de la empresa en países de la Comunidad Andin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>Firma del Representante Legal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567" w:header="720" w:top="1134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nex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ATOS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es-BO"/>
                              </w:rPr>
                              <w:t>EMPRES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nexo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ATOS DE L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es-BO"/>
                        </w:rPr>
                        <w:t>EMPRES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bidi="ar-SA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5:00Z</dcterms:created>
  <dc:creator>pastoml</dc:creator>
  <dc:description/>
  <dc:language>en-US</dc:language>
  <cp:lastModifiedBy>Elmer Diaz</cp:lastModifiedBy>
  <cp:lastPrinted>2006-01-23T16:38:00Z</cp:lastPrinted>
  <dcterms:modified xsi:type="dcterms:W3CDTF">2012-12-19T15:05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