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GRAMA DE MACROECONOMÍA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ultoría en Indicadores de Seguimiento a la Economía Formal para Aplicación de Política Públ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 cuando se trate de persona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lectrónico: </w:t>
            </w:r>
            <w:r>
              <w:rPr>
                <w:rFonts w:cs="Arial" w:ascii="Verdana" w:hAnsi="Verdana"/>
                <w:color w:val="0070C0"/>
                <w:sz w:val="22"/>
                <w:szCs w:val="22"/>
                <w:u w:val="single"/>
              </w:rPr>
              <w:t>cooptec2012@comunidadandina.com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 oferta deberán estar digitalizados en formato WORD o PDF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Las ofertas deberán presentarse en un archivo debidamente identificad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Archivo  – Oferta Técni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r>
              <w:rPr>
                <w:rFonts w:cs="Arial" w:ascii="Verdana" w:hAnsi="Verdana"/>
                <w:color w:val="0070C0"/>
                <w:sz w:val="22"/>
                <w:szCs w:val="22"/>
                <w:u w:val="single"/>
              </w:rPr>
              <w:t>cooptec2012@comunidadandina.co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.</w:t>
            </w:r>
          </w:p>
          <w:p>
            <w:pPr>
              <w:pStyle w:val="Normal"/>
              <w:autoSpaceDE w:val="false"/>
              <w:ind w:left="601" w:hanging="241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Antecedentes y referencias del oferente (dirección, teléfono, correo electrónico, persona de contacto, etc.). </w:t>
            </w:r>
          </w:p>
          <w:p>
            <w:pPr>
              <w:pStyle w:val="Normal"/>
              <w:autoSpaceDE w:val="false"/>
              <w:ind w:left="601" w:hanging="283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- Hoja de vida (En caso de tratarse de persona jurídica adjuntar las hojas de vida del consultor principal y de los integrantes del equipo)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Certificaciones</w:t>
            </w:r>
          </w:p>
          <w:p>
            <w:pPr>
              <w:pStyle w:val="Normal"/>
              <w:autoSpaceDE w:val="false"/>
              <w:ind w:left="601" w:hanging="241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Desarrollo de la contrapropuesta detallada en el cuadro de evaluación   anexo a las presentes instruccion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</w:t>
            </w:r>
            <w:r>
              <w:rPr>
                <w:rFonts w:cs="Courier" w:ascii="Verdana" w:hAnsi="Verdana"/>
                <w:sz w:val="22"/>
                <w:szCs w:val="22"/>
              </w:rPr>
              <w:t xml:space="preserve">Toda otra información o documentación que el 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oferente</w:t>
            </w:r>
            <w:r>
              <w:rPr>
                <w:rFonts w:cs="Courier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" w:ascii="Verdana" w:hAnsi="Verdana"/>
                <w:sz w:val="22"/>
                <w:szCs w:val="22"/>
              </w:rPr>
              <w:t xml:space="preserve">considere útil    </w:t>
            </w:r>
          </w:p>
          <w:p>
            <w:pPr>
              <w:pStyle w:val="Normal"/>
              <w:autoSpaceDE w:val="false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Courier" w:ascii="Verdana" w:hAnsi="Verdana"/>
                <w:sz w:val="22"/>
                <w:szCs w:val="22"/>
              </w:rPr>
              <w:t xml:space="preserve">y apropiada para la evaluación técnica de su propuesta. </w:t>
            </w:r>
          </w:p>
          <w:p>
            <w:pPr>
              <w:pStyle w:val="Normal"/>
              <w:autoSpaceDE w:val="false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241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>La oferta técnica se presentará a través de una carta adjuntando la documentación necesari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como Anexo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en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servicios por producto determinad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el 28 de enero de 2013 y tendrá una duración de (3) tres meses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ofertas: Desde el 19 de diciembre de 2012 al 13 de enero de 201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valuación de ofertas: Del 14 al 21 de enero de 201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: 23 de enero de 201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: 25 de enero de 2013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X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Cs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 xml:space="preserve">, el cual en ningún caso será menor a noventa (90) días calendario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 anexo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Términos de Referencia.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oferta técnica será evaluada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consultoría se formalizará mediante la suscripción de un contrato escrito, del cual formarán parte integrante: las Condiciones Particulares de Contratación de servicios por producto determinado, las Condiciones Generales de Contratación de servicios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se encuentran publicados en la página web de la Secretaría General: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comunidadandina.org/Convocatorias.aspx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RETENCIÓN DE FONDOS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os contratos de servicios por producto determinado estarán sujetos a la deducción de 5%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Convocatoria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3:00Z</dcterms:created>
  <dc:creator>Gustavo Garcia</dc:creator>
  <dc:description/>
  <dc:language>en-US</dc:language>
  <cp:lastModifiedBy>Elmer Diaz</cp:lastModifiedBy>
  <dcterms:modified xsi:type="dcterms:W3CDTF">2012-12-19T15:03:00Z</dcterms:modified>
  <cp:revision>2</cp:revision>
  <dc:subject/>
  <dc:title>[NOMBRE DEL PROYECTO O PROGRAMA]</dc:title>
</cp:coreProperties>
</file>