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ofertas se evaluarán mediante la asignación de puntos y aquellas ofertas que no alcancen el puntaje mínimo equivalente a setenta (70) puntos serán rechazad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imer lugar se evaluarán las ofertas técnicas y luego las ofertas financieras, entre ambas ofertas se realizará una ponderación combinada y aquella que este mejor posicionada en puntaje sumado será la oferta ganado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L"/>
        </w:rPr>
        <w:t>El puntaje ponderado asignado a la evaluación técnica es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85 punto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s-CL"/>
        </w:rPr>
      </w:pPr>
      <w:r>
        <w:rPr>
          <w:rFonts w:cs="Arial" w:ascii="Arial" w:hAnsi="Arial"/>
          <w:i/>
          <w:color w:val="000000"/>
          <w:sz w:val="22"/>
          <w:szCs w:val="22"/>
          <w:lang w:val="es-CL"/>
        </w:rPr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8"/>
        <w:gridCol w:w="1171"/>
      </w:tblGrid>
      <w:tr>
        <w:trPr>
          <w:trHeight w:val="63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 w:eastAsia="es-PE"/>
              </w:rPr>
              <w:t>Actividad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Puntaje Máximo</w:t>
            </w:r>
          </w:p>
        </w:tc>
      </w:tr>
      <w:tr>
        <w:trPr>
          <w:trHeight w:val="1205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1) Experiencia de la Firma Auditora    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Se asignará el máximo puntaje a la firma auditora que acredite tener 05 o más años de experiencia. A las que no acrediten dicha experiencia se les calificará con 0 ptos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2) Experiencia con Cooperación Finlandesa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Se asignará el máximo puntaje a la firma auditora que acredite tener experiencia de preferencia con Cooperación Finlandes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5</w:t>
            </w:r>
          </w:p>
        </w:tc>
      </w:tr>
      <w:tr>
        <w:trPr>
          <w:trHeight w:val="1774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3) Auditorías a Programas y/o Proyectos Similares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Se asignará 03 ptos por cada auditoría efectuada hasta un máximo acumulado de 15 ptos.</w:t>
              <w:br/>
              <w:t>Se entiende por auditorías a programas y/o proyectos con Cooperación Internacional a aquellas realizadas en entidades gubernamentales como no gubernamentales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 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4) Experiencia del Equipo de Auditoría   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Gerente y/o supervis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Jefe de equip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Asistent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PE"/>
              </w:rPr>
              <w:t>5) Número de Horas que se propone dedicar a la auditoría 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 xml:space="preserve">Se calificará con el máximo puntaje a  la firma auditora que proponga dedicar mayor número de horas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 w:eastAsia="es-PE"/>
              </w:rPr>
              <w:t>Tot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 w:eastAsia="es-PE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CRITERIOS DE EVALUACIÓN FINANCI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L"/>
        </w:rPr>
        <w:t xml:space="preserve">El puntaje ponderado asignado a la evaluación financiero es: </w:t>
      </w:r>
      <w:r>
        <w:rPr>
          <w:rFonts w:cs="Arial" w:ascii="Arial" w:hAnsi="Arial"/>
          <w:i/>
          <w:color w:val="000000"/>
          <w:sz w:val="22"/>
          <w:szCs w:val="22"/>
        </w:rPr>
        <w:t>15 punto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untaje de este criterio será determinado por la siguiente fórmul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untaje Asignado:  </w:t>
      </w:r>
      <w:r>
        <w:rPr>
          <w:rFonts w:cs="Arial" w:ascii="Arial" w:hAnsi="Arial"/>
          <w:sz w:val="22"/>
          <w:szCs w:val="22"/>
          <w:u w:val="single"/>
        </w:rPr>
        <w:t xml:space="preserve">    Monto total en US$ oferta más baja    </w:t>
      </w:r>
      <w:r>
        <w:rPr>
          <w:rFonts w:cs="Arial" w:ascii="Arial" w:hAnsi="Arial"/>
          <w:sz w:val="22"/>
          <w:szCs w:val="22"/>
        </w:rPr>
        <w:t xml:space="preserve">   X  1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onto total en US$ de la oferta a evalu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30:00Z</dcterms:created>
  <dc:creator>Gustavo Garcia</dc:creator>
  <dc:description/>
  <cp:keywords/>
  <dc:language>en-US</dc:language>
  <cp:lastModifiedBy>Aquila Soria</cp:lastModifiedBy>
  <cp:lastPrinted>2012-11-30T16:31:00Z</cp:lastPrinted>
  <dcterms:modified xsi:type="dcterms:W3CDTF">2012-11-30T22:02:00Z</dcterms:modified>
  <cp:revision>4</cp:revision>
  <dc:subject/>
  <dc:title>EVALUACIÓN MEDIANTE PONDERACIÓN DE OFERTAS</dc:title>
</cp:coreProperties>
</file>