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RUC/NI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de años de la firma auditor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con Cooperación Finland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n auditoria a programa y/o proyectos similare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45:00Z</dcterms:created>
  <dc:creator>pastoml</dc:creator>
  <dc:description/>
  <cp:keywords/>
  <dc:language>en-US</dc:language>
  <cp:lastModifiedBy>Aquila Soria</cp:lastModifiedBy>
  <cp:lastPrinted>2006-01-23T16:38:00Z</cp:lastPrinted>
  <dcterms:modified xsi:type="dcterms:W3CDTF">2012-11-30T23:46:00Z</dcterms:modified>
  <cp:revision>3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