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Contratación: Firma Auditora para la revisión financiera del Programa Bio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representante legal cuando se trate de personal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dos sobres distintos: uno identificado  como “Sobre A – Oferta Técnica” y el otro como “Sobre B – Oferta Financiera”. 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sobres A y B estarán dentro de un sobre cerrado y precintado en el que se  consignarán los siguientes datos: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ferenci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 024/201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ar de presentación: Av. Aramburú Cdra. 4 S/N Esquina con Paseo de la República San Isidro, Lima- Perú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;Courier New"/>
                <w:i/>
                <w:i/>
                <w:sz w:val="20"/>
                <w:szCs w:val="20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icho sobre contendrá una carta de presentación dirigida a la Secretaría General de la Comunidad Andina en la cual se identificará al oferente y se señalará su domicilio legal.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Courier;Courier New" w:hAnsi="Courier;Courier New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rá rechazada cuando la Ofertas técnica y financiera sean colocadas en un solo sob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Av. Aramburú Cdra. 4 S/N Esquina con Paseo de la República San Isidro, Lima-Perú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24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técnica en la que se describan los resultados y tiempos para el logro de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 Narrow" w:ascii="Verdana" w:hAnsi="Verdana"/>
              </w:rPr>
              <w:t>Referencias a trabajos anteriores que demuestren experiencia en el desarrollo de actividades como los incluidos en esta convocato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enar los datos de la organización según el formato del Anexo 4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Verdana" w:hAnsi="Verdana"/>
              </w:rPr>
              <w:t>Adjuntar copia de la documentación de registro de la organización y de designación del responsable legal. Estos documentos deberán estar registrados ante la entidad competente, dicho documento deberá tener una antigüedad no mayor a 6 mese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ocumento de identidad del responsable legal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 la persona dedicada a la auditoría Gerente y/o supervisor, jefe de equipo y asistente </w:t>
            </w:r>
            <w:r>
              <w:rPr>
                <w:rFonts w:cs="Arial" w:ascii="Verdana" w:hAnsi="Verdana"/>
              </w:rPr>
              <w:t xml:space="preserve">según el formato del Anexo 3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9" w:leader="none"/>
                <w:tab w:val="left" w:pos="838" w:leader="none"/>
              </w:tabs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Oferta Financier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financiera en la que se indique el costo de la auditoría incluido todos los impuesto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Declaración del plazo de validez de la propues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Toda otra consideración de índole económica – financiera que el  </w:t>
            </w:r>
          </w:p>
          <w:p>
            <w:pPr>
              <w:pStyle w:val="Normal"/>
              <w:autoSpaceDE w:val="false"/>
              <w:ind w:left="225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oferente considere útil y apropiada para la evaluación de su   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propuesta. 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P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 (US$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 partir de la firma por ambas partes del contrato y por el periodo total de un m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onsultas _______ hasta 12 de diciembre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hasta 16 de diciembre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valuación de ofertas _______ 20 de diciembre de 2012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21 de diciembre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scripción del contrato _______ 16 de enero 2013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2012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com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ultas BMC-024/2012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podrá convocar a entrevistas person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 y financiera, obtengan los puntajes más altos podrán ser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se presenten en forma conjunta las ofertas técnicas y financiera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y de Contratación de Servicios, las Condiciones Generales de Contratación de Servicios por producto determinado Honorar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el diez por ciento (10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2012@comunidadandina." TargetMode="External"/><Relationship Id="rId3" Type="http://schemas.openxmlformats.org/officeDocument/2006/relationships/hyperlink" Target="http://www.comunidadandin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03:00Z</dcterms:created>
  <dc:creator>Gustavo Garcia</dc:creator>
  <dc:description/>
  <cp:keywords/>
  <dc:language>en-US</dc:language>
  <cp:lastModifiedBy>Aquila Soria</cp:lastModifiedBy>
  <cp:lastPrinted>2012-11-30T18:05:00Z</cp:lastPrinted>
  <dcterms:modified xsi:type="dcterms:W3CDTF">2012-11-30T23:31:00Z</dcterms:modified>
  <cp:revision>5</cp:revision>
  <dc:subject/>
  <dc:title>[NOMBRE DEL PROYECTO O PROGRAMA]</dc:title>
</cp:coreProperties>
</file>