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Ecuador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Acuerdo de Donación TF 091712</w:t>
      </w:r>
      <w:r>
        <w:rPr>
          <w:b/>
          <w:i/>
          <w:iCs/>
          <w:sz w:val="20"/>
          <w:szCs w:val="20"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SBC Nº 001-2012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 xml:space="preserve">PRAA / SG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 Restauración de Áreas Degradadas de Páramo a Pequeña Escala y diseño de un Plan Piloto de Manejo Adaptativo para zonas de Amortiguamiento dentro de las Microcuencas Antisana y Pita en áreas de aporte a los Sistemas de Agua Potable del Distrito Metropolitano de Quito - Ecuador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dad (SB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2">
        <w:r>
          <w:rPr>
            <w:rStyle w:val="InternetLink"/>
            <w:sz w:val="20"/>
            <w:szCs w:val="20"/>
            <w:lang w:val="es-CO"/>
          </w:rPr>
          <w:t>http://www.comunidadandina.org/servicios/empleos.htm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3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4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6.</w:t>
        <w:tab/>
        <w:t>La presentación de las expresiones de Interés deberán realizarse en los formatos que se encuentran disponibles en la convocatoria realizada en página Web de la Secretaría General de la Comunidad Andina: a) Formatos presentación Expresiones de Interés,  b) Plantilla P3  Currículo Vita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7.         Las Expresiones de Interés serán recibidos </w:t>
      </w:r>
      <w:r>
        <w:rPr>
          <w:b/>
          <w:sz w:val="20"/>
          <w:szCs w:val="20"/>
          <w:lang w:val="es-CO"/>
        </w:rPr>
        <w:t>desde el 30 de octubre hasta el 12 de noviembre de 2012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92 - Facsímile: 051-1-221-3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7:00Z</dcterms:created>
  <dc:creator>Viviana Zaldivar</dc:creator>
  <dc:description/>
  <dc:language>en-US</dc:language>
  <cp:lastModifiedBy>Elmer Diaz</cp:lastModifiedBy>
  <cp:lastPrinted>2012-05-22T09:50:00Z</cp:lastPrinted>
  <dcterms:modified xsi:type="dcterms:W3CDTF">2012-10-30T14:27:00Z</dcterms:modified>
  <cp:revision>2</cp:revision>
  <dc:subject/>
  <dc:title>Llamado a Licitación</dc:title>
</cp:coreProperties>
</file>