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DIO AMBIENTE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Arial" w:ascii="Verdana" w:hAnsi="Verdana"/>
          <w:b/>
          <w:i/>
          <w:sz w:val="18"/>
          <w:szCs w:val="18"/>
        </w:rPr>
        <w:t>Consultor de apoyo a la gestión del Programa Regional sobre uso y conservación de la biodiversidad en los paisajes naturales y culturales asociados a caminos ancestrales andinos, principalmente a la Gran Ruta Inc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>así como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el DNI del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se presentarán por escrito,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 o el representante legal cuando se trate de persona jurídic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señalando en el asunto el siguiente código: BMC 091-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el oferente sea un consorcio o una asociación la oferta debe ser única, con el objeto de asegurar un único contrato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el siguiente correo electrónico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señalando en el asunto el siguiente código: BMC 091-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carta de invitación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rta de presentación con los antecedentes y referencias del oferente (nombres y apellidos, documento de identidad, dirección, teléfono, correo electrónico, etc.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ículum vitae en el formato del Anexo 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rtificacion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pia del documento de ident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urier;Courier New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;Courier New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;Courier New" w:ascii="Verdana" w:hAnsi="Verdana"/>
                <w:sz w:val="22"/>
                <w:szCs w:val="22"/>
              </w:rPr>
              <w:t xml:space="preserve">considere útil y apropiada para la evaluación técnica de su propuest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 aplic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adjudicación se formalizará mediante un contrato de servicios por honorarios.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12 de octubre de 2011 y tendrá una duración de doce (12)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: del 15/09/2011 al 30/09/20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bsolución de consultas: del 15/09/2011 al 27/09/20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: del 03/10/2011 al 07/10/20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: 11/10/201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: 12/10/2011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por escrito durante el lapso y hasta la fecha indicada en el cronograma descrito en el numeral VIII de estas Instrucciones, estarán dirigidas al correo electrónico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señalando en el asunto el código BMC 091-201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X.3.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Los oferentes que obtengan las mejores calificaciones serán convocados a una entrevista, que será realizada </w:t>
            </w:r>
            <w:r>
              <w:rPr>
                <w:rFonts w:cs="TimesNewRoman" w:ascii="Verdana" w:hAnsi="Verdana"/>
                <w:sz w:val="20"/>
                <w:szCs w:val="20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l oferente seleccionado para la entrevista será debidamente notificado con la indicación del lugar, la hora y el día de la entrevista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;Courier New" w:hAnsi="Courier;Courier New" w:cs="Courier;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;Courier New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;Courier New" w:ascii="Verdana" w:hAnsi="Verdana"/>
                <w:bCs/>
                <w:sz w:val="22"/>
                <w:szCs w:val="22"/>
              </w:rPr>
              <w:t>, el cual en ningún caso será menor a 60 dí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entenderá que los precios ofrecidos son fijos y se mantendrán inalterables por parte del oferente durante su plazo de vigencia, sin que puedan ser objeto de revisión o variación alguna; por lo tanto, se considerará que el oferente, antes de presentar su oferta, ha considerado todos los gastos necesarios para garantizar el cumplimiento d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resulte inelegible de acuerdo al numeral 4 del artículo 6 d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espués de la fecha establecida en el numeral VII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oferente no ofreció documentación suficiente para demostrar que cuenta con las calificaciones legales, comerciales y financiera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oferente no alcanzó el puntaje mínimo establecido en los Cuadros de Evaluación </w:t>
            </w:r>
            <w:r>
              <w:rPr>
                <w:rFonts w:cs="Arial" w:ascii="Verdana" w:hAnsi="Verdana"/>
                <w:sz w:val="22"/>
                <w:szCs w:val="22"/>
              </w:rPr>
              <w:t>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 adquisiciones se formalizarán mediante la suscripción de un contrato escrito, del cual formarán parte integrante: las Condiciones Particulares de Contratación de Servicios por Honorarios, las Condiciones Generales de Contratación de Servicios y los Términos de referenci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05:00Z</dcterms:created>
  <dc:creator>Gustavo Garcia</dc:creator>
  <dc:description/>
  <cp:keywords/>
  <dc:language>en-US</dc:language>
  <cp:lastModifiedBy>Maria Elena Esparza</cp:lastModifiedBy>
  <dcterms:modified xsi:type="dcterms:W3CDTF">2011-09-16T03:19:00Z</dcterms:modified>
  <cp:revision>3</cp:revision>
  <dc:subject/>
  <dc:title>[NOMBRE DEL PROYECTO O PROGRAMA]</dc:title>
</cp:coreProperties>
</file>