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ochenta (80) punt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evaluación técnica procederá solo para las personas que cumplen con los siguientes Criterios Mínim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r Profesional universitario en algunas de las siguientes áreas: biología, ecología, ingeniería forestal o ambiental, o áreas relacionadas con el medio ambiente y el desarrollo sostenible. 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ar con al menos 3 años de experiencia profesional comprobable en temas de gestión ambiental.</w:t>
      </w:r>
    </w:p>
    <w:p>
      <w:pPr>
        <w:pStyle w:val="Prrafodelista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El puntaje ponderado asignado a la evaluación técnica es: 100 puntos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CL"/>
        </w:rPr>
      </w:pPr>
      <w:r>
        <w:rPr>
          <w:rFonts w:cs="Verdana" w:ascii="Verdana" w:hAnsi="Verdana"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CL"/>
        </w:rPr>
      </w:pPr>
      <w:r>
        <w:rPr>
          <w:rFonts w:cs="Verdana" w:ascii="Verdana" w:hAnsi="Verdana"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riterio 1. </w:t>
      </w:r>
      <w:r>
        <w:rPr>
          <w:rFonts w:cs="Verdana" w:ascii="Verdana" w:hAnsi="Verdana"/>
          <w:i/>
          <w:color w:val="000000"/>
          <w:sz w:val="22"/>
          <w:szCs w:val="22"/>
        </w:rPr>
        <w:t>Experiencia profesional en temas relacionados con gestión ambiental (Ponderado a 15%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5400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03"/>
        <w:gridCol w:w="1253"/>
        <w:gridCol w:w="143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untaje Máx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Asigna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(15%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 03 a 06 añ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ás de 06 añ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riterio 2. </w:t>
      </w:r>
      <w:r>
        <w:rPr>
          <w:rFonts w:cs="Arial" w:ascii="Verdana" w:hAnsi="Verdana"/>
          <w:i/>
          <w:color w:val="000000"/>
          <w:sz w:val="22"/>
          <w:szCs w:val="22"/>
        </w:rPr>
        <w:t xml:space="preserve">Estudios de posgrado en áreas relacionadas con gestión ambiental </w:t>
      </w:r>
      <w:r>
        <w:rPr>
          <w:rFonts w:cs="Verdana" w:ascii="Verdana" w:hAnsi="Verdana"/>
          <w:i/>
          <w:color w:val="000000"/>
          <w:sz w:val="22"/>
          <w:szCs w:val="22"/>
        </w:rPr>
        <w:t>(Puntaje ponderado 5%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5400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03"/>
        <w:gridCol w:w="1248"/>
        <w:gridCol w:w="14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untaje Máxim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Asigna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(5%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plomad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specializació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estrí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riterio 3. </w:t>
      </w:r>
      <w:r>
        <w:rPr>
          <w:rFonts w:cs="Arial" w:ascii="Verdana" w:hAnsi="Verdana"/>
          <w:i/>
          <w:color w:val="000000"/>
          <w:sz w:val="22"/>
          <w:szCs w:val="22"/>
        </w:rPr>
        <w:t xml:space="preserve">Experiencias específica relacionada con en los temas referidos en el objetivo de ésta convocatoria </w:t>
      </w:r>
      <w:r>
        <w:rPr>
          <w:rFonts w:cs="Verdana" w:ascii="Verdana" w:hAnsi="Verdana"/>
          <w:i/>
          <w:color w:val="000000"/>
          <w:sz w:val="22"/>
          <w:szCs w:val="22"/>
        </w:rPr>
        <w:t>(Puntaje ponderado 50%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03"/>
        <w:gridCol w:w="1253"/>
        <w:gridCol w:w="143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untaje Máx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Asigna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000000"/>
                <w:sz w:val="18"/>
                <w:szCs w:val="18"/>
              </w:rPr>
              <w:t>(50%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riencia en actividades relacionados con gestión de biodiversidad (áreas protegidas, gestión de informació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riencia de campo en ejecución de proyectos relacionados con investigación/gestión de biodiversid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riencia en trabajo interinstitucional y con autoridades de áreas protegidas y/o medio ambiente de los Países Miembros de la C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riterio 4. </w:t>
      </w:r>
      <w:r>
        <w:rPr>
          <w:rFonts w:cs="Arial" w:ascii="Verdana" w:hAnsi="Verdana"/>
          <w:i/>
          <w:color w:val="000000"/>
          <w:sz w:val="22"/>
          <w:szCs w:val="22"/>
        </w:rPr>
        <w:t xml:space="preserve">Evaluación de cualidades individuales para el desempeño del cargo -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Entrevista personal (Puntaje ponderado 30%). </w:t>
      </w:r>
      <w:r>
        <w:rPr>
          <w:rFonts w:cs="Arial" w:ascii="Verdana" w:hAnsi="Verdana"/>
          <w:i/>
          <w:sz w:val="22"/>
          <w:szCs w:val="22"/>
        </w:rPr>
        <w:t>Este Criterio se evaluará exclusivamente a los tres candidatos con los mejores puntajes ponderados para los Criterios 1, 2 y 3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03"/>
        <w:gridCol w:w="1254"/>
        <w:gridCol w:w="143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Puntaje Máxi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Asigna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(30%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riencia en proyectos de gestión de biodiversid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riencia en desarrollo de informes técnicos, manejo de herramientas de planificación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ualidades individuales para el trabajo en equipo, concertación interinstitucional y cumplimiento de objetiv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riencia en acciones que involucren más de uno de los Países Miembros de la C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8:00Z</dcterms:created>
  <dc:creator>Gustavo Garcia</dc:creator>
  <dc:description/>
  <cp:keywords/>
  <dc:language>en-US</dc:language>
  <cp:lastModifiedBy>Maria Elena Esparza</cp:lastModifiedBy>
  <cp:lastPrinted>2011-09-08T10:51:00Z</cp:lastPrinted>
  <dcterms:modified xsi:type="dcterms:W3CDTF">2011-09-16T03:18:00Z</dcterms:modified>
  <cp:revision>2</cp:revision>
  <dc:subject/>
  <dc:title>EVALUACIÓN MEDIANTE PONDERACIÓN DE OFERTAS</dc:title>
</cp:coreProperties>
</file>