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l Programa Regional Andino AECID-CAN, </w:t>
      </w:r>
      <w:r>
        <w:rPr>
          <w:rFonts w:cs="Arial" w:ascii="Verdana" w:hAnsi="Verdana"/>
          <w:sz w:val="22"/>
          <w:szCs w:val="22"/>
        </w:rPr>
        <w:t>convoc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interesados a presentar propuestas par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ducción y difusión masiva de la Campaña: “Año Andino de la Integración Social”, en los cuatro países de la Comunidad Andin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(Bolivia, Colombia, Ecuador y Perú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ís de origen de la empresa consultora, en coordinación con la Secretaría General de la Comunidad Andin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>Difundir de forma masiva la campaña sobre el “Año Andino de la Integración Social”, dirigida a sensibilizar a los tomadores de decisión de la región andina sobre la importancia de trabajar juntos en la superación de la pobreza, y a los ciudadanos andinos sobre sus derechos, cómo hacerlos valer y cómo aprovechar las oportunidades que tienen en los países de la Comunidad Andina para alcanzar su desarroll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bCs/>
          <w:sz w:val="22"/>
          <w:szCs w:val="22"/>
        </w:rPr>
        <w:t>Programa Regional Andino AECID-CAN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2"/>
          <w:szCs w:val="22"/>
        </w:rPr>
        <w:t>US$ 241,000 (Doscientos cuarenta y un mil y 00/100 dólares americanos)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No mayor a (6) seis mes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resentar propuestas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obras, bienes y servicio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ofertas se iniciará el 21 de junio de 2011 y concluirá el 11 de julio de 2011 a horas 17:00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i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Anexo 1: Términos de referenci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: Cuadros de evaluación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3: Curriculum Vita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4: Datos de la Empres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5: Power point con información sobre el Año Andino de Integración Social y la Campaña de Difus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 de servicios, bienes y obras con recursos de cooperación internacional de la Secretaría General de la Comunidad Andi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1/06/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133350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SOLICITUD DE PROPUESTAS LICITACIÓN ABIER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0.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SOLICITUD DE PROPUESTAS LICITACIÓN ABI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4:00Z</dcterms:created>
  <dc:creator>Gustavo Garcia</dc:creator>
  <dc:description/>
  <cp:keywords/>
  <dc:language>en-US</dc:language>
  <cp:lastModifiedBy>Maria Elena Esparza</cp:lastModifiedBy>
  <cp:lastPrinted>2010-08-25T19:26:00Z</cp:lastPrinted>
  <dcterms:modified xsi:type="dcterms:W3CDTF">2011-06-21T22:37:00Z</dcterms:modified>
  <cp:revision>3</cp:revision>
  <dc:subject/>
  <dc:title>La Secretaría General de la Comunidad Andina [y el Organismo de Cooperación], en el marco del [Programa o proyecto que solicitó la adjudicación] [en virtud del Plan General Semestral de Adquisiciones o Plan Específico de Contrataciones del Programa o Pro</dc:title>
</cp:coreProperties>
</file>