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Verdana" w:hAnsi="Verdana"/>
          <w:b/>
          <w:sz w:val="22"/>
          <w:szCs w:val="22"/>
        </w:rPr>
        <w:t xml:space="preserve">Contratación: </w:t>
      </w:r>
      <w:r>
        <w:rPr>
          <w:rFonts w:cs="Arial" w:ascii="Arial" w:hAnsi="Arial"/>
          <w:lang w:val="es-ES_tradnl"/>
        </w:rPr>
        <w:t>Producción, difusión y pautaje de la Campaña: “Año Andino de la Integración Social”, en los cuatro países de la Comunidad Andina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(Bolivia, Colombia, Ecuador y Perú).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stas Instrucciones tienen por finalidad brindar a los oferentes la información necesaria para la preparación de sus ofertas conforme a lo solicitado en los Términos de Referencia de la contratación referida, así como establecer las condiciones para la participación en el procedimiento de contratación de la </w:t>
      </w:r>
      <w:r>
        <w:rPr>
          <w:rFonts w:cs="Arial" w:ascii="Arial" w:hAnsi="Arial"/>
          <w:sz w:val="22"/>
          <w:szCs w:val="22"/>
          <w:lang w:val="es-ES_tradnl"/>
        </w:rPr>
        <w:t xml:space="preserve">Producción y difusión masiva de la Campaña: “Año Andino de la Integración Social”, en los cuatro países de la Comunidad Andina  (Bolivia, Colombia, Ecuador y Perú) </w:t>
      </w:r>
      <w:r>
        <w:rPr>
          <w:rFonts w:cs="Arial" w:ascii="Arial" w:hAnsi="Arial"/>
          <w:sz w:val="22"/>
          <w:szCs w:val="22"/>
        </w:rPr>
        <w:t xml:space="preserve"> y la presentación de ofert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omité de Evaluación rechazará las ofertas que no cumplan con los requisitos exigidos en estas Instruccion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 xml:space="preserve">I. CONDICIONES DE PARTICIPACIÓN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.1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Podrán participar </w:t>
            </w:r>
            <w:r>
              <w:rPr>
                <w:rFonts w:cs="Arial" w:ascii="Arial" w:hAnsi="Arial"/>
                <w:sz w:val="22"/>
                <w:szCs w:val="22"/>
              </w:rPr>
              <w:t>todas las personas jurídicas que tengan capacidad para contratar en el territorio de alguno de los Países Miembros de la Comunidad Andina o en su país de orig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2.</w:t>
            </w:r>
            <w:r>
              <w:rPr>
                <w:rFonts w:cs="Arial" w:ascii="Arial" w:hAnsi="Arial"/>
                <w:sz w:val="22"/>
                <w:szCs w:val="22"/>
              </w:rPr>
              <w:t xml:space="preserve"> No son elegibles y están impedidos de participar, ya sea como oferentes o contratistas, en los procedimientos de adquisición de la Secretaría General, las personas naturales o jurídicas indicadas en el numeral 4 del artículo 6 del Manual de contrataciones de servicios, bienes y obras con recursos de Cooperación Internacional.*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Helvetica" w:ascii="Helvetica" w:hAnsi="Helvetica"/>
                <w:b/>
                <w:sz w:val="12"/>
                <w:szCs w:val="12"/>
                <w:lang w:val="es-PE" w:eastAsia="es-PE"/>
              </w:rPr>
              <w:t>*Artículo 6 Elegibilidad y acreditación […]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Helvetica" w:ascii="Helvetica" w:hAnsi="Helvetica"/>
                <w:sz w:val="12"/>
                <w:szCs w:val="12"/>
                <w:lang w:val="es-PE" w:eastAsia="es-PE"/>
              </w:rPr>
              <w:t xml:space="preserve">4. No son elegibles y están impedidos de participar en los procedimientos de contratación de la Secretaría General con recursos provenientes de Cooperación Internacional, ya sea como oferente o contratista: a) Los funcionarios de la Secretaría General durante el ejercicio de sus funciones; b) Los que se encuentren incursos en una situación de conflicto de interés actual o potencial; c) Los que hayan presentado documentos con declaraciones falsas en el procedimiento de contratación; d) Los que estén incursos en un procedimiento de quiebra, liquidación, intervención judicial o concurso de acreedores, cese de actividad o en </w:t>
            </w:r>
            <w:r>
              <w:rPr>
                <w:rFonts w:cs="Times-Roman" w:ascii="Times-Roman" w:hAnsi="Times-Roman"/>
                <w:sz w:val="12"/>
                <w:szCs w:val="12"/>
                <w:lang w:val="es-PE" w:eastAsia="es-PE"/>
              </w:rPr>
              <w:t xml:space="preserve">6 </w:t>
            </w:r>
            <w:r>
              <w:rPr>
                <w:rFonts w:cs="Helvetica" w:ascii="Helvetica" w:hAnsi="Helvetica"/>
                <w:sz w:val="12"/>
                <w:szCs w:val="12"/>
                <w:lang w:val="es-PE" w:eastAsia="es-PE"/>
              </w:rPr>
              <w:t>cualquier otra situación similar resultante de un procedimiento de la misma naturaleza vigente en las legislaciones y normativas nacionales que sean aplicables; e) Los que hayan sido incluidos en el Sistema de Alerta; f) Los que se presentan como oferentes en un procedimiento de contratación en el cual hayan intervenido en la elaboración o preparación de sus documentos e instrucciones, por lo que conocen información que los coloca en una situación de ventaja con respecto a los demás competidores; y, g) Los que hayan sido condenados mediante sentencia firme, con fuerza de cosa juzgada, por fraude, corrupción, participación en una organización delictiva o cualquier otra actividad considerada como no ética, ilegal o falta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  <w:lang w:val="es-PE" w:eastAsia="es-PE"/>
              </w:rPr>
              <w:t>grave; así como a las personas naturales o jurídicas que sean sus representadas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. DOCUMENTACIÓN REQUERIDA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 ofertas presentadas por consorcios, asociaciones y personas jurídicas deberán incluir los documentos necesarios para acreditar su personería y representación jurídica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Garamon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presentarán documentos actualizados y vigentes. Cuando no se trate de documentos originales, podrán adjuntarse copias simples con el compromiso de presentar los originales cuando así lo requiera la Secretaría General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I. PRESENTACIÓN DE LAS OFERTAS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III.1. Idioma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 oferta será presentada en idioma español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 igual forma, en las comunicaciones, solicitudes, informes, declaraciones, aprobaciones, notificaciones y facturas dirigidas a la Secretaría General de la Comunidad Andina se utilizará el idioma español.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III.2 Forma de presentación y envío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as ofertas se presentarán por escrito, observando todos los requisitos y adjuntando todos los documentos exigidos en las presentes instrucciones, así como en los términos de Referencia de la Contratación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os los documentos integrantes de la oferta deberán estar debidamente numerados y firmados por el oferente o el representante legal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os documentos con borrones o enmiendas no serán tenidos en cuent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a propuesta técnic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estará dentro de un sobre cerrado </w:t>
            </w:r>
            <w:r>
              <w:rPr>
                <w:rFonts w:cs="Arial" w:ascii="Arial" w:hAnsi="Arial"/>
                <w:sz w:val="22"/>
                <w:szCs w:val="22"/>
              </w:rPr>
              <w:t>en el que se  consignarán los siguientes dato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cia: Solicitud de Propuestas- Código: BMC-069/2011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ecretaría General de la Comunidad Andina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. Aramburú Cdra. 4 S/N Esquina con Paseo de la República, San Isidro, Lima 27 -Perú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cho sobre contendrá una carta de presentación dirigida a la Secretaría General de la Comunidad Andina en la cual se identificará al oferente y se señalará su domicilio legal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.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ando el oferente sea un consorcio o una asociación la oferta debe ser única, con el objeto de asegurar un único contra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III.3 Recepción de las oferta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s ofertas serán recibidas en la siguiente dirección: </w:t>
            </w:r>
            <w:r>
              <w:rPr>
                <w:rFonts w:cs="Arial" w:ascii="Arial" w:hAnsi="Arial"/>
                <w:sz w:val="20"/>
                <w:szCs w:val="20"/>
              </w:rPr>
              <w:t>Av. Aramburú Cdra. 4 S/N Esquina con Paseo de la República, San Isidro, Lima 27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as ofertas presentadas por medios o en direcciones distintas a las señaladas, así como aquellas presentadas fuera del plazo establecido en la Solicitud de Propuestas, se considerarán como no presentadas. 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I.4 Contenido de las ofertas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contenido mínimo de la oferta será el siguiente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ta de la empresa, donde se explique el trabajo que realiza, los años de funcionamiento, entidades o proyectos con los que ha trabajado y socios estratégicos/alianzas con empresas similares en los países andinos. Deberá adjuntarse información de los Socios que certifique su experiencia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urriculum vitae de cada uno de los expertos propuestos para el desarrollo de la consultoría, según Anexo 3.</w:t>
            </w:r>
          </w:p>
          <w:p>
            <w:pPr>
              <w:pStyle w:val="Prrafode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os de la empresa, según el Anexo 4.</w:t>
            </w:r>
          </w:p>
          <w:p>
            <w:pPr>
              <w:pStyle w:val="Prrafode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rafode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rafode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rafode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rafode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ssier con ejemplos de campañas previamente realizadas, donde se incluyan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diseño de las campañas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jemplos de piezas comunicacionales producidas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cance de las campaña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ritorio/país donde ha sido desarrollada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do bancario.</w:t>
            </w:r>
          </w:p>
          <w:p>
            <w:pPr>
              <w:pStyle w:val="Normal"/>
              <w:autoSpaceDE w:val="false"/>
              <w:ind w:left="5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os que acrediten la personería y representación jurídica de la empresa.</w:t>
            </w:r>
          </w:p>
          <w:p>
            <w:pPr>
              <w:pStyle w:val="Normal"/>
              <w:autoSpaceDE w:val="false"/>
              <w:ind w:left="8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uesta técnica que incluya:</w:t>
            </w:r>
          </w:p>
          <w:p>
            <w:pPr>
              <w:pStyle w:val="Prrafode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593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uesta de piezas comunicacionales</w:t>
            </w: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 xml:space="preserve"> a producir y mensajes de   fuerza.</w:t>
            </w:r>
          </w:p>
          <w:p>
            <w:pPr>
              <w:pStyle w:val="Normal"/>
              <w:autoSpaceDE w:val="false"/>
              <w:ind w:left="13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593" w:hanging="283"/>
              <w:jc w:val="both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b) Plan de Medios en los 4 países andinos.(Deberá incluir un análisis  cuantitativo -frecuencia, alcance, GRP’s- y cualitativo -identificación de contenido, contexto y contacto- de los medios recomendados para la difusión de la presente campaña.)</w:t>
            </w:r>
          </w:p>
          <w:p>
            <w:pPr>
              <w:pStyle w:val="Normal"/>
              <w:autoSpaceDE w:val="false"/>
              <w:ind w:left="1300" w:hanging="0"/>
              <w:jc w:val="both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autoSpaceDE w:val="false"/>
              <w:ind w:left="1300" w:hanging="0"/>
              <w:jc w:val="both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c) Cronograma de trabajo.</w:t>
            </w:r>
          </w:p>
          <w:p>
            <w:pPr>
              <w:pStyle w:val="Normal"/>
              <w:autoSpaceDE w:val="false"/>
              <w:ind w:left="1300" w:hanging="0"/>
              <w:jc w:val="both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autoSpaceDE w:val="false"/>
              <w:ind w:left="1300" w:hanging="0"/>
              <w:jc w:val="both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 xml:space="preserve">d) Presupuesto detallado. 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709" w:hanging="0"/>
              <w:jc w:val="both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La propuesta no deberá exceder de cinco (5) páginas. Si se desea enviar información o documentación adicional que aporte la presentación, deberá ser incluida como anexo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V. OBJETO DE LA CONTRATACIÓN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Difundir de forma masiva la Campaña sobre el Año Andino de la Integración Social, dirigida a sensibilizar a los tomadores de decisión de la región andina sobre la importancia de trabajar juntos en la superación de la pobreza, y a los ciudadanos andinos sobre sus derechos, cómo hacerlos valer y cómo con ellos aprovechar las oportunidades que tienen en los países de la CAN para alcanzar su desarrollo. 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. MONEDA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oferentes deben expresar los precios de sus ofertas en Dólares Americano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I. TIPO DE CONTRAT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adjudicación se formalizará mediante un contrato de servicios por producto determinado.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VII. INICIO DE EJECUCIÓN Y DURACIÓN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 ejecución del contrato se iniciará el 19 de julio del 2011 y tendrá una duración de 6 meses.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VIII. CRONOGRAMA DEL PROCEDIMIENTO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ra la adjudicación del contrato, la Secretaría General tiene previsto ejecutar las siguientes etapas: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 w:before="0" w:after="200"/>
              <w:ind w:left="176" w:hanging="1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unión informativa para la elaboración de propuestas__________28 de junio de 2011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 w:before="0" w:after="200"/>
              <w:ind w:left="176" w:hanging="1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zo límite para consultas y solicitudes de aclaración_____hasta el 7 de julio de 201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autoSpaceDE w:val="false"/>
              <w:spacing w:lineRule="auto" w:line="276" w:before="0" w:after="200"/>
              <w:ind w:left="176" w:hanging="1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ción de ofertas ______________________________hasta el 11 de julio de 201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autoSpaceDE w:val="false"/>
              <w:spacing w:lineRule="auto" w:line="276" w:before="0" w:after="200"/>
              <w:ind w:left="176" w:hanging="1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 de ofertas ______________________________hasta el 15 de julio de 201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autoSpaceDE w:val="false"/>
              <w:spacing w:lineRule="auto" w:line="276" w:before="0" w:after="200"/>
              <w:ind w:left="176" w:hanging="1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judicación del contrato__________________________________ 19 de julio de 201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autoSpaceDE w:val="false"/>
              <w:spacing w:lineRule="auto" w:line="276" w:before="0" w:after="200"/>
              <w:ind w:left="176" w:hanging="176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cripción del contrato __________________________________ 20 de julio de  201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IX. CONSULTAS, ACLARACIONES, CORRECCIONES DE ERRORES, INFORMACIÓN ADICIONAL O  MODIFICACIONE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4" w:hanging="34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 llevará a cabo una reunión informativa para las empresas interesadas en postular a la presente consultoría, previa a la entrega de ofertas, en la cual, s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resolverán todas las consultas para la correcta elaboración de la propuesta técnica que deberá  ser presentada según la forma de presentación y envío especificada en el punto III.2 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ta reunión se llevará a cabo el día 28 de junio a las 4:00pm (hora Perú) en la Secretaría General de la Comunidad Andina, para los residentes en el Perú, y para los extranjeros vía Skype a través de la dirección enlacetvcan (si tiene problemas técnicos comunicarse al correo: kpaez@comunidadandina.org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Las consultas y solicitudes adicionales de aclaración se realizarán por escrito hasta el 7 de julio de 2011 y deberán estar dirigidas a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ooptec@comunidadandina.org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Cualquier modificación, corrección de errores o incorporación de información adicional que realice la Secretaría General a las presentes Instrucciones, será puesta en conocimiento de todos los oferentes, antes de que venza el plazo para la recepción de oferta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s modificaciones, correcciones o información adicional formarán parte de estas Instrucciones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Los oferentes tendrán derecho a realizar modificaciones o correcciones a sus ofertas, las cuales podrán ser presentadas por escrito antes de la fecha límite establecida para su presentación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X. ENTREVISTAS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El Comité de Evaluación podrá convocar a entrevistas personales una vez culminada la recepción de ofertas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oferentes que, después de la evaluación técnica, obtengan los tres primeros puntajes más altos serán convocados a una entrevista que será realizada en persona, por teléfono o por otros medios no presénciales, y requerirá la intervención del oferente y de su representante leg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l oferente seleccionado para la entrevista será debidamente notificado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 la indicación del lugar, la hora y el día de la entrevista por escrito, por teléfono o por medios electrónicos, con no menos de tres (3) días hábiles de anticip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 entrevistas tendrán carácter reserva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XI. PLAZO DE VALIDEZ DE LAS OFERTA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El plazo de validez de las ofertas comenzará a ser computado desde el primer día hábil siguiente a la fecha límite para su presentación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. Los Oferentes deberán mantener la validez de sus ofertas al menos por un lapso entre 60 a 90 días continuos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a Secretaría General se reserva el derecho de solicitar una prórroga de la validez de las ofertas antes de su vencimiento, cuando sea necesario para concluir los actos de adjudicación y suscripción del contrato.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Secretaría General entenderá que los precios ofrecidos son fijos y se mantendrán inalterables por parte del oferente durante su plazo de vigencia, sin que puedan ser objeto de variación alguna; por lo tanto, se considerará que el oferente, antes de presentar su oferta, ha considerado todos los gastos necesarios para garantizar el cumplimiento del contrato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XII. EVALUACIÓN DE LAS OFERTAS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das las ofertas serán evaluadas con la debida transparencia y confidencialidad, de acuerdo con los principios establecidos en el artículo 3 del Manual de contrataciones de servicios, bienes y obras con recursos de cooperación. </w:t>
            </w:r>
            <w:r>
              <w:rPr>
                <w:rFonts w:cs="Arial" w:ascii="Arial" w:hAnsi="Arial"/>
                <w:vanish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 calidad de cada oferta técnica se evaluará de acuerdo a los Criterios establecidos y la Metodología establecida en los Cuadros de Evaluación contenidos en el Anexo 2 de las presentes Instruccione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n la evaluación se considerará también el grado de cumplimiento de los requisitos exigidos en Términos de Referencia de la Contrat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s criterios de evaluación no serán alterados ni modificados durante el transcurso del procedimiento de adquisición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a oferta técnica será evaluada por un Comité de Evaluación mediante la asignación de puntos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XIII.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RECHAZO DE OFERTAS Y DESCALIFICACIÓN DE OFERENTES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a Secretaría General rechazará las ofertas en los siguientes casos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oferta no contenga toda la información requerida de forma obligatoria en las presentes Instrucciones;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oferente resulte inelegible de acuerdo al numeral 4 del artículo 6 del Manual de contrataciones de servicios, bienes y obras con recursos de Cooperación Internacional, señalado en el punto 1 de la presentes instrucciones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oferta sea presentada de forma incorrec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68" w:firstLine="3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En un idioma diferente al señalado en el numeral III.1</w:t>
            </w:r>
          </w:p>
          <w:p>
            <w:pPr>
              <w:pStyle w:val="Normal"/>
              <w:ind w:left="720" w:firstLine="69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En lugar distinto del indicado en el numeral III.3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Secretaría General descalificará a los oferentes en los siguientes cas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oferente no ofreció documentación suficiente para demostrar que cuenta con las calificaciones legales, comerciales y financieras suficientes para la ejecución del contrato;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oferente no cumple con los requisitos técnicos establecidos en los Términos de Referencia;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oferente no alcanzó el puntaje mínimo establecido en los Cuadros de Evaluación contenidos en el Anexo 2 de las presentes Instruccion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XIV. PROCEDIMIENTO DESIERTO. </w:t>
            </w:r>
          </w:p>
          <w:p>
            <w:pPr>
              <w:pStyle w:val="TextBody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 Secretaría General, podrá declarar desierto el procedimiento de adquisición, por cualquiera de las siguientes causas: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ando ninguna oferta haya sido presentada, 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ando todas las ofertas resulten rechazadas o los oferentes sean descalificados de acuerdo a las Instrucciones para la presentación de ofertas. 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XV. ADJUDICACIÓN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a Secretaría General tendrá en cuenta el Informe de Evaluación del Comité y adjudicará la adquisición mediante Disposición Administrativa, en el plazo previsto en el cronograma descrito en el numeral VIII de las presentes instrucciones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XVI. NOTIFICACIÓN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 Secretaría General notificará por escrito al adjudicatario en un lapso de tres (3) días hábiles siguientes a la firma de la Disposición Administrativa de adjudicación. Los resultados serán publicados en la página web de la Comunidad Andina: www.comunidadandina.org/servicios/empleos.htm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XVII. ABANDONO DE LA ADJUDICACIÓN.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Secretaría General podrá declarar el abandono de la adjudicación cuando los oferentes seleccionados se nieguen a firmar el contrato o no mantengan sus ofert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XVIII. FORMALIZACIÓN Y SUSCRIPCIÓN DEL CONTRATO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 adquisiciones se formalizarán mediante la suscripción de un contrato escrito, del cual formarán parte integrante: las Condiciones Particulares de Contratación de Servicios y las Condiciones Generales de Contratación de Servicios, así como de los términos de referencia que se encuentran en el anexo 1 de las presentes instrucciones que se encuentran también publicadas en la página web de la Comunidad Andina</w:t>
            </w:r>
            <w:r>
              <w:rPr>
                <w:rFonts w:cs="Arial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comunidadandina.org/servicios/empleos.ht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XIX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RETENCIÓN DE FONDOS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s contratos de servicios por producto determinado estarán sujetos a la deducción de 5% del total de cada pago periódico, como retención de fondos, hasta la aceptación definitiva del trabajo contratado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contratista podrá sustituir la retención de fondos por una garantía equivalente, previa aceptación por parte de la Secretaría General, conforme a lo establecido en las condiciones generales y particulares de contratación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XX. NORMATIVA APLICABLE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nte el desarrollo del procedimiento de adquisición de Servicios por producto determinado, así como durante la ejecución del contrato se aplicará obligatoriamente el Manual de contrataciones de servicios, bienes y obras con recursos de Cooperación Internacional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Dirección: Av. Aramburú Cdra. 4 S/N Esquina con Paseo de la República, San Isidro, Lima 27 - PERU Teléfonos: (511) 710 64 00</w:t>
    </w:r>
    <w:r>
      <w:rPr>
        <w:rFonts w:cs="Verdana" w:ascii="Verdana" w:hAnsi="Verdana"/>
        <w:color w:val="808080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</w:rPr>
      <w:t>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eastAsia="Verdana" w:cs="Verdana"/>
        <w:b/>
        <w:b/>
        <w:color w:val="808080"/>
        <w:sz w:val="22"/>
        <w:szCs w:val="2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985</wp:posOffset>
              </wp:positionH>
              <wp:positionV relativeFrom="paragraph">
                <wp:posOffset>5715</wp:posOffset>
              </wp:positionV>
              <wp:extent cx="6146165" cy="685800"/>
              <wp:effectExtent l="508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6280" cy="685800"/>
                        <a:chOff x="0" y="0"/>
                        <a:chExt cx="6146280" cy="685800"/>
                      </a:xfrm>
                    </wpg:grpSpPr>
                    <wps:wsp>
                      <wps:cNvSpPr txBox="1"/>
                      <wps:spPr>
                        <a:xfrm>
                          <a:off x="4998240" y="0"/>
                          <a:ext cx="11480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7276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296720" y="149760"/>
                          <a:ext cx="33343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INSTRUCCIONES PARA LA PRESENTACIÓN DE OFERTA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6440" y="138960"/>
                          <a:ext cx="128700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55pt;margin-top:0.45pt;width:483.95pt;height:54pt" coordorigin="-11,9" coordsize="9679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860;top:9;width:1807;height:53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-11;top:9;width:9405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2031;top:245;width:5250;height:6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INSTRUCCIONES PARA LA PRESENTACIÓN DE OFERTA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" stroked="f" o:allowincell="f" style="position:absolute;left:62;top:228;width:2026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Verdana" w:cs="Verdana" w:ascii="Verdana" w:hAnsi="Verdana"/>
        <w:b/>
        <w:color w:val="808080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94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67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Verdana" w:hAnsi="Verdana" w:eastAsia="Arial Unicode MS" w:cs="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Time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notaalfinalCar">
    <w:name w:val="Texto nota al final Car"/>
    <w:basedOn w:val="Fuentedeprrafopredeter"/>
    <w:qFormat/>
    <w:rPr>
      <w:lang w:val="es-E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fr-B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ptec@comunidadandina.org" TargetMode="External"/><Relationship Id="rId3" Type="http://schemas.openxmlformats.org/officeDocument/2006/relationships/hyperlink" Target="http://www.comunidadandina.org/servicios/empleos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1:47:00Z</dcterms:created>
  <dc:creator>Gustavo Garcia</dc:creator>
  <dc:description/>
  <cp:keywords/>
  <dc:language>en-US</dc:language>
  <cp:lastModifiedBy>Elmer Diaz</cp:lastModifiedBy>
  <cp:lastPrinted>2011-06-17T15:54:00Z</cp:lastPrinted>
  <dcterms:modified xsi:type="dcterms:W3CDTF">2011-06-22T15:07:00Z</dcterms:modified>
  <cp:revision>4</cp:revision>
  <dc:subject/>
  <dc:title>[NOMBRE DEL PROYECTO O PROGRAMA]</dc:title>
</cp:coreProperties>
</file>