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SBCC-003-2011-PRAA-SG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firmas consultora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para la Estrategia de Gestión del Sistema de Distribución de Agua Potable para enfrentar Impactos del Cambio Climático – Elaboración del Programa de Gestión del Agua No Contabilizada en EPSAS El Alto, La Paz, Estado Plurinacional de 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BCC-003-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a Secretaría General de la Comunidad Andina, invita a las firmas elegibles y que cuenten con experiencia en la materia a expresar su interés de participar en el proceso a convocar.  Las firmas que manifiesten su interés, completarán los formatos correspondientes (</w:t>
      </w:r>
      <w:r>
        <w:rPr>
          <w:rFonts w:cs="Calibri" w:ascii="Calibri" w:hAnsi="Calibri"/>
          <w:b/>
          <w:color w:val="000000"/>
          <w:sz w:val="22"/>
          <w:szCs w:val="22"/>
        </w:rPr>
        <w:t>Formatos)</w:t>
      </w:r>
      <w:r>
        <w:rPr>
          <w:rFonts w:cs="Calibri" w:ascii="Calibri" w:hAnsi="Calibri"/>
          <w:color w:val="000000"/>
          <w:sz w:val="22"/>
          <w:szCs w:val="22"/>
        </w:rPr>
        <w:t xml:space="preserve"> y lo remitirán a la siguiente dirección :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16 de junio  al 27 de juni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25:00Z</dcterms:created>
  <dc:creator>uep1</dc:creator>
  <dc:description/>
  <cp:keywords/>
  <dc:language>en-US</dc:language>
  <cp:lastModifiedBy>Itala Puccio</cp:lastModifiedBy>
  <cp:lastPrinted>2009-08-31T09:04:00Z</cp:lastPrinted>
  <dcterms:modified xsi:type="dcterms:W3CDTF">2011-06-15T22:25:00Z</dcterms:modified>
  <cp:revision>2</cp:revision>
  <dc:subject/>
  <dc:title/>
</cp:coreProperties>
</file>