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ÉRMINOS DE REFEREN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G-ESTAD.SOC. II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ecretaría General de la Comunidad Andina, organismo comunitario con sede en Lima, Perú, ha abierto un concurso para la contratación de un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ULTOR EN ESTADÍSTICA SOCIAL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Requisitos mínimos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7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tLeast" w:line="240"/>
        <w:ind w:left="1080" w:hanging="720"/>
        <w:jc w:val="both"/>
        <w:rPr/>
      </w:pPr>
      <w:r>
        <w:rPr>
          <w:rFonts w:cs="Arial" w:ascii="Arial" w:hAnsi="Arial"/>
          <w:sz w:val="20"/>
          <w:szCs w:val="20"/>
        </w:rPr>
        <w:t>Tener título profesional o grados superio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tLeast" w:line="24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er experiencia como productor en sistemas nacionales de estadísticas y en el sistema estadístico comunitar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tLeast" w:line="24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er por lo menos cinco años de experiencia en trabajos estadísticos, de los cuales por lo menos cuatro años son ligados a las estadísticas socia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tLeast" w:line="24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ejar las distintas fuentes de información para las estadísticas socia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tLeast" w:line="24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er sobre las políticas sociales que se desarrollan en el país de origen del experto y preferiblemente en los demás países de la C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tLeast" w:line="24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er experiencia en el manejo de grupos de trabajo, la organización de reuniones técnicas, proveer presentaciones técnicas y escribir informes técnic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72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e ser de nacionalidad boliviana con disponibilidad para residir en Lima por cuenta prop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72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r con seguro médico internacional o estar dispuesto a afiliarse a uno por cuenta propia de resultar selecciona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72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erá contar con disponibilidad para viajar al extranjero y para iniciar sus labores en agosto de 2011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Actividades a realizar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(entre otras compatibles con el objeto del contrat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>En Social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omendar la acción comunitaria conducente a la armonización de las estadísticas sociales. 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ar el marco jurídico de la Decisión 647 relativa al Sistema de Indicadores Sociales de la Comunidad Andina.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r la Decisión 647.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documentos técnicos y demás ejercicios y pruebas para proponer a los expertos gubernamentales de los países miembros de la CAN la producción de las estadísticas armonizadas a nivel comunitario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icipar en la preparación y desarrollo de las reuniones de expertos gubernamentales en las estadísticas de su competencia.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Realizar las tareas asignadas por la Gerencia de Estadística de la SGCAN.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valuar los documentos técnicos e informes elaborados por otros consultores o los expertos gubernamentales sobre el tema estadístico de su competencia.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dentificar y proponer las series estadísticas y los indicadores mínimos requeridos por el sector ó área, necesarios para el cumplimiento de las tareas de la SGCAN.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ordinar con la Gerencia de Estadística de la SGCAN la producción de un conjunto de indicadores armonizados referidos a las estadísticas de su área de intervención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dentificar estrategias de acción para someterlas a consideración de los Grupos de expertos para alcanzar la armonización y la producción de las estadísticas comunitarias.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Hacer el seguimiento al cumplimiento de los compromisos nacionales derivados de las normas comunitarias (Decisiones y Resoluciones); así como de las reuniones.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reparar la agenda y el programa de trabajo de las reuniones de expertos gubernamentales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nimar y dirigir las reuniones de expertos gubernamentales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Motivar la participación de los expertos nacionales a través del e-CAN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valuar los informes (de reuniones y de expertos) relacionados con el Tema.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ordinar la convocatoria y participación de los expertos gubernamentales.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Hacer el seguimiento de los trámites a los anteproyectos de decisión estudiados y propuestos en las reuniones de expertos gubernamentales y elaborar las respectivas exposiciones de motivos.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dentificar junto con los expertos gubernamentales los temas objeto de la capacitación y formación.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stablecer, proponer y coordinar los mecanismos de transmisión (Resoluciones) de la información acordada en el Anteproyecto de decisión o en las reuniones de Grupos de Trabajo.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nteractuar con los técnicos de la SGCAN a fin de promover las buenas prácticas del trabajo estadístico comunitario.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eguir las disposiciones administrativas de la SGCAN, su relación de dependencia será directa con el Gerente de Estadística.</w:t>
      </w:r>
    </w:p>
    <w:p>
      <w:pPr>
        <w:pStyle w:val="Listaconvietas2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283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  <w:tab/>
        <w:t>En cuanto al mantenimiento del Sistema de Acopio y Difusión de la Información Estadística (SADIECAN)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ir en el sistema, el formato de las dimensiones con el campo código y descripción; asignarle un nombre lógico y físico y solicitar la aprobación del administrador, en los temas de su consultoría.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n el sistema las estructuras con sus dimensiones y variables, principalmente en el orden de los archivos de datos, hay que crearla campo por campo. Se graba y se solicita al administrador su aprobación.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rporar al sistema las reglas de validación y consistencia de los temas estadísticos a su cargo. Se solicita al Administrador su aprobación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ordinar el envío de datos al sistema, esta tarea le corresponde a los países, 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otación de los datos, mediante la generación de reportes.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900" w:leader="none"/>
        </w:tabs>
        <w:ind w:left="900" w:hanging="540"/>
        <w:rPr/>
      </w:pPr>
      <w:r>
        <w:rPr>
          <w:sz w:val="20"/>
          <w:szCs w:val="20"/>
        </w:rPr>
        <w:t xml:space="preserve">c) </w:t>
        <w:tab/>
        <w:t>Apoyo en las siguientes acciones de las estadísticas sociales:</w:t>
      </w:r>
    </w:p>
    <w:p>
      <w:pPr>
        <w:pStyle w:val="Continuarlista2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18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esarrollar una estrategia coherente que garantice la disponibilidad de un conjunto completo de indicadores que cubran los campos sociales prioritarios para la integración.</w:t>
      </w:r>
    </w:p>
    <w:p>
      <w:pPr>
        <w:pStyle w:val="Continuarlista2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18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ortalecer las estadísticas vitales a partir de la armonización de los registros administrativos nacionales.</w:t>
      </w:r>
    </w:p>
    <w:p>
      <w:pPr>
        <w:pStyle w:val="Continuarlista2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18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esarrollar estadísticas armonizadas en el ámbito del mercado laboral, tales como el empleo, el trabajo informal, las estadísticas sobre los costos salariales y trabajo no remunerado.</w:t>
      </w:r>
    </w:p>
    <w:p>
      <w:pPr>
        <w:pStyle w:val="Continuarlista2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18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stablecer indicadores de educación de la Comunidad Andina.</w:t>
      </w:r>
    </w:p>
    <w:p>
      <w:pPr>
        <w:pStyle w:val="Continuarlista2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18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stablecer indicadores de la salud de la Comunidad Andina.</w:t>
      </w:r>
    </w:p>
    <w:p>
      <w:pPr>
        <w:pStyle w:val="Continuarlista2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18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Fortalecer el desarrollo del Sistema de Indicadores Sociales de la Comunidad Andina. </w:t>
      </w:r>
    </w:p>
    <w:p>
      <w:pPr>
        <w:pStyle w:val="Continuarlista2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18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Mejorar las estadísticas sobre la distribución de los ingresos, las condiciones de vida, la protección social, la protección especial y la cohesión social.</w:t>
      </w:r>
    </w:p>
    <w:p>
      <w:pPr>
        <w:pStyle w:val="Continuarlista2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18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rmonizar los conceptos utilizados en el ámbito de la migración, tales como los utilizados en los censos, las encuestas sociales y los registros administrativos, con miras a consolidar un sistema de información estadístico sobre migración.</w:t>
      </w:r>
    </w:p>
    <w:p>
      <w:pPr>
        <w:pStyle w:val="Continuarlista2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18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aborar indicadores sobre la democracia, los derechos humanos y la gobernanza.</w:t>
      </w:r>
    </w:p>
    <w:p>
      <w:pPr>
        <w:pStyle w:val="Continuarlista2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18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aborar estadísticas de desarrollo rural.</w:t>
      </w:r>
    </w:p>
    <w:p>
      <w:pPr>
        <w:pStyle w:val="Continuarlista2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18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aborar estadísticas con enfoque de géner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Condiciones de la contratación 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El contrato tendrá una duración de doce (12) meses, renovables de acuerdo al desempeño. Las labores serán desempeñadas </w:t>
      </w:r>
      <w:r>
        <w:rPr>
          <w:rFonts w:cs="Arial" w:ascii="Arial" w:hAnsi="Arial"/>
          <w:color w:val="000000"/>
          <w:sz w:val="20"/>
          <w:szCs w:val="20"/>
        </w:rPr>
        <w:t xml:space="preserve">a tiempo completo en la sede de la Secretaría General. Se realizará bajo el carácter y la modalidad de contrato de locación de servicios. El contrato deberá iniciarse en agosto de 2011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salario mensual establecido será entre US$1,400 y US$1,500 Dólares Americanos, según calificación, lo que incluye seguro médic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os candidatos remitirán sus Hojas de Vida en formato WORD a la siguiente dirección de correo:  </w:t>
      </w:r>
      <w:r>
        <w:rPr>
          <w:rFonts w:cs="Arial" w:ascii="Arial" w:hAnsi="Arial"/>
          <w:color w:val="000000"/>
          <w:sz w:val="20"/>
          <w:szCs w:val="20"/>
          <w:u w:val="single"/>
        </w:rPr>
        <w:t>rrhh@comunidadandina.org</w:t>
      </w:r>
      <w:r>
        <w:rPr>
          <w:rFonts w:cs="Arial" w:ascii="Arial" w:hAnsi="Arial"/>
          <w:color w:val="000000"/>
          <w:sz w:val="20"/>
          <w:szCs w:val="20"/>
        </w:rPr>
        <w:t xml:space="preserve">, señalando en la referencia </w:t>
      </w:r>
      <w:r>
        <w:rPr>
          <w:rFonts w:cs="Arial" w:ascii="Arial" w:hAnsi="Arial"/>
          <w:b/>
          <w:color w:val="000000"/>
          <w:sz w:val="20"/>
          <w:szCs w:val="20"/>
        </w:rPr>
        <w:t>SG-ESTAD.SOC II</w:t>
      </w:r>
      <w:r>
        <w:rPr>
          <w:rFonts w:cs="Arial" w:ascii="Arial" w:hAnsi="Arial"/>
          <w:color w:val="000000"/>
          <w:sz w:val="20"/>
          <w:szCs w:val="20"/>
        </w:rPr>
        <w:t>, desde el 17 de junio hasta el 20 de julio de 2011.  Cualquier comunicación remitida a una dirección distinta a la señalada invalidará la postulación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******************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9"/>
        </w:tabs>
        <w:ind w:left="21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54"/>
        </w:tabs>
        <w:ind w:left="1854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2"/>
      <w:szCs w:val="22"/>
      <w:lang w:val="es-PE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  <w:jc w:val="both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1:16:00Z</dcterms:created>
  <dc:creator>Adriana Alegrett</dc:creator>
  <dc:description/>
  <cp:keywords/>
  <dc:language>en-US</dc:language>
  <cp:lastModifiedBy>Elmer Diaz</cp:lastModifiedBy>
  <cp:lastPrinted>2010-12-17T09:52:00Z</cp:lastPrinted>
  <dcterms:modified xsi:type="dcterms:W3CDTF">2011-06-21T21:16:00Z</dcterms:modified>
  <cp:revision>2</cp:revision>
  <dc:subject/>
  <dc:title>CONVOCATORIA PUBLICA</dc:title>
</cp:coreProperties>
</file>