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EVALUACIÓN MEDIANTE PONDERACIÓN DE OFERTAS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 Narrow"/>
        </w:rPr>
      </w:pPr>
      <w:r>
        <w:rPr>
          <w:rFonts w:cs="Verdana" w:ascii="Verdana" w:hAnsi="Verdana"/>
          <w:b/>
          <w:bCs/>
          <w:sz w:val="22"/>
          <w:szCs w:val="22"/>
          <w:lang w:eastAsia="es-PE"/>
        </w:rPr>
        <w:t>Especialista Tem</w:t>
      </w:r>
      <w:bookmarkStart w:id="0" w:name="_GoBack"/>
      <w:bookmarkEnd w:id="0"/>
      <w:r>
        <w:rPr>
          <w:rFonts w:cs="Verdana" w:ascii="Verdana" w:hAnsi="Verdana"/>
          <w:b/>
          <w:bCs/>
          <w:sz w:val="22"/>
          <w:szCs w:val="22"/>
          <w:lang w:eastAsia="es-PE"/>
        </w:rPr>
        <w:t>ático en Incentivos para el Manejo Sostenible de la Diversidad Biológica - USB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as ofertas se evaluarán mediante la asignación de puntos y aquellas ofertas que no alcancen el puntaje mínimo equivalente a ochenta (85) puntos serán rechazadas. 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I. CRITERIOS DE EVALUACIÓN TÉCNICA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lang w:val="es-CL"/>
        </w:rPr>
      </w:pPr>
      <w:r>
        <w:rPr>
          <w:rFonts w:cs="Verdana" w:ascii="Verdana" w:hAnsi="Verdana"/>
          <w:b/>
          <w:color w:val="000000"/>
          <w:sz w:val="22"/>
          <w:szCs w:val="22"/>
          <w:lang w:val="es-CL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L"/>
        </w:rPr>
      </w:pPr>
      <w:r>
        <w:rPr>
          <w:rFonts w:cs="Arial" w:ascii="Verdana" w:hAnsi="Verdana"/>
          <w:sz w:val="22"/>
          <w:szCs w:val="22"/>
          <w:lang w:val="es-CL"/>
        </w:rPr>
        <w:t>Se realizará  la evaluación técnica con base en la documentación presentada por los candidatos, con un puntaje máximo de 100 puntos, considerando los siguientes criterios: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  <w:lang w:val="es-CL"/>
        </w:rPr>
      </w:pPr>
      <w:r>
        <w:rPr>
          <w:rFonts w:cs="Arial" w:ascii="Verdana" w:hAnsi="Verdana"/>
          <w:color w:val="000000"/>
          <w:sz w:val="22"/>
          <w:szCs w:val="22"/>
          <w:lang w:val="es-CL"/>
        </w:rPr>
      </w:r>
    </w:p>
    <w:tbl>
      <w:tblPr>
        <w:tblW w:w="852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3612"/>
      </w:tblGrid>
      <w:tr>
        <w:trPr>
          <w:trHeight w:val="456" w:hRule="atLeast"/>
        </w:trPr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es-PE"/>
              </w:rPr>
              <w:t>Criterios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es-PE"/>
              </w:rPr>
              <w:t>Puntaje máximo</w:t>
            </w:r>
          </w:p>
        </w:tc>
      </w:tr>
      <w:tr>
        <w:trPr>
          <w:trHeight w:val="631" w:hRule="atLeast"/>
        </w:trPr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s-PE"/>
              </w:rPr>
              <w:t>ANTECEDENTES PROFESIONALES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eastAsia="es-PE"/>
              </w:rPr>
              <w:t xml:space="preserve">Se valorará el Título Profesional, estudios de especializaciones y maestrías 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eastAsia="es-PE"/>
              </w:rPr>
              <w:t>en relación con la temática  objeto de la convocatoria y manejo de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eastAsia="es-PE"/>
              </w:rPr>
              <w:t xml:space="preserve"> otros idiomas.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eastAsia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eastAsia="es-P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eastAsia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eastAsia="es-P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eastAsia="es-PE"/>
              </w:rPr>
              <w:t>20</w:t>
            </w:r>
          </w:p>
        </w:tc>
      </w:tr>
      <w:tr>
        <w:trPr>
          <w:trHeight w:val="470" w:hRule="atLeast"/>
        </w:trPr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s-PE"/>
              </w:rPr>
              <w:t>EXPERIENCIA GENERAL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22"/>
                <w:szCs w:val="22"/>
                <w:lang w:eastAsia="es-P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eastAsia="es-PE"/>
              </w:rPr>
              <w:t xml:space="preserve">Se valorará en años la experiencia en temas ambientales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eastAsia="es-PE"/>
              </w:rPr>
              <w:t xml:space="preserve">o  áreas a fines. 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eastAsia="es-P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eastAsia="es-PE"/>
              </w:rPr>
              <w:t>30</w:t>
            </w:r>
          </w:p>
        </w:tc>
      </w:tr>
      <w:tr>
        <w:trPr>
          <w:trHeight w:val="470" w:hRule="atLeast"/>
        </w:trPr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s-PE"/>
              </w:rPr>
              <w:t>EXPERIENCIA ESPECIFICA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eastAsia="es-PE"/>
              </w:rPr>
              <w:t xml:space="preserve">Se valorará la experiencia en temas relacionados con uso sostenible de la Biodiversidad, incentivos o Biocomercio, así como en proyectos de biodiversidad amazónica, especialmente en el diseño, implementación y sistematización de iniciativas de gestión forestal sostenible, comercio comunitario, ecoturismo y otras áreas relacionadas. 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eastAsia="es-P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eastAsia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eastAsia="es-P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eastAsia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eastAsia="es-P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eastAsia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eastAsia="es-P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eastAsia="es-PE"/>
              </w:rPr>
              <w:t>30</w:t>
            </w:r>
          </w:p>
        </w:tc>
      </w:tr>
      <w:tr>
        <w:trPr>
          <w:trHeight w:val="1047" w:hRule="atLeast"/>
        </w:trPr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s-PE"/>
              </w:rPr>
              <w:t xml:space="preserve">EXPERIENCIA EN TEMAS RELACIONADOS CON LA  COMUNIDAD ANDINA, LA AMAZONÍA Y COORDINACIÓN INTERINSTITUCIONAL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eastAsia="es-PE"/>
              </w:rPr>
              <w:t xml:space="preserve">Se valorará la experiencia laboral en instituciones del Sistema Andino de Integración u otras instituciones de la Subregión, y habilidades de trabajo interinstitucional y participativo. 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eastAsia="es-P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eastAsia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eastAsia="es-P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eastAsia="es-PE"/>
              </w:rPr>
              <w:t>20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a calificación de la evaluación técnica de cada candidato será un promedio simple del puntaje asignado por cada evaluador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II. ENTREVISTA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Los candidatos que obtengan las mejores calificaciones serán pre-seleccionados para entrevista, que podrá ser personal, telefónica o por otros medios no presenciales y que requerirá la intervención del oferente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La entrevista observará adicionalmente a las competencias profesionales, las habilidades del candidato sobre liderazgo, trabajo en equipo, buena comunicación, seguimiento de instrucciones, pro actividad, asertividad, entre otros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osterior a la entrevista, podrán revisarse los puntajes de la evaluación técnica y obtener un puntaje técnico ajustado de los criterios considerados en el punto I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ada evaluador asignará un puntaje máximo de 100 puntos a la entrevista. La calificación final de la entrevista se obtendrá por promedio simple del puntaje asignado por cada evaluador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III. EVALUACIÓN TÉCNICA FINAL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l puntaje final de la evaluación técnica de cada candidato pre-seleccionado se obtendrá con base en la siguiente tabla: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630"/>
        <w:gridCol w:w="2074"/>
        <w:gridCol w:w="2074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Criterio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Puntaje prelimina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Ponderació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Puntaje Final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valuación técnica ajustada luego de la entrevis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áximo 1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0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untaje preliminar x ponderación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valuación de la entrevis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áximo 1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40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untaje preliminar x ponderación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l puntaje de la evaluación técnica final será la suma de los puntajes finales obtenidos según los criterios 1 y 2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5370195" cy="68580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0120" cy="6858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0.6pt;width:422.8pt;height:53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275</wp:posOffset>
          </wp:positionH>
          <wp:positionV relativeFrom="paragraph">
            <wp:posOffset>131445</wp:posOffset>
          </wp:positionV>
          <wp:extent cx="1219200" cy="40322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3810</wp:posOffset>
              </wp:positionH>
              <wp:positionV relativeFrom="paragraph">
                <wp:posOffset>221615</wp:posOffset>
              </wp:positionV>
              <wp:extent cx="2929255" cy="3187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2"/>
                              <w:szCs w:val="22"/>
                            </w:rPr>
                            <w:t xml:space="preserve">CUADROS DE EVALUACIÓN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25.1pt;mso-wrap-distance-left:9.05pt;mso-wrap-distance-right:9.05pt;mso-wrap-distance-top:0pt;mso-wrap-distance-bottom:0pt;margin-top:17.45pt;mso-position-vertical-relative:text;margin-left:10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b/>
                        <w:sz w:val="22"/>
                        <w:szCs w:val="22"/>
                      </w:rPr>
                      <w:t xml:space="preserve">CUADROS DE EVALUACIÓN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lang w:val="es-E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7:45:00Z</dcterms:created>
  <dc:creator>Gustavo Garcia</dc:creator>
  <dc:description/>
  <cp:keywords/>
  <dc:language>en-US</dc:language>
  <cp:lastModifiedBy>Elmer Diaz</cp:lastModifiedBy>
  <dcterms:modified xsi:type="dcterms:W3CDTF">2011-03-25T17:45:00Z</dcterms:modified>
  <cp:revision>2</cp:revision>
  <dc:subject/>
  <dc:title>EVALUACIÓN MEDIANTE PONDERACIÓN DE OFERTAS</dc:title>
</cp:coreProperties>
</file>