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VALUACIÓN MEDIANTE PONDERACIÓN DE OFERTAS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eastAsia="es-PE"/>
        </w:rPr>
      </w:pPr>
      <w:r>
        <w:rPr>
          <w:rFonts w:eastAsia="Verdana" w:cs="Verdana" w:ascii="Verdana" w:hAnsi="Verdana"/>
          <w:b/>
          <w:bCs/>
          <w:sz w:val="22"/>
          <w:szCs w:val="22"/>
          <w:lang w:eastAsia="es-P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eastAsia="es-PE"/>
        </w:rPr>
        <w:t>Especialista Temático en Planeamiento y Ordenamiento Territorial para el Desarrollo Sostenible de la Amazonía Andina - OT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eastAsia="es-PE"/>
        </w:rPr>
      </w:pPr>
      <w:r>
        <w:rPr>
          <w:rFonts w:cs="Arial" w:ascii="Verdana" w:hAnsi="Verdana"/>
          <w:b/>
          <w:bCs/>
          <w:sz w:val="22"/>
          <w:szCs w:val="22"/>
          <w:lang w:eastAsia="es-PE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as ofertas se evaluarán mediante la asignación de puntos y aquellas ofertas que no alcancen el puntaje mínimo equivalente a ochenta (85) puntos serán rechazadas.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I. CRITERIOS DE EVALUACIÓN TÉCNICA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CL"/>
        </w:rPr>
      </w:pPr>
      <w:r>
        <w:rPr>
          <w:rFonts w:cs="Verdana" w:ascii="Verdana" w:hAnsi="Verdana"/>
          <w:b/>
          <w:color w:val="000000"/>
          <w:sz w:val="22"/>
          <w:szCs w:val="22"/>
          <w:lang w:val="es-C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L"/>
        </w:rPr>
      </w:pPr>
      <w:r>
        <w:rPr>
          <w:rFonts w:cs="Arial" w:ascii="Verdana" w:hAnsi="Verdana"/>
          <w:sz w:val="22"/>
          <w:szCs w:val="22"/>
          <w:lang w:val="es-CL"/>
        </w:rPr>
        <w:t>Se realizará  la evaluación técnica con base en la documentación presentada por los candidatos, con un puntaje máximo de 100 puntos, considerando los siguientes criterios: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CL"/>
        </w:rPr>
      </w:pPr>
      <w:r>
        <w:rPr>
          <w:rFonts w:cs="Arial" w:ascii="Verdana" w:hAnsi="Verdana"/>
          <w:color w:val="000000"/>
          <w:sz w:val="22"/>
          <w:szCs w:val="22"/>
          <w:lang w:val="es-CL"/>
        </w:rPr>
      </w:r>
    </w:p>
    <w:tbl>
      <w:tblPr>
        <w:tblW w:w="85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3612"/>
      </w:tblGrid>
      <w:tr>
        <w:trPr>
          <w:trHeight w:val="456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s-PE"/>
              </w:rPr>
              <w:t>Criterios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s-PE"/>
              </w:rPr>
              <w:t>Puntaje máximo</w:t>
            </w:r>
          </w:p>
        </w:tc>
      </w:tr>
      <w:tr>
        <w:trPr>
          <w:trHeight w:val="631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ANTECEDENTES PROFESIONALE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  <w:t>Se valorará el Título Profesional, estudios de especializaciones y maestrías relacionadas con la temática objeto de la convocatoria,  y manejo de otros idiomas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  <w:t>20</w:t>
            </w:r>
          </w:p>
        </w:tc>
      </w:tr>
      <w:tr>
        <w:trPr>
          <w:trHeight w:val="470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EXPERIENCIA GENERAL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  <w:t xml:space="preserve">Se valorará la experiencia en Planificación y Ordenamiento Territorial, 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  <w:t>30</w:t>
            </w:r>
          </w:p>
        </w:tc>
      </w:tr>
      <w:tr>
        <w:trPr>
          <w:trHeight w:val="470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EXPERIENCIA ESPECIFIC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  <w:t xml:space="preserve">Se valorará experiencia  específica en Ordenamiento Territorial en  la Amazonía preferiblemente en proyectos amazónicos que involucren procesos participativos con múltiples actores, y  mesas de concertación con  equipos multidisciplinarios.  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  <w:t>30</w:t>
            </w:r>
          </w:p>
        </w:tc>
      </w:tr>
      <w:tr>
        <w:trPr>
          <w:trHeight w:val="1047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 xml:space="preserve">EXPERIENCIA EN TEMAS RELACIONADOS CON LA  COMUNIDAD ANDINA, LA AMAZONÍA Y COORDINACIÓN INTERINSTITUCIONAL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  <w:t>Se valorará la experiencia laboral en instituciones del Sistema Andino de Integración u otras instituciones de la Subregión, y habilidades de trabajo interinstitucional y participativo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  <w:t>20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a calificación de la evaluación técnica de cada candidato será un promedio simple del puntaje asignado por cada evaluador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II. ENTREVIST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Los candidatos que obtengan las mejores calificaciones serán pre-seleccionados para una entrevista, que podrá ser en persona, por teléfono o por otros medios no presenciales y que requerirá la intervención del oferent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La entrevista observará adicionalmente a las competencias profesionales, las habilidades del candidato sobre liderazgo, trabajo en equipo, buena comunicación, seguimiento de instrucciones, pro actividad, asertividad, entre otros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sterior a la entrevista, podrán revisarse los puntajes de la evaluación técnica y obtener un puntaje técnico ajustado de los criterios considerados en el punto 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ada evaluador asignará un puntaje máximo de 100 puntos a la entrevista. La calificación final de la entrevista se obtendrá por promedio simple del puntaje asignado por cada evaluador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III. EVALUACIÓN TÉCNICA FINAL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l puntaje final de la evaluación técnica de cada candidato pre-seleccionado se obtendrá con base en la siguiente tabla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630"/>
        <w:gridCol w:w="2074"/>
        <w:gridCol w:w="207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Criteri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Puntaje prelimina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Ponderació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Puntaje Final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valuación técnica ajustada luego de la entrevi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áximo 1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0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untaje preliminar x ponderación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valuación de la entrevi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áximo 1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40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untaje preliminar x ponderació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l puntaje de la evaluación técnica final será la suma de los puntajes finales obtenidos según los criterios 1 y 2.</w:t>
      </w:r>
    </w:p>
    <w:sectPr>
      <w:headerReference w:type="default" r:id="rId2"/>
      <w:type w:val="nextPage"/>
      <w:pgSz w:w="11906" w:h="16838"/>
      <w:pgMar w:left="1701" w:right="170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5370195" cy="6858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012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6pt;width:422.8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1275</wp:posOffset>
          </wp:positionH>
          <wp:positionV relativeFrom="paragraph">
            <wp:posOffset>131445</wp:posOffset>
          </wp:positionV>
          <wp:extent cx="1219200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3810</wp:posOffset>
              </wp:positionH>
              <wp:positionV relativeFrom="paragraph">
                <wp:posOffset>221615</wp:posOffset>
              </wp:positionV>
              <wp:extent cx="2929255" cy="3187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</w:rPr>
                            <w:t xml:space="preserve">CUADROS DE EVALUACIÓ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25.1pt;mso-wrap-distance-left:9.05pt;mso-wrap-distance-right:9.05pt;mso-wrap-distance-top:0pt;mso-wrap-distance-bottom:0pt;margin-top:17.45pt;mso-position-vertical-relative:text;margin-left:10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</w:rPr>
                      <w:t xml:space="preserve">CUADROS DE EVALUACIÓN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7:36:00Z</dcterms:created>
  <dc:creator>Gustavo Garcia</dc:creator>
  <dc:description/>
  <cp:keywords/>
  <dc:language>en-US</dc:language>
  <cp:lastModifiedBy>Elmer Diaz</cp:lastModifiedBy>
  <cp:lastPrinted>2011-03-24T09:02:00Z</cp:lastPrinted>
  <dcterms:modified xsi:type="dcterms:W3CDTF">2011-03-25T17:36:00Z</dcterms:modified>
  <cp:revision>2</cp:revision>
  <dc:subject/>
  <dc:title>EVALUACIÓN MEDIANTE PONDERACIÓN DE OFERTAS</dc:title>
</cp:coreProperties>
</file>