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grama Regional de Biodiversidad en la Amazonía de los Países Miembros de la CAN (BioCAN)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tratación: Especialista Temático en Planificación y Ordenamiento Territorial para el Desarrollo Sostenible de la Amazonía Andina - OT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Estas Instrucciones tienen por finalidad brindar a los oferentes la información necesaria para la preparación de sus ofertas conforme a lo solicitado en los Términos de Referencia</w:t>
      </w:r>
      <w:r>
        <w:rPr>
          <w:rFonts w:cs="Arial" w:ascii="Verdana" w:hAnsi="Verdana"/>
          <w:i/>
          <w:sz w:val="22"/>
          <w:szCs w:val="22"/>
        </w:rPr>
        <w:t xml:space="preserve">, así como </w:t>
      </w:r>
      <w:r>
        <w:rPr>
          <w:rFonts w:cs="Arial" w:ascii="Verdana" w:hAnsi="Verdana"/>
          <w:sz w:val="22"/>
          <w:szCs w:val="22"/>
        </w:rPr>
        <w:t>establecer las condiciones para la participación en el procedimiento de contratación de servicios profesionales y la presentación de ofertas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sz w:val="22"/>
          <w:szCs w:val="22"/>
        </w:rPr>
        <w:t>El Comité de Evaluación rechazará las ofertas que no cumplan con los requisitos exigidos en estas Instruccion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9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I. CONDICIONES DE PARTICIPACIÓN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I.1.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Podrán participar </w:t>
            </w:r>
            <w:r>
              <w:rPr>
                <w:rFonts w:cs="Arial" w:ascii="Verdana" w:hAnsi="Verdana"/>
                <w:sz w:val="22"/>
                <w:szCs w:val="22"/>
              </w:rPr>
              <w:t>todas las personas naturales que tengan capacidad para contratar en el territorio de alguno de los Países Miembros de la Comunidad Andina o en su país de origen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.2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No son elegibles y están impedidos de participar, ya sea como oferentes o contratistas, en los procedimientos de adquisición de la Secretaría General, las personas naturales indicadas en el numeral 4 del artículo 6 del Manual de contrataciones de servicios, bienes y obras con recursos de Cooperación Internacional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. DOCUMENTACIÓN REQUERIDA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presentadas por personas físicas incluirán la cédula de identidad del  oferente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Garamond"/>
                <w:sz w:val="22"/>
                <w:szCs w:val="22"/>
              </w:rPr>
            </w:pPr>
            <w:r>
              <w:rPr>
                <w:rFonts w:cs="Garamond" w:ascii="Verdana" w:hAnsi="Verdana"/>
                <w:sz w:val="22"/>
                <w:szCs w:val="22"/>
              </w:rPr>
              <w:t>Se presentarán documentos actualizados y vigentes. Cuando no se trate de documentos originales, podrán adjuntarse copias simples con el compromiso de presentar los originales cuando así lo requiera la Secretaría General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 PRESENTACIÓN DE LAS OFERTAS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1. Idiom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oferta será presentada en idioma español. S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i el oferente adjunta a su oferta documentos complementarios</w:t>
            </w:r>
            <w:r>
              <w:rPr>
                <w:rFonts w:cs="Arial" w:ascii="Verdana" w:hAnsi="Verdana"/>
                <w:bCs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en otro idioma deberá acompañarlos de una traducción al español.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A los efectos de interpretación de la oferta, prevalecerá el idioma español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e igual forma, en las comunicaciones, solicitudes, informes, declaraciones, aprobaciones, notificaciones y facturas dirigidas a la Secretaría General de la Comunidad Andina se utilizará el idioma español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2 Forma de presentación y enví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se presentarán por escrito, observando todos los requisitos y adjuntando todos los documentos exigidos en las presentes instrucciones, así como en los Términos de Referencia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Todos los documentos integrantes de la oferta deberán estar debidamente numerados y firmados por el oferente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os documentos con borrones o enmiendas no serán tenidos en cuenta.</w:t>
            </w:r>
          </w:p>
          <w:p>
            <w:pPr>
              <w:pStyle w:val="Normal"/>
              <w:autoSpaceDE w:val="false"/>
              <w:rPr>
                <w:rFonts w:ascii="Verdana" w:hAnsi="Verdana" w:cs="Courier"/>
                <w:sz w:val="22"/>
                <w:szCs w:val="22"/>
              </w:rPr>
            </w:pPr>
            <w:r>
              <w:rPr>
                <w:rFonts w:cs="Courier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odas las ofertas deberán presentarse en un sobre a la siguiente dirección de correo electrónico: </w:t>
            </w:r>
            <w:hyperlink r:id="rId2">
              <w:r>
                <w:rPr>
                  <w:rStyle w:val="InternetLink"/>
                  <w:rFonts w:cs="Courier" w:ascii="Verdana" w:hAnsi="Verdana"/>
                  <w:i/>
                  <w:sz w:val="20"/>
                  <w:szCs w:val="20"/>
                </w:rPr>
                <w:t>cooptec@comunidadandina.org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t xml:space="preserve">, colocando en el asunto el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Código BMC-049-2011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os documentos debidamente suscritos por los oferentes que formen parte de la oferta deberán estar digitalizados en formato WORD o PDF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s ofertas deberán presentarse en archivos debidamente identificados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3 Recepción de las ofertas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plazo para la presentación de las ofertas se iniciará el 25 de marzo de 2011 y concluirá el 14 de Abril del 2011, a las 24:00 h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serán recibidas en la siguiente dirección: </w:t>
            </w:r>
            <w:hyperlink r:id="rId3">
              <w:r>
                <w:rPr>
                  <w:rStyle w:val="InternetLink"/>
                  <w:rFonts w:cs="Courier" w:ascii="Verdana" w:hAnsi="Verdana"/>
                  <w:i/>
                  <w:sz w:val="20"/>
                  <w:szCs w:val="20"/>
                </w:rPr>
                <w:t>cooptec@comunidadandina.org</w:t>
              </w:r>
            </w:hyperlink>
            <w:r>
              <w:rPr>
                <w:rFonts w:cs="Courier" w:ascii="Verdana" w:hAnsi="Verdana"/>
                <w:i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sz w:val="22"/>
                <w:szCs w:val="22"/>
              </w:rPr>
              <w:t>colocando en el asunto el</w:t>
            </w:r>
            <w:r>
              <w:rPr>
                <w:rFonts w:cs="Courier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Código BMC-049-2011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presentadas por medios o en direcciones distintas a las señaladas, así como aquellas presentadas fuera del plazo establecido, se considerarán como no presentadas.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4 Contenido de las oferta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contenido mínimo de cada oferta será el siguiente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Oferta Técnica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Identificación del oferente (Cédula de identidad).</w:t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Antecedentes y referencias del oferente (dirección, teléfono, correo  electrónico, persona de contacto, etc.). </w:t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Hoja de vida (de acuerdo al Formato del Anexo 3)</w:t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itulaciones académicas (copia).</w:t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rtificaciones laborales (copia).</w:t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res referencias profesionales, señalando nombre, cargo, institución, teléfono de contacto y correo electrónico.</w:t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Courier" w:ascii="Verdana" w:hAnsi="Verdana"/>
                <w:sz w:val="22"/>
                <w:szCs w:val="22"/>
              </w:rPr>
              <w:t xml:space="preserve">Toda otra información o documentación que el </w:t>
            </w:r>
            <w:r>
              <w:rPr>
                <w:rFonts w:cs="Courier" w:ascii="Verdana" w:hAnsi="Verdana"/>
                <w:bCs/>
                <w:sz w:val="22"/>
                <w:szCs w:val="22"/>
              </w:rPr>
              <w:t>oferente</w:t>
            </w:r>
            <w:r>
              <w:rPr>
                <w:rFonts w:cs="Courier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" w:ascii="Verdana" w:hAnsi="Verdana"/>
                <w:sz w:val="22"/>
                <w:szCs w:val="22"/>
              </w:rPr>
              <w:t xml:space="preserve">considere útil y apropiada para la evaluación técnica de su propuesta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V. OBJETO DE LA CONTRATACIÓN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objeto del contrato está determinado en los Términos de Referencia, los cuales se encuentran en el Anexo 1 de las presentes instrucciones y forman parte integrante de las mism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. MONEDA (No aplica)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s oferentes deben expresar los precios de sus ofertas financieras en Dólares Americanos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I. TIPO DE CONTRATO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 adjudicación se formalizará mediante un contrato de Servicios por honorarios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. INICIO DE EJECUCIÓN Y DURACIÓN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ejecución del contrato se iniciará el 30 de abril 2011, tentativamente,  y tendrá una duración de doce (12) meses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I. CRONOGRAMA DEL PROCEDIMIENTO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Para la adjudicación del contrato, la Secretaría General tiene previsto ejecutar las siguientes etapas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Recepción de ofertas 14/04/2011, 12:00 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valuación de ofertas 19/04/2011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judicación del contrato 27/04/2011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scripción del contrato 29/04/2011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X. CONSULTAS, ACLARACIONES, CORRECCIONES DE ERRORES, INFORMACIÓN ADICIONAL O  MODIFICACIONE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X.1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Las consultas y solicitudes de aclaración se realizarán por escrito durante el lapso y hasta la fecha indicada en el cronograma descrito en el numeral 8 de estas Instrucciones, estará dirigida a la Sra. M. Clara Gálvez Castillo y deberán ser enviadas a la siguiente dirección: </w:t>
            </w:r>
            <w:hyperlink r:id="rId4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cooptec@comunidadandina.org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t xml:space="preserve">, colocar en el asunto: Consultas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Código BMC-049-2011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X.2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Cualquier modificación, corrección de errores o incorporación de información adicional que realice la Secretaría General a las presentes Instrucciones, será puesta en conocimiento de todos los oferentes, antes de que venza el plazo para la recepción de ofert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modificaciones, correcciones o información adicional formarán parte de estas Instrucciones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X.3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Los oferentes tendrán derecho a realizar modificaciones o correcciones a sus ofertas, las cuales podrán ser presentadas por escrito antes de la fecha límite establecida para su present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93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X. ENTREVISTAS</w:t>
            </w:r>
            <w:r>
              <w:rPr>
                <w:rFonts w:cs="Arial" w:ascii="Verdana" w:hAnsi="Verdana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os oferentes que, después de la evaluación técnica, obtengan los puntajes más altos serán convocados a una entrevista personal, la que podrá ser realizada </w:t>
            </w:r>
            <w:r>
              <w:rPr>
                <w:rFonts w:cs="TimesNewRoman" w:ascii="Verdana" w:hAnsi="Verdana"/>
                <w:sz w:val="22"/>
                <w:szCs w:val="22"/>
              </w:rPr>
              <w:t>en persona, por teléfono o por otros medios no presénciales</w:t>
            </w:r>
            <w:r>
              <w:rPr>
                <w:rFonts w:cs="Arial" w:ascii="Verdana" w:hAnsi="Verdana"/>
                <w:sz w:val="22"/>
                <w:szCs w:val="22"/>
              </w:rPr>
              <w:t xml:space="preserve"> y requerirá la intervención del oferente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oferente seleccionado para la entrevista será debidamente notificado con la indicación del lugar, la hora y el día de la entrevista, por escrito o por teléfono o por medios electrónicos, con no menos de tres (3) días hábiles de anticipación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entrevistas tendrán carácter reservado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I. PLAZO DE VALIDEZ DE LAS OFERT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ourier"/>
                <w:b/>
                <w:b/>
                <w:bCs/>
                <w:sz w:val="18"/>
                <w:szCs w:val="18"/>
              </w:rPr>
            </w:pPr>
            <w:r>
              <w:rPr>
                <w:rFonts w:cs="Courier" w:ascii="Verdana" w:hAnsi="Verdana"/>
                <w:sz w:val="22"/>
                <w:szCs w:val="22"/>
              </w:rPr>
              <w:t>El plazo de validez de las ofertas comenzará a ser computado desde el primer día hábil siguiente a la fecha límite para su presentación</w:t>
            </w:r>
            <w:r>
              <w:rPr>
                <w:rFonts w:cs="Courier" w:ascii="Verdana" w:hAnsi="Verdana"/>
                <w:bCs/>
                <w:sz w:val="22"/>
                <w:szCs w:val="22"/>
              </w:rPr>
              <w:t>, el cual en ningún caso será menor a: Sesenta (60) días.</w:t>
            </w:r>
            <w:r>
              <w:rPr>
                <w:rFonts w:cs="Courier" w:ascii="Verdana" w:hAnsi="Verdan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 Secretaría General se reserva el derecho de solicitar una prórroga de la validez de las ofertas antes de su vencimiento, cuando sea necesario para concluir los actos de adjudicación y suscripción del contrato.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II. EVALUACIÓN DE LAS OFERTAS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odas las ofertas serán evaluadas de acuerdo con los principios establecidos en el artículo 3 del Manual de contrataciones de servicios, bienes y obras con recursos de cooperación. </w:t>
            </w:r>
            <w:r>
              <w:rPr>
                <w:rFonts w:cs="Verdana" w:ascii="Verdana" w:hAnsi="Verdana"/>
                <w:vanish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 calidad de cada oferta técnica se evaluará de acuerdo a los Criterios establecidos y la Metodología establecida en los Cuadros de Evaluación contenidos en el Anexo 2 de las presentes Instrucciones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En la evaluación se considerará también el grado de cumplimiento de los requisitos exigidos en los Términos de Referencia. </w:t>
            </w:r>
            <w:r>
              <w:rPr>
                <w:rFonts w:cs="Arial" w:ascii="Verdana" w:hAnsi="Verdana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os criterios de evaluación no serán alterados ni modificados durante el transcurso del procedimiento de adquisi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técnicas serán evaluadas por un Comité de Evaluación mediante la asignación de puntos, de acuerdo a lo establecido en los Cuadros de Evaluación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II.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CHAZO DE OFERTAS Y DESCALIFICACIÓN DE OFERENTES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 Secretaría General rechazará las ofertas en los siguientes casos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oferta no contenga toda la información requerida de forma obligatoria en las presentes Instrucciones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resulte inelegible de acuerdo al numeral 4 del artículo 6 del Manual de contrataciones de servicios, bienes y obras con recursos de Cooperación Internacional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oferta sea presentada de forma incorrecta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1068" w:firstLine="348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 En un idioma diferente al señalado en el numeral III.1</w:t>
            </w:r>
          </w:p>
          <w:p>
            <w:pPr>
              <w:pStyle w:val="Normal"/>
              <w:ind w:left="720" w:firstLine="69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 En lugar distinto del indicado en el numeral III.3</w:t>
            </w:r>
          </w:p>
          <w:p>
            <w:pPr>
              <w:pStyle w:val="Normal"/>
              <w:ind w:left="1068" w:firstLine="348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 Después de la fecha establecida en el numeral III.3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descalificará a los oferentes en los siguientes casos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no ofreció documentación suficiente para demostrar que cuenta con las calificaciones suficientes para la ejecución del contrato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no cumple con los requisitos técnicos establecidos en los Términos de Referencia o en las Especificaciones Técnicas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no alcanzó el puntaje mínimo establecido en los Cuadros de Evaluación contenidos en el Anexo 2 de las presentes Instruccione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V. PROCEDIMIENTO DESIERTO. </w:t>
            </w:r>
          </w:p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Secretaría General, podrá declarar desierto el procedimiento de adquisición, por cualquiera de las siguientes causas:</w:t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ando ninguna oferta haya sido presentada, o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uando todas las ofertas resulten rechazadas o los oferentes sean descalificados de acuerdo a las Instrucciones para la presentación de ofertas.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. ADJUDIC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Secretaría General tendrá en cuenta el Informe de Evaluación del Comité y adjudicará la adquisición mediante Disposición Administrativa, en el plazo previsto en el cronograma descrito en el numeral IX de las presentes instrucciones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I. NOTIF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 Secretaría General notificará por escrito </w:t>
            </w:r>
            <w:r>
              <w:rPr>
                <w:rFonts w:cs="Arial" w:ascii="Verdana" w:hAnsi="Verdana"/>
                <w:sz w:val="22"/>
                <w:szCs w:val="22"/>
              </w:rPr>
              <w:t>al adjudicatario en un lapso de tres (3) días hábiles siguientes a la firma de la Disposición Administrativa de adjud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XVII. ABANDONO DE LA ADJUDICA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podrá declarar el abandono de la adjudicación cuando los oferentes seleccionados se nieguen a firmar el contrat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III. FORMALIZACIÓN Y SUSCRIPCIÓN DEL CONTRATO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s adquisiciones se formalizarán mediante la suscripción de un contrato escrito, del cual formarán parte integrante: las Condiciones Particulares de Contratación de Servicios, las Condiciones Generales de Contratación de Servicios y los Términos de Referencia que se encuentran publicados en la página web de la Secretaría General: </w:t>
            </w: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www.comunidadandina.org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XIX. NORMATIVA APLICABLE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urante el desarrollo del procedimiento de adquisición de Servicios, así como durante la ejecución del contrato se aplicará obligatoriamente el </w:t>
            </w:r>
            <w:r>
              <w:rPr>
                <w:rFonts w:cs="Arial" w:ascii="Verdana" w:hAnsi="Verdana"/>
                <w:sz w:val="22"/>
                <w:szCs w:val="22"/>
              </w:rPr>
              <w:t>Manual de contrataciones de servicios, bienes y obras con recursos de Cooperación Internacional y el Manual del Programa BioCAN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TextBody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3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</w:t>
    </w:r>
    <w:r>
      <w:rPr>
        <w:rFonts w:cs="Verdana" w:ascii="Verdana" w:hAnsi="Verdana"/>
        <w:color w:val="808080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>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jc w:val="right"/>
      <w:rPr>
        <w:rFonts w:ascii="Verdana" w:hAnsi="Verdana" w:cs="Verdana"/>
        <w:b/>
        <w:b/>
        <w:color w:val="808080"/>
        <w:sz w:val="22"/>
        <w:szCs w:val="22"/>
        <w:lang w:val="es-PE" w:eastAsia="en-US"/>
      </w:rPr>
    </w:pPr>
    <w:r>
      <w:rPr>
        <w:rFonts w:cs="Verdana" w:ascii="Verdana" w:hAnsi="Verdana"/>
        <w:b/>
        <w:color w:val="808080"/>
        <w:sz w:val="22"/>
        <w:szCs w:val="22"/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985</wp:posOffset>
              </wp:positionH>
              <wp:positionV relativeFrom="paragraph">
                <wp:posOffset>5715</wp:posOffset>
              </wp:positionV>
              <wp:extent cx="6040120" cy="685800"/>
              <wp:effectExtent l="571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0080" cy="685800"/>
                        <a:chOff x="0" y="0"/>
                        <a:chExt cx="6040080" cy="685800"/>
                      </a:xfrm>
                    </wpg:grpSpPr>
                    <wps:wsp>
                      <wps:cNvSpPr txBox="1"/>
                      <wps:spPr>
                        <a:xfrm>
                          <a:off x="4911840" y="0"/>
                          <a:ext cx="1128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7052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74400" y="149760"/>
                          <a:ext cx="32770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INSTRUCCIONES PARA LA PRESENTACIÓN DE OFERT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720" y="138960"/>
                          <a:ext cx="126504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0.45pt;width:475.65pt;height:54pt" coordorigin="-11,9" coordsize="9513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724;top:9;width:1776;height:53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1;top:9;width:9244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1996;top:245;width:5160;height:6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INSTRUCCIONES PARA LA PRESENTACIÓN DE OFERT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61;top:228;width:1991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tec@comunidadandina.org" TargetMode="External"/><Relationship Id="rId3" Type="http://schemas.openxmlformats.org/officeDocument/2006/relationships/hyperlink" Target="mailto:cooptec@comunidadandina.org" TargetMode="External"/><Relationship Id="rId4" Type="http://schemas.openxmlformats.org/officeDocument/2006/relationships/hyperlink" Target="mailto:cooptec@comunidadandina.org" TargetMode="External"/><Relationship Id="rId5" Type="http://schemas.openxmlformats.org/officeDocument/2006/relationships/hyperlink" Target="http://www.comunidadandina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7:34:00Z</dcterms:created>
  <dc:creator>Gustavo Garcia</dc:creator>
  <dc:description/>
  <cp:keywords/>
  <dc:language>en-US</dc:language>
  <cp:lastModifiedBy>Elmer Diaz</cp:lastModifiedBy>
  <cp:lastPrinted>2011-03-23T12:42:00Z</cp:lastPrinted>
  <dcterms:modified xsi:type="dcterms:W3CDTF">2011-03-28T23:01:00Z</dcterms:modified>
  <cp:revision>4</cp:revision>
  <dc:subject/>
  <dc:title>[NOMBRE DEL PROYECTO O PROGRAMA]</dc:title>
</cp:coreProperties>
</file>