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pecialista Temático en Tecnologías y Gestión de Información Ambiental - S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ochenta (85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CL"/>
        </w:rPr>
      </w:pPr>
      <w:r>
        <w:rPr>
          <w:rFonts w:cs="Arial" w:ascii="Verdana" w:hAnsi="Verdana"/>
          <w:color w:val="000000"/>
          <w:sz w:val="22"/>
          <w:szCs w:val="22"/>
          <w:lang w:val="es-CL"/>
        </w:rPr>
      </w:r>
    </w:p>
    <w:tbl>
      <w:tblPr>
        <w:tblW w:w="85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12"/>
      </w:tblGrid>
      <w:tr>
        <w:trPr>
          <w:trHeight w:val="456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Criterios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Puntaje máximo</w:t>
            </w:r>
          </w:p>
        </w:tc>
      </w:tr>
      <w:tr>
        <w:trPr>
          <w:trHeight w:val="631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ANTECEDENTES PROFESION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 valorará el Título Profesional  en  </w:t>
            </w:r>
            <w:r>
              <w:rPr>
                <w:rFonts w:cs="Arial" w:ascii="Arial Narrow" w:hAnsi="Arial Narrow"/>
                <w:sz w:val="22"/>
                <w:szCs w:val="22"/>
              </w:rPr>
              <w:t>Ingeniería de Sistemas o carreras afines, estudio de especialización y maestrías en relación con la temática objeto de la convocatoria y manejo de otros idiomas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 la experiencia en el diseño,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sarrollo   implementación y administración de plataformas de información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ESPECI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la experienci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y/o conocimientos  sobre  gestión de sistemas de información en países de la subregión andina.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1047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EXPERIENCIA EN TEMAS RELACIONADOS CON LA  COMUNIDAD ANDINA, LA AMAZONÍA Y COORDINACIÓN INTERINSTITUCIONA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Se valorará la experiencia laboral en instituciones del Sistema Andino de Integración u otras instituciones de la Subregión, y habilidades de trabajo interinstitucional y participativo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08:00Z</dcterms:created>
  <dc:creator>Gustavo Garcia</dc:creator>
  <dc:description/>
  <cp:keywords/>
  <dc:language>en-US</dc:language>
  <cp:lastModifiedBy>Elmer Diaz</cp:lastModifiedBy>
  <cp:lastPrinted>2011-03-24T09:02:00Z</cp:lastPrinted>
  <dcterms:modified xsi:type="dcterms:W3CDTF">2011-03-25T17:08:00Z</dcterms:modified>
  <cp:revision>2</cp:revision>
  <dc:subject/>
  <dc:title>EVALUACIÓN MEDIANTE PONDERACIÓN DE OFERTAS</dc:title>
</cp:coreProperties>
</file>