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ORIA PÚBLICA BMC-048-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l </w:t>
      </w:r>
      <w:r>
        <w:rPr>
          <w:rFonts w:cs="Verdana" w:ascii="Verdana" w:hAnsi="Verdana"/>
          <w:bCs/>
          <w:sz w:val="22"/>
          <w:szCs w:val="22"/>
        </w:rPr>
        <w:t xml:space="preserve">Program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gional de Biodiversidad en la Amazonía de los Países Miembros de la CAN  Programa BioCAN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nvoca  </w:t>
      </w:r>
      <w:r>
        <w:rPr>
          <w:rFonts w:cs="Verdana" w:ascii="Verdana" w:hAnsi="Verdana"/>
          <w:sz w:val="22"/>
          <w:szCs w:val="22"/>
        </w:rPr>
        <w:t xml:space="preserve">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ático en Tecnologías y Gestión de Información Ambiental – S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  <w:lang w:eastAsia="es-P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cretaria General de la Comunidad Andina – SGCAN; Lima - Perú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sz w:val="22"/>
          <w:szCs w:val="22"/>
        </w:rPr>
        <w:t>El Programa BioCAN requiere la contratación de un profesional responsable de apoyar técnicamente la ejecución del Resultado 2: Gestión Integral de la Información ambiental amazónica fortalecida, a través de mecanismos equitativos de generación y acceso que propicien capacidades en las escalas local y nacional y un modelo de coordinación subregional; Componente 2 del Programa: Sistemas de Información con énfasis en Biodiversidad Amazónic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Verdana" w:ascii="Verdana" w:hAnsi="Verdana"/>
          <w:i/>
          <w:sz w:val="22"/>
          <w:szCs w:val="22"/>
        </w:rPr>
        <w:t>Contrato Especial de Prestación de Servicios por honorarios profesionales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sz w:val="22"/>
          <w:szCs w:val="22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El valor estimado anual del contrato es de $ 52,960 US dólares  (Cincuenta y dos mil novecientos sesenta dólares), que incluye un pago mensual  de 3,200 US dólares por honorarios profesionales y 200 US dólares por concepto de seguros de salud y accidentes personales. </w:t>
      </w:r>
      <w:r>
        <w:rPr>
          <w:rFonts w:cs="Verdana" w:ascii="Verdana" w:hAnsi="Verdana"/>
          <w:bCs/>
          <w:sz w:val="22"/>
          <w:szCs w:val="22"/>
          <w:lang w:eastAsia="es-PE"/>
        </w:rPr>
        <w:t>Si el consultor(a) seleccionado(a) reside fuera del Perú se otorgará una bonificación mensual adicional equivalente a 480 US dólares por traslado de residencia, así como el equivalente a los honorarios de un mes tanto a su  llegada al país como  a su retorn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Verdana" w:ascii="Verdana" w:hAnsi="Verdana"/>
          <w:bCs/>
          <w:sz w:val="22"/>
          <w:szCs w:val="22"/>
          <w:lang w:eastAsia="es-P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Un (1) añ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Términos de Referencia (Anexo 1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adros de Evaluación (Anexo 2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Curriculum Vitae (Anexo 3)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1:00Z</dcterms:created>
  <dc:creator>Gustavo Garcia</dc:creator>
  <dc:description/>
  <cp:keywords/>
  <dc:language>en-US</dc:language>
  <cp:lastModifiedBy>Elmer Diaz</cp:lastModifiedBy>
  <cp:lastPrinted>2011-03-22T09:55:00Z</cp:lastPrinted>
  <dcterms:modified xsi:type="dcterms:W3CDTF">2011-03-25T17:21:00Z</dcterms:modified>
  <cp:revision>2</cp:revision>
  <dc:subject/>
  <dc:title>[Número de la Convocatoria]</dc:title>
</cp:coreProperties>
</file>