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Especialista Temático en Tecnologías y Gestión de Información Ambiental - SI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la cédula de identidad del 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 presentarán por escrito, observando todos los requisitos y adjuntando todos los documentos exigidos en las presentes instrucciones, así como en los Términos de Referenci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un sobre a la siguiente dirección de correo electrónico: </w:t>
            </w:r>
            <w:hyperlink r:id="rId2">
              <w:r>
                <w:rPr>
                  <w:rStyle w:val="InternetLink"/>
                  <w:rFonts w:cs="Courier" w:ascii="Verdana" w:hAnsi="Verdana"/>
                  <w:i/>
                  <w:sz w:val="20"/>
                  <w:szCs w:val="20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8-2011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archivos debidamente identifica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25 de marzo de 2011 y concluirá el 14 de Abril del 2011, a las 24:00 h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Courier" w:ascii="Verdana" w:hAnsi="Verdana"/>
                  <w:i/>
                  <w:sz w:val="20"/>
                  <w:szCs w:val="20"/>
                </w:rPr>
                <w:t>cooptec@comunidadandina.org</w:t>
              </w:r>
            </w:hyperlink>
            <w:r>
              <w:rPr>
                <w:rFonts w:cs="Courier" w:ascii="Verdana" w:hAnsi="Verdana"/>
                <w:i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</w:t>
            </w:r>
            <w:r>
              <w:rPr>
                <w:rFonts w:cs="Courier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8-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dentificación del oferente (Cédula de identidad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ntecedentes y referencias del oferente (dirección, teléfono, correo  electrónico, persona de contacto, etc.)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oja de vida (de acuerdo al Formato del Anexo 3)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ciones académicas (copia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rtificaciones laborales (copia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considere útil y apropiada para la evaluación técnica de su propuesta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 (No aplic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adjudicación se formalizará mediante un contrato de Servicios por honorari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30 de abril 2011, tentativamente,  y tendrá una duración de doce (12) meses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ofertas 14/04/2011, 12:00 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19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27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29/04/201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Las consultas y solicitudes de aclaración se realizarán por escrito durante el lapso y hasta la fecha indicada en el cronograma descrito en el numeral 8 de estas Instrucciones, estará dirigida a la Sra. M. Clara Gálvez Castillo y deberán ser envia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r en el asunto: Consulta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8-201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3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, obtengan los puntajes más altos serán convocados a una entrevista personal, la que podrá ser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,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/>
                <w:b/>
                <w:bCs/>
                <w:sz w:val="18"/>
                <w:szCs w:val="18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: Sesenta (60) días.</w:t>
            </w:r>
            <w:r>
              <w:rPr>
                <w:rFonts w:cs="Courier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IX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y el Manual del Programa BioCAN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604012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0080" cy="685800"/>
                        <a:chOff x="0" y="0"/>
                        <a:chExt cx="6040080" cy="685800"/>
                      </a:xfrm>
                    </wpg:grpSpPr>
                    <wps:wsp>
                      <wps:cNvSpPr txBox="1"/>
                      <wps:spPr>
                        <a:xfrm>
                          <a:off x="4911840" y="0"/>
                          <a:ext cx="112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705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4400" y="149760"/>
                          <a:ext cx="3277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" y="138960"/>
                          <a:ext cx="126504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75.65pt;height:54pt" coordorigin="-11,9" coordsize="9513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24;top:9;width:1776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9244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996;top:245;width:516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1;top:228;width:1991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09:00Z</dcterms:created>
  <dc:creator>Gustavo Garcia</dc:creator>
  <dc:description/>
  <cp:keywords/>
  <dc:language>en-US</dc:language>
  <cp:lastModifiedBy>Elmer Diaz</cp:lastModifiedBy>
  <cp:lastPrinted>2011-03-23T10:58:00Z</cp:lastPrinted>
  <dcterms:modified xsi:type="dcterms:W3CDTF">2011-03-28T23:01:00Z</dcterms:modified>
  <cp:revision>3</cp:revision>
  <dc:subject/>
  <dc:title>[NOMBRE DEL PROYECTO O PROGRAMA]</dc:title>
</cp:coreProperties>
</file>