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PE" w:eastAsia="en-US"/>
        </w:rPr>
      </w:pPr>
      <w:r>
        <w:rPr>
          <w:rFonts w:cs="Arial" w:ascii="Verdana" w:hAnsi="Verdana"/>
          <w:b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2580</wp:posOffset>
                </wp:positionH>
                <wp:positionV relativeFrom="paragraph">
                  <wp:posOffset>-40576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nex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1.95pt;mso-position-vertical-relative:text;margin-left:3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nex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Cooperación Técnica Bilateral y Multilateral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Arial" w:ascii="Verdana" w:hAnsi="Verdana"/>
          <w:b/>
          <w:i/>
          <w:sz w:val="18"/>
          <w:szCs w:val="18"/>
        </w:rPr>
        <w:t>Administración de proyectos de cooperación bilateral y multilateral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. ANTECEDENTES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El programa de Cooperación Técnica Bilateral y Multilateral supervisa la ejecución de los convenios garantizando el cumplimiento de la planificación anual de los proyectos y el respectivo informe a la fuente. Por otro lado brinda apoyo técnico, administrativo y financiero-contable a la ejecución de los mismos. Dada la diversidad de esquemas de cooperación y fuentes, el programa asume el rol de unidad gestora en especial en la ejecución de recursos  de AECID, CAF y Francia por el momento. Por estas razones, se requiere fortalecer el equipo humano con la contratación de un profesional que desarrolle estas funcione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. OBJETO DEL CONTRATO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 xml:space="preserve">Contar con el apoyo administrativo de un profesional que asuma las responsabilidades de seguimiento de los convenios suscritos con AECID, y otros que no cuentan con unidad de gestión en la Secretaría General  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s-PE"/>
        </w:rPr>
      </w:pPr>
      <w:r>
        <w:rPr>
          <w:rFonts w:cs="Arial" w:ascii="Verdana" w:hAnsi="Verdana"/>
          <w:i/>
          <w:sz w:val="22"/>
          <w:szCs w:val="22"/>
          <w:lang w:val="es-PE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 MODALIDAD DE CONTRATACIÓN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rato de servicios por honorarios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s-PE"/>
        </w:rPr>
      </w:pPr>
      <w:r>
        <w:rPr>
          <w:rFonts w:cs="Arial" w:ascii="Verdana" w:hAnsi="Verdana"/>
          <w:i/>
          <w:sz w:val="22"/>
          <w:szCs w:val="22"/>
          <w:lang w:val="es-PE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4. OBJETIVO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sumir las funciones de administración de los convenios suscritos con AECID y aquellos que no cuentan </w:t>
            </w:r>
            <w:r>
              <w:rPr>
                <w:rFonts w:cs="Arial" w:ascii="Verdana" w:hAnsi="Verdana"/>
                <w:sz w:val="18"/>
                <w:szCs w:val="18"/>
                <w:lang w:val="es-PE"/>
              </w:rPr>
              <w:t xml:space="preserve">con unidad de gestión en la Secretaría General, asumir funciones transversales  vinculadas al fortalecimiento de la gestión del programa de Cooperación Técnica Bilateral y Multilateral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5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CTIVIDADES A REALIZAR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actuar con los responsables de las líneas y componentes del Programa Regional Andino AECID-CAN para facilitar el cumplimiento de las actividades programadas en el marco del POA aprobado por la fu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Verificar el cumplimiento de las normas vigentes de la SGCAN y las fuentes en la ejecución de los recursos de cooperació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onar los contratos, órdenes de adquisición y  desembolsos que sean necesarios para el cumplimiento de las activida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Realizar el seguimiento de la ejecución del POA AECID y proyectos que no cuentan </w:t>
            </w:r>
            <w:r>
              <w:rPr>
                <w:rFonts w:cs="Arial" w:ascii="Verdana" w:hAnsi="Verdana"/>
                <w:sz w:val="18"/>
                <w:szCs w:val="18"/>
                <w:lang w:val="es-PE"/>
              </w:rPr>
              <w:t>con unidad de gestión en la Secretaría Gener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reparar informes a las fuentes según señalen los convenios bajo su responsabil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 xml:space="preserve">Apoyar en la elaboración de informes ejecutivos de gestión del Programa de Cooperación Técnica Bilateral y Multilater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articipar como secretaria (o) en los procesos de contratación correspondientes a AECID y aquellos a los que sea asignada (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Cualquier otra actividad que le sea asignada por el Programa de Cooperación Técnica Bilateral y Multilateral, en compatibilidad con el objeto del contrato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6. PERFIL PROFESIONAL:</w:t>
            </w:r>
          </w:p>
        </w:tc>
      </w:tr>
      <w:tr>
        <w:trPr>
          <w:trHeight w:val="897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 xml:space="preserve">Profesional en administración, finanzas, ingeniería industrial, economía o carreras afines, con experiencia profesional mínima de cinco años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 xml:space="preserve">Experiencia mínima de cinco años en gestión de proyecto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De preferencia con experiencia específica en gestión de proyectos de cooperación internacion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Se valorará el conocimiento de la Comunidad Andina y el Sistema Andino de Integr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 xml:space="preserve">Destacable orientación al logro, gestión por objetivos y  pro actividad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 xml:space="preserve">Facilidad para establecer y mantener relaciones inter personales, negociar y solucionar conflictos 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7. VALOR ESTIMADO DE LA CONTRATACIÓN</w:t>
            </w:r>
          </w:p>
        </w:tc>
      </w:tr>
      <w:tr>
        <w:trPr>
          <w:trHeight w:val="181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l valor estimado máximo del contrato es: US$ 36,000.00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Treinta y seis mil y 00/100 dólares americanos</w:t>
            </w:r>
            <w:r>
              <w:rPr>
                <w:rFonts w:cs="Arial" w:ascii="Verdana" w:hAnsi="Verdana"/>
                <w:sz w:val="18"/>
                <w:szCs w:val="18"/>
              </w:rPr>
              <w:t>) por todo concepto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os pagos deberán realizarse en forma mensual, por un monto de US$ 3,000 mensual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e valor incluye honorarios y seguro médico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8. RESULTADOS O PRODUCTOS ESPERADOS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rante la ejecución del contrato, se espera alcanzar los siguientes resultad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jora de eficiencia en la ejecución de los recursos de la cooper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arrollo de instrumentos que faciliten la administración y seguimiento de los proyectos con recursos de cooper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es trimestrales sobre la ejecución administrativa y financiera de los proyectos de cooperación a su cargo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. CONDICIONES DE EJECUCIÓN</w:t>
            </w:r>
          </w:p>
        </w:tc>
      </w:tr>
      <w:tr>
        <w:trPr>
          <w:trHeight w:val="138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eriodo de ejecución y cronogram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os servicios profesionales contratados deberán ejecutarse en un periodo total de 12 meses, contados a partir de la firma por ambas partes del contrato.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9.2 Lugar de ejecución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contrato se desarrollará en la Secretaría General de la Comunidad Andina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808080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b/>
        <w:b/>
        <w:color w:val="808080"/>
        <w:sz w:val="22"/>
        <w:szCs w:val="22"/>
        <w:lang w:val="en-US" w:eastAsia="en-US"/>
      </w:rPr>
    </w:pPr>
    <w:r>
      <w:rPr>
        <w:rFonts w:cs="Arial" w:ascii="Verdana" w:hAnsi="Verdana"/>
        <w:b/>
        <w:color w:val="808080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648325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8400" cy="685800"/>
                        <a:chOff x="0" y="0"/>
                        <a:chExt cx="5648400" cy="685800"/>
                      </a:xfrm>
                    </wpg:grpSpPr>
                    <wps:wsp>
                      <wps:cNvSpPr txBox="1"/>
                      <wps:spPr>
                        <a:xfrm>
                          <a:off x="4710600" y="0"/>
                          <a:ext cx="93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32360" y="217080"/>
                          <a:ext cx="31266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TÉRMINOS DE REFERENCIA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44.75pt;height:54pt" coordorigin="0,-11" coordsize="8895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418;top:-11;width:1476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11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098;top:331;width:4923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TÉRMINOS DE REFERENCIA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9;top:208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Verdana" w:hAnsi="Verdana" w:cs="Arial"/>
        <w:b/>
        <w:b/>
        <w:color w:val="808080"/>
        <w:sz w:val="22"/>
        <w:szCs w:val="22"/>
      </w:rPr>
    </w:pPr>
    <w:r>
      <w:rPr>
        <w:rFonts w:cs="Arial" w:ascii="Verdana" w:hAnsi="Verdana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48:00Z</dcterms:created>
  <dc:creator>Gustavo Garcia</dc:creator>
  <dc:description/>
  <cp:keywords/>
  <dc:language>en-US</dc:language>
  <cp:lastModifiedBy>Maria Elena Esparza</cp:lastModifiedBy>
  <cp:lastPrinted>2011-03-18T18:28:00Z</cp:lastPrinted>
  <dcterms:modified xsi:type="dcterms:W3CDTF">2011-03-18T23:28:00Z</dcterms:modified>
  <cp:revision>3</cp:revision>
  <dc:subject/>
  <dc:title>Programa: xxxxxxxxxxxxxx</dc:title>
</cp:coreProperties>
</file>