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78130</wp:posOffset>
                </wp:positionV>
                <wp:extent cx="537019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21.9pt;width:422.8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139065</wp:posOffset>
            </wp:positionV>
            <wp:extent cx="1219200" cy="4032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-48895</wp:posOffset>
                </wp:positionV>
                <wp:extent cx="292925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FERTA FINANCIE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5.1pt;mso-wrap-distance-left:9.05pt;mso-wrap-distance-right:9.05pt;mso-wrap-distance-top:0pt;mso-wrap-distance-bottom:0pt;margin-top:-3.85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FERTA FINANCI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-277495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1.85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La Oferta Financiera es de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----------------------------------- dólares americanos en total por los doce meses de duración de la consultorí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ES"/>
        </w:rPr>
        <w:t>La Oferta Financiera considera los honorarios y seguros del consultor. El candidato, al ser seleccionado, tendrá un plazo de quince días – luego de la firma del contrato- para acreditar que cuenta con un seguro médico internacional y de cobertura por muerte accidental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a validez de esta Oferta es por 60 día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ombre del oferente:  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 Documento de Identidad: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-----------------------------------------------------------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567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7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  <w:lang w:val="es-E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20:00Z</dcterms:created>
  <dc:creator>Lux</dc:creator>
  <dc:description/>
  <cp:keywords>EL3</cp:keywords>
  <dc:language>en-US</dc:language>
  <cp:lastModifiedBy>Maria Elena Esparza</cp:lastModifiedBy>
  <cp:lastPrinted>2011-03-18T18:23:00Z</cp:lastPrinted>
  <dcterms:modified xsi:type="dcterms:W3CDTF">2011-03-18T23:23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1XL XL [20040326]</vt:lpwstr>
  </property>
  <property fmtid="{D5CDD505-2E9C-101B-9397-08002B2CF9AE}" pid="10" name="_AdHocReviewCycleID">
    <vt:r8>521987081</vt:r8>
  </property>
  <property fmtid="{D5CDD505-2E9C-101B-9397-08002B2CF9AE}" pid="11" name="_AuthorEmail">
    <vt:lpwstr>Ana-Elena.PALLARES@cec.eu.int</vt:lpwstr>
  </property>
  <property fmtid="{D5CDD505-2E9C-101B-9397-08002B2CF9AE}" pid="12" name="_AuthorEmailDisplayName">
    <vt:lpwstr>PALLARES Ana Elena (AIDCO)</vt:lpwstr>
  </property>
  <property fmtid="{D5CDD505-2E9C-101B-9397-08002B2CF9AE}" pid="13" name="_EmailSubject">
    <vt:lpwstr>Traduccion/ Servicios</vt:lpwstr>
  </property>
  <property fmtid="{D5CDD505-2E9C-101B-9397-08002B2CF9AE}" pid="14" name="_ReviewingToolsShownOnce">
    <vt:lpwstr/>
  </property>
</Properties>
</file>