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Quinto Período de Sesiones</w:t>
      </w:r>
    </w:p>
    <w:p>
      <w:pPr>
        <w:pStyle w:val="Heading1"/>
        <w:widowControl/>
        <w:rPr/>
      </w:pPr>
      <w:r>
        <w:rPr/>
        <w:t>Ordinarias de la Comisión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8 a 10 de marzo de 1971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Lima - Perú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Heading2"/>
        <w:widowControl/>
        <w:rPr/>
      </w:pPr>
      <w:r>
        <w:rPr/>
        <w:t>DECISION  34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eastAsia="es-ES"/>
        </w:rPr>
      </w:pPr>
      <w:r>
        <w:rPr>
          <w:rFonts w:cs="Arial" w:ascii="Arial" w:hAnsi="Arial"/>
          <w:sz w:val="24"/>
          <w:u w:val="single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eastAsia="es-ES"/>
        </w:rPr>
      </w:pPr>
      <w:r>
        <w:rPr>
          <w:rFonts w:cs="Arial" w:ascii="Arial" w:hAnsi="Arial"/>
          <w:sz w:val="24"/>
          <w:u w:val="single"/>
          <w:lang w:eastAsia="es-ES"/>
        </w:rPr>
      </w:r>
    </w:p>
    <w:p>
      <w:pPr>
        <w:pStyle w:val="TextBodyIndent"/>
        <w:widowControl/>
        <w:ind w:left="5954" w:hanging="0"/>
        <w:rPr/>
      </w:pPr>
      <w:r>
        <w:rPr/>
        <w:t>Márgenes de preferencia para Bolivia y el Ecuador</w:t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LA COMISION DEL ACUERDO DE CARTAGEN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VISTOS: El literal d) del Artículo 97 del Acuerdo y la Propuesta número 12 de la Junt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  <w:u w:val="single"/>
          <w:lang w:eastAsia="es-ES"/>
        </w:rPr>
      </w:pPr>
      <w:r>
        <w:rPr>
          <w:rFonts w:cs="Arial" w:ascii="Arial" w:hAnsi="Arial"/>
          <w:b/>
          <w:sz w:val="24"/>
          <w:u w:val="single"/>
          <w:lang w:eastAsia="es-ES"/>
        </w:rPr>
        <w:t>DECIDE</w:t>
      </w:r>
      <w:r>
        <w:rPr>
          <w:rFonts w:cs="Arial" w:ascii="Arial" w:hAnsi="Arial"/>
          <w:b/>
          <w:sz w:val="24"/>
          <w:lang w:eastAsia="es-ES"/>
        </w:rPr>
        <w:t>: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  <w:u w:val="single"/>
          <w:lang w:eastAsia="es-ES"/>
        </w:rPr>
      </w:pPr>
      <w:r>
        <w:rPr>
          <w:rFonts w:cs="Arial" w:ascii="Arial" w:hAnsi="Arial"/>
          <w:b/>
          <w:sz w:val="24"/>
          <w:u w:val="single"/>
          <w:lang w:eastAsia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eastAsia="es-ES"/>
        </w:rPr>
        <w:t>Artículo 1</w:t>
      </w:r>
      <w:r>
        <w:rPr>
          <w:rFonts w:cs="Arial" w:ascii="Arial" w:hAnsi="Arial"/>
          <w:sz w:val="24"/>
          <w:lang w:eastAsia="es-ES"/>
        </w:rPr>
        <w:t>.- Aprobar los márgenes de preferencia para los productos de especial interés de Bolivia y el Ecuador que constan en el Anexo a la presente Decisió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eastAsia="es-ES"/>
        </w:rPr>
        <w:t>Artículo 2</w:t>
      </w:r>
      <w:r>
        <w:rPr>
          <w:rFonts w:cs="Arial" w:ascii="Arial" w:hAnsi="Arial"/>
          <w:sz w:val="24"/>
          <w:lang w:eastAsia="es-ES"/>
        </w:rPr>
        <w:t>.- Los márgenes de preferencia a que se refiere el artículo anterior resultan de la aplicación de las medidas que se señalan para cada uno de los product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eastAsia="es-ES"/>
        </w:rPr>
        <w:t>Artículo 3</w:t>
      </w:r>
      <w:r>
        <w:rPr>
          <w:rFonts w:cs="Arial" w:ascii="Arial" w:hAnsi="Arial"/>
          <w:sz w:val="24"/>
          <w:lang w:eastAsia="es-ES"/>
        </w:rPr>
        <w:t>.- Los márgenes de preferencia aprobados en esta Decisión entrarán en vigencia el 1° de abril de 197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134" w:footer="7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247" w:right="1247" w:gutter="0" w:header="72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u w:val="single"/>
          <w:lang w:eastAsia="es-ES"/>
        </w:rPr>
      </w:pPr>
      <w:r>
        <w:rPr>
          <w:rFonts w:cs="Arial" w:ascii="Arial" w:hAnsi="Arial"/>
          <w:sz w:val="24"/>
          <w:u w:val="single"/>
          <w:lang w:eastAsia="es-E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center</wp:align>
                </wp:positionV>
                <wp:extent cx="61887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eastAsia="es-ES"/>
                              </w:rPr>
                              <w:t>ANEXO A LA DECISION 34 SOBRE MARGENES DE PREF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eastAsia="es-ES"/>
                              </w:rPr>
                              <w:t>PARA PRODUCTOS DE ESPECIAL INTERES DE BOLIVIA Y EL ECU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2pt;mso-wrap-distance-left:0pt;mso-wrap-distance-right:7.1pt;mso-wrap-distance-top:0pt;mso-wrap-distance-bottom:0pt;margin-top:315.25pt;mso-position-vertical:center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eastAsia="es-ES"/>
                        </w:rPr>
                        <w:t>ANEXO A LA DECISION 34 SOBRE MARGENES DE PREF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eastAsia="es-ES"/>
                        </w:rPr>
                        <w:t>PARA PRODUCTOS DE ESPECIAL INTERES DE BOLIVIA Y EL ECU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  <w:t>02.01.1.31</w:t>
        <w:tab/>
        <w:t>Carne  de  cerdo</w:t>
        <w:tab/>
        <w:t>12</w:t>
        <w:tab/>
        <w:t>El nivel del Punto  Inicial de Des-</w:t>
        <w:br/>
        <w:tab/>
        <w:t>fresca, enfriada</w:t>
        <w:tab/>
        <w:tab/>
        <w:t>gravación de 12% se mantendrá</w:t>
        <w:br/>
        <w:tab/>
        <w:t>o refrigerada</w:t>
        <w:tab/>
        <w:tab/>
        <w:t>estable y sin disminuirse.</w:t>
        <w:br/>
        <w:tab/>
        <w:tab/>
        <w:tab/>
        <w:t>La última desgravación que de-</w:t>
        <w:br/>
        <w:tab/>
        <w:tab/>
        <w:tab/>
        <w:t>be realizarse será,  en conse-</w:t>
        <w:br/>
        <w:tab/>
        <w:tab/>
        <w:tab/>
        <w:t>cuencia, de 12% a 0  el 31  de</w:t>
        <w:br/>
        <w:tab/>
        <w:tab/>
        <w:tab/>
        <w:t>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2.01.1.32</w:t>
        <w:tab/>
        <w:t>Carne  de  cerdo</w:t>
        <w:tab/>
        <w:t>12</w:t>
        <w:tab/>
        <w:t>El nivel del Punto Inicial de Desgra-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congelada</w:t>
        <w:tab/>
        <w:tab/>
        <w:t>vación de 12% se mantendrá estable y sin disminuirse. La última desgravación que debe realizarse será, en consecuencia, de 12% a 0 el 31 de 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040" w:hanging="5040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2.01.1.33</w:t>
        <w:tab/>
        <w:t>Tocino entreverado</w:t>
        <w:tab/>
        <w:t>15</w:t>
        <w:tab/>
        <w:t>El nivel del Punto Inicial de Des-gravación de 15% se mantendrá estable y sin disminuirse. La última desgravación que debe realizarse será, en consecuencia, de 15% a 0 el 31 de 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4.02.1.02</w:t>
        <w:tab/>
        <w:t>Leche maternizada,</w:t>
        <w:tab/>
        <w:t>30</w:t>
        <w:tab/>
        <w:t>Cuando el proceso de desgravació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humanizada</w:t>
        <w:tab/>
        <w:tab/>
        <w:t>llegue al nivel de 18% el 31 de diciembre de 1974, este nivel permanecerá estable y sin disminuirse. La última des-gravación que debe realizarse será, en consecuencia, de 18% a 0 el 31 de 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4.04.1.99</w:t>
        <w:tab/>
        <w:t>Los demás quesos</w:t>
        <w:tab/>
        <w:t>22</w:t>
        <w:tab/>
        <w:t>El nivel del Punto Inicial de Desgra-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de pasta blanda</w:t>
        <w:tab/>
        <w:tab/>
        <w:t>vación de 22% se mantendrá estable y sin disminuirse. La última desgravación que debe realizarse será, en consecuencia, de 22% a 0 el 31 de 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4.04.4.01</w:t>
        <w:tab/>
        <w:t>Queso gorgonzola</w:t>
        <w:tab/>
        <w:t>18</w:t>
        <w:tab/>
        <w:t>El nivel del Punto Inicial de Des-gravación de 18% se mantendrá estable y sin disminuirse. La última desgravación que debe realizarse será, en con-secuencia, de 18% a 0 el 31 de 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4.04.4.02</w:t>
        <w:tab/>
        <w:t>Queso roquefort</w:t>
        <w:tab/>
        <w:t>18</w:t>
        <w:tab/>
        <w:t>El nivel del Punto Inicial de Desgra-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o azul</w:t>
        <w:tab/>
        <w:tab/>
        <w:t>vación de 18% se mantendrá estable y sin disminuirse. La última des-gravación que debe realizarse será, en consecuencia, del 18% a 0 el 31 de 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4.04.4.99</w:t>
        <w:tab/>
        <w:t>Los demás quesos</w:t>
        <w:tab/>
        <w:t>18</w:t>
        <w:tab/>
        <w:t>El nivel del Punto Inicial de Desgra-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típicos</w:t>
        <w:tab/>
        <w:tab/>
        <w:t>vación de 18% se mantendrá estable y sin disminuirse. La última desgravación que debe realizarse será, en consecuencia, de 18% a 0 el 31 de diciembre de 1980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08.05.0.04</w:t>
        <w:tab/>
        <w:t>Nueces comunes o</w:t>
        <w:tab/>
        <w:t>5</w:t>
        <w:tab/>
        <w:t>El nivel del Punto Inicial de Desgra-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de nogal</w:t>
        <w:tab/>
        <w:tab/>
        <w:t>vación de 5% se mantendrá estable y sin disminuirse. La última desgravación que debe realizarse será, en consecuencia, de 5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11.08.1.99</w:t>
        <w:tab/>
        <w:t>Los demás almido-</w:t>
        <w:tab/>
        <w:t>56</w:t>
        <w:tab/>
        <w:t>Cuando el proceso de desgravación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nes</w:t>
        <w:tab/>
        <w:tab/>
        <w:t>haya llegado al nivel de 28% el 31 de diciembre de 1975, este nivel permanecerá estable y sin disminuirse. La última desgravación que debe realizarse será, en consecuencia, de 28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11.08.2.01</w:t>
        <w:tab/>
        <w:t>Fécula de papa</w:t>
        <w:tab/>
        <w:t>8</w:t>
        <w:tab/>
        <w:t>El nivel del Punto Inicial de Des-gravación de 8% se mantendrá estable y sin disminuirse. La última desgravación que debe realizarse será, en consecuencia, de 8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11.08.2.99</w:t>
        <w:tab/>
        <w:t>Las demás féculas</w:t>
        <w:tab/>
        <w:t>63</w:t>
        <w:tab/>
        <w:t>Cuando el proceso de desgravación haya llegado al nivel de 25,2% el 31 de diciembre de 1976, este nivel permanecerá estable y sin disminuirse. La última desgravación que debe realizarse será, en consecuencia, de 31,5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19.02.0.01</w:t>
        <w:tab/>
        <w:t>Harinas lacteadas</w:t>
        <w:tab/>
        <w:t>87</w:t>
        <w:tab/>
        <w:t>Cuando el proceso de desgravación haya llegado al nivel de 26,1% el 31 de diciembre de 1977, este nivel permanecerá estable y sin disminuirse. La última desgravación que debe realizarse será, en consecuencia, de 26,1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19.02.0.02</w:t>
        <w:tab/>
        <w:t>Preparados  para</w:t>
        <w:tab/>
        <w:t>43</w:t>
        <w:tab/>
        <w:t>Cuando el proceso de desgravación</w:t>
        <w:br/>
        <w:tab/>
        <w:t>la  alimentación</w:t>
        <w:tab/>
        <w:tab/>
        <w:t>haya llegado al nivel de 31,1% el 31</w:t>
        <w:br/>
        <w:tab/>
        <w:t>infantil, excepto</w:t>
        <w:tab/>
        <w:tab/>
        <w:t>de diciembre de 1973, este  nivel</w:t>
        <w:br/>
        <w:tab/>
        <w:t>los   preparados</w:t>
        <w:tab/>
        <w:tab/>
        <w:t>permanecerá estable y sin dismunir-</w:t>
        <w:br/>
        <w:tab/>
        <w:t>alimenticios a ba-</w:t>
        <w:tab/>
        <w:tab/>
        <w:t>se.  La última desgravación  que de-</w:t>
        <w:br/>
        <w:tab/>
        <w:t>se  de  proteínas</w:t>
        <w:tab/>
        <w:tab/>
        <w:t>be realizarse será, en consecuencia,</w:t>
        <w:br/>
        <w:tab/>
        <w:t>de pescado</w:t>
        <w:tab/>
        <w:tab/>
        <w:t>de 30,1% a 0 el 31 de di</w:t>
        <w:softHyphen/>
        <w:t>ciembre de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ab/>
        <w:tab/>
        <w:t>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20.02.1.99</w:t>
        <w:tab/>
        <w:t>Alimentos prepa-</w:t>
        <w:tab/>
        <w:t>100</w:t>
        <w:tab/>
        <w:t>Cuando el proceso de desgravación</w:t>
        <w:br/>
        <w:tab/>
        <w:t>rados a base de</w:t>
        <w:tab/>
        <w:tab/>
        <w:t>haya llegado al nivel de 30% el 31 de</w:t>
        <w:br/>
        <w:tab/>
        <w:t>legumbres y hor-</w:t>
        <w:tab/>
        <w:tab/>
        <w:t>diciembre de 1977, este  nivel per-</w:t>
        <w:br/>
        <w:tab/>
        <w:t>talizas, homoge-</w:t>
        <w:tab/>
        <w:tab/>
        <w:t xml:space="preserve">manecerá estable y sin disminuirse. </w:t>
        <w:br/>
        <w:tab/>
        <w:t>neizadas y cola-</w:t>
        <w:tab/>
        <w:tab/>
        <w:t>La última desgravación  que  debe</w:t>
        <w:br/>
        <w:tab/>
        <w:t>das, especiales</w:t>
        <w:tab/>
        <w:tab/>
        <w:t>realizarse será, en consecuencia, de</w:t>
        <w:br/>
        <w:tab/>
        <w:t>para la alimenta-</w:t>
        <w:tab/>
        <w:tab/>
        <w:t>30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ción infantil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20.06.1.01</w:t>
        <w:tab/>
        <w:t>Conservas de ana-</w:t>
        <w:tab/>
        <w:t>15</w:t>
        <w:tab/>
        <w:t>Cuando el proceso de desgravación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ná, al natural</w:t>
        <w:tab/>
        <w:tab/>
        <w:t>haya llegado al nivel de 7,5% el 31 de diciembre de 1975, este nivel permanecerá estable y sin disminuirse. La última desgravación que debe realizarse será, en consecuencia, de 7,5% a 0 el 31 de di</w:t>
        <w:softHyphen/>
        <w:t>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20.06.2.01</w:t>
        <w:tab/>
        <w:t>Conservas de ana-</w:t>
        <w:tab/>
        <w:t>15</w:t>
        <w:tab/>
        <w:t>Cuando el proceso de desgravación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ná, en almíbar</w:t>
        <w:tab/>
        <w:tab/>
        <w:t>haya llegado al nivel de 7,5% el 31 diciembre de 1975, este nivel permanecerá estable y sin disminuirse. La última desgravación que debe realizarse será, en consecuencia, de 7,5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20.06.3.99(01)</w:t>
        <w:tab/>
        <w:t>Las demás conser-</w:t>
        <w:tab/>
        <w:t>15</w:t>
        <w:tab/>
        <w:t>El nivel del Punto Inicial de Desgra-</w:t>
        <w:br/>
        <w:tab/>
        <w:t>vas de frutas con</w:t>
        <w:tab/>
        <w:tab/>
        <w:t>vación de 15% se mantendrá estable</w:t>
        <w:br/>
        <w:tab/>
        <w:t>alcohol, de clima</w:t>
        <w:tab/>
        <w:tab/>
        <w:t>y sin disminuirse. La última desgra-</w:t>
        <w:br/>
        <w:tab/>
        <w:t>tropical</w:t>
        <w:tab/>
        <w:tab/>
        <w:t>vación que debe realizarse será,  en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ab/>
        <w:tab/>
        <w:t>consecuencia, de 15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21.04.1.99(99)</w:t>
        <w:tab/>
        <w:t>Las demás salsas</w:t>
        <w:tab/>
        <w:t>100</w:t>
        <w:tab/>
        <w:t>Cuando el proceso de des-gravación haya llegado al nivel de 30% el 31 de diciembre de 1977, este nivel permanecerá estable y sin disminuirse. La última desgravación que debe realizarse será, en consecuencia, de 30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40.01.2.01</w:t>
        <w:tab/>
        <w:t>Hojas   ahumadas</w:t>
        <w:tab/>
        <w:t>13</w:t>
        <w:tab/>
        <w:t>El nivel del Punto Inicial de Desgra-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de caucho natural</w:t>
        <w:tab/>
        <w:tab/>
        <w:t>vación de 13% se mantendrá estable y sin disminuirse. La última des-gravación que debe realizarse será, en consecuencia, de 13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40.12.0.01</w:t>
        <w:tab/>
        <w:t>Bolsas para agua</w:t>
        <w:tab/>
        <w:t>60</w:t>
        <w:tab/>
        <w:t>Cuando el proceso de desgravación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caliente o hielo</w:t>
        <w:tab/>
        <w:tab/>
        <w:t>haya llegado al nivel de 30% el 31 de diciembre de 1975, este nivel permanecerá estable y sin disminuirse. La última desgravación que debe realizarse será, en consecuencia, de 30% a 0 el 31 de di</w:t>
        <w:softHyphen/>
        <w:t>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40.13.0.03</w:t>
        <w:tab/>
        <w:t>Guantes de caucho</w:t>
        <w:tab/>
        <w:t>30</w:t>
        <w:tab/>
        <w:t>El nivel del Punto Inicial de Desgravación de 30% se mantendrá estable y sin disminuirse. La última desgravación que debe realizarse será, en consecuencia, de 30% a 0 el 31 de diciembre de 1980.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80.06.0.99(99)</w:t>
        <w:tab/>
        <w:t>Otras manufactu-</w:t>
        <w:tab/>
        <w:t>80</w:t>
        <w:tab/>
        <w:t>Cuando el proceso de desgravación</w:t>
      </w:r>
    </w:p>
    <w:p>
      <w:pPr>
        <w:pStyle w:val="Normal"/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ras de estaño</w:t>
        <w:tab/>
        <w:tab/>
        <w:t>haya llegado al nivel de 32% el 31 de diciembre de 1977, este nivel se mantendrá estable y sin disminuirse. La última desgravación que debe realizarse será, en consecuencia, de 32% a 0 el 31 de di</w:t>
        <w:softHyphen/>
        <w:t>ciembre de 1980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5184" w:leader="none"/>
          <w:tab w:val="left" w:pos="5760" w:leader="none"/>
        </w:tabs>
        <w:ind w:left="5760" w:hanging="576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47" w:right="1247" w:gutter="0" w:header="720" w:top="1134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40" w:right="-1440" w:hanging="0"/>
      <w:rPr>
        <w:rFonts w:ascii="Courier;Courier New" w:hAnsi="Courier;Courier New" w:cs="Courier;Courier New"/>
        <w:sz w:val="24"/>
        <w:lang w:eastAsia="es-ES"/>
      </w:rPr>
    </w:pPr>
    <w:r>
      <w:rPr>
        <w:rFonts w:cs="Courier;Courier New" w:ascii="Courier;Courier New" w:hAnsi="Courier;Courier New"/>
        <w:sz w:val="24"/>
        <w:lang w:eastAsia="es-ES"/>
      </w:rPr>
      <w:tab/>
      <w:t>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;Courier New" w:hAnsi="Courier;Courier New" w:eastAsia="Courier;Courier New" w:cs="Courier;Courier New"/>
        <w:sz w:val="24"/>
        <w:lang w:eastAsia="es-ES"/>
      </w:rPr>
    </w:pPr>
    <w:r>
      <w:rPr>
        <w:rFonts w:eastAsia="Courier;Courier New" w:cs="Courier;Courier New" w:ascii="Courier;Courier New" w:hAnsi="Courier;Courier New"/>
        <w:sz w:val="24"/>
        <w:lang w:eastAsia="es-E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;Courier New" w:hAnsi="Courier;Courier New" w:eastAsia="Courier;Courier New" w:cs="Courier;Courier New"/>
        <w:sz w:val="24"/>
        <w:lang w:eastAsia="es-ES"/>
      </w:rPr>
    </w:pPr>
    <w:r>
      <w:rPr>
        <w:rFonts w:eastAsia="Courier;Courier New" w:cs="Courier;Courier New" w:ascii="Courier;Courier New" w:hAnsi="Courier;Courier New"/>
        <w:sz w:val="24"/>
        <w:lang w:eastAsia="es-E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40" w:right="-1440" w:firstLine="720"/>
      <w:jc w:val="center"/>
      <w:rPr/>
    </w:pPr>
    <w:r>
      <w:rPr>
        <w:rFonts w:cs="Arial" w:ascii="Arial" w:hAnsi="Arial"/>
        <w:sz w:val="24"/>
        <w:lang w:eastAsia="es-ES"/>
      </w:rPr>
      <w:t xml:space="preserve">- </w:t>
    </w:r>
    <w:r>
      <w:rPr>
        <w:rFonts w:cs="Arial" w:ascii="Arial" w:hAnsi="Arial"/>
        <w:sz w:val="24"/>
        <w:lang w:eastAsia="es-ES"/>
      </w:rPr>
      <w:fldChar w:fldCharType="begin"/>
    </w:r>
    <w:r>
      <w:rPr>
        <w:sz w:val="24"/>
        <w:rFonts w:cs="Arial" w:ascii="Arial" w:hAnsi="Arial"/>
        <w:lang w:eastAsia="es-ES"/>
      </w:rPr>
      <w:instrText xml:space="preserve"> PAGE \* ARABIC </w:instrText>
    </w:r>
    <w:r>
      <w:rPr>
        <w:sz w:val="24"/>
        <w:rFonts w:cs="Arial" w:ascii="Arial" w:hAnsi="Arial"/>
        <w:lang w:eastAsia="es-ES"/>
      </w:rPr>
      <w:fldChar w:fldCharType="separate"/>
    </w:r>
    <w:r>
      <w:rPr>
        <w:sz w:val="24"/>
        <w:rFonts w:cs="Arial" w:ascii="Arial" w:hAnsi="Arial"/>
        <w:lang w:eastAsia="es-ES"/>
      </w:rPr>
      <w:t>2</w:t>
    </w:r>
    <w:r>
      <w:rPr>
        <w:sz w:val="24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24"/>
        <w:lang w:eastAsia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40" w:right="-1440" w:firstLine="720"/>
      <w:jc w:val="center"/>
      <w:rPr/>
    </w:pPr>
    <w:r>
      <w:rPr>
        <w:rFonts w:cs="Arial" w:ascii="Arial" w:hAnsi="Arial"/>
        <w:sz w:val="24"/>
        <w:lang w:eastAsia="es-ES"/>
      </w:rPr>
      <w:t xml:space="preserve">- </w:t>
    </w:r>
    <w:r>
      <w:rPr>
        <w:rFonts w:cs="Arial" w:ascii="Arial" w:hAnsi="Arial"/>
        <w:sz w:val="24"/>
        <w:lang w:eastAsia="es-ES"/>
      </w:rPr>
      <w:fldChar w:fldCharType="begin"/>
    </w:r>
    <w:r>
      <w:rPr>
        <w:sz w:val="24"/>
        <w:rFonts w:cs="Arial" w:ascii="Arial" w:hAnsi="Arial"/>
        <w:lang w:eastAsia="es-ES"/>
      </w:rPr>
      <w:instrText xml:space="preserve"> PAGE \* ARABIC </w:instrText>
    </w:r>
    <w:r>
      <w:rPr>
        <w:sz w:val="24"/>
        <w:rFonts w:cs="Arial" w:ascii="Arial" w:hAnsi="Arial"/>
        <w:lang w:eastAsia="es-ES"/>
      </w:rPr>
      <w:fldChar w:fldCharType="separate"/>
    </w:r>
    <w:r>
      <w:rPr>
        <w:sz w:val="24"/>
        <w:rFonts w:cs="Arial" w:ascii="Arial" w:hAnsi="Arial"/>
        <w:lang w:eastAsia="es-ES"/>
      </w:rPr>
      <w:t>0</w:t>
    </w:r>
    <w:r>
      <w:rPr>
        <w:sz w:val="24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24"/>
        <w:lang w:eastAsia="es-E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080" w:right="-1080" w:hanging="0"/>
      <w:jc w:val="center"/>
      <w:rPr/>
    </w:pPr>
    <w:r>
      <w:rPr>
        <w:rFonts w:cs="Arial" w:ascii="Arial" w:hAnsi="Arial"/>
        <w:sz w:val="24"/>
        <w:lang w:eastAsia="es-ES"/>
      </w:rPr>
      <w:t xml:space="preserve">- </w:t>
    </w:r>
    <w:r>
      <w:rPr>
        <w:rFonts w:cs="Arial" w:ascii="Arial" w:hAnsi="Arial"/>
        <w:sz w:val="24"/>
        <w:lang w:eastAsia="es-ES"/>
      </w:rPr>
      <w:fldChar w:fldCharType="begin"/>
    </w:r>
    <w:r>
      <w:rPr>
        <w:sz w:val="24"/>
        <w:rFonts w:cs="Arial" w:ascii="Arial" w:hAnsi="Arial"/>
        <w:lang w:eastAsia="es-ES"/>
      </w:rPr>
      <w:instrText xml:space="preserve"> PAGE \* ARABIC </w:instrText>
    </w:r>
    <w:r>
      <w:rPr>
        <w:sz w:val="24"/>
        <w:rFonts w:cs="Arial" w:ascii="Arial" w:hAnsi="Arial"/>
        <w:lang w:eastAsia="es-ES"/>
      </w:rPr>
      <w:fldChar w:fldCharType="separate"/>
    </w:r>
    <w:r>
      <w:rPr>
        <w:sz w:val="24"/>
        <w:rFonts w:cs="Arial" w:ascii="Arial" w:hAnsi="Arial"/>
        <w:lang w:eastAsia="es-ES"/>
      </w:rPr>
      <w:t>6</w:t>
    </w:r>
    <w:r>
      <w:rPr>
        <w:sz w:val="24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24"/>
        <w:lang w:eastAsia="es-ES"/>
      </w:rPr>
      <w:t xml:space="preserve"> -</w:t>
    </w:r>
  </w:p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835"/>
      <w:gridCol w:w="1275"/>
      <w:gridCol w:w="4111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NABALALC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PRODUCT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u w:val="none"/>
            </w:rPr>
          </w:pPr>
          <w:r>
            <w:rPr>
              <w:u w:val="none"/>
            </w:rPr>
            <w:t>PID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MEDIDA ADOPTADA PARA CREAR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EL MARGEN DE PREFERENCIA</w:t>
          </w:r>
        </w:p>
      </w:tc>
    </w:tr>
  </w:tbl>
  <w:p>
    <w:pPr>
      <w:pStyle w:val="Normal"/>
      <w:widowControl w:val="false"/>
      <w:spacing w:lineRule="exact" w:line="160"/>
      <w:ind w:left="-1077" w:right="-1077" w:hanging="0"/>
      <w:jc w:val="center"/>
      <w:rPr>
        <w:rFonts w:ascii="Courier;Courier New" w:hAnsi="Courier;Courier New" w:cs="Courier;Courier New"/>
        <w:sz w:val="24"/>
        <w:lang w:eastAsia="es-ES"/>
      </w:rPr>
    </w:pPr>
    <w:r>
      <w:rPr>
        <w:rFonts w:cs="Courier;Courier New" w:ascii="Courier;Courier New" w:hAnsi="Courier;Courier New"/>
        <w:sz w:val="24"/>
        <w:lang w:eastAsia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080" w:right="-1080" w:hanging="0"/>
      <w:jc w:val="center"/>
      <w:rPr/>
    </w:pPr>
    <w:r>
      <w:rPr>
        <w:rFonts w:cs="Arial" w:ascii="Arial" w:hAnsi="Arial"/>
        <w:sz w:val="24"/>
        <w:lang w:eastAsia="es-ES"/>
      </w:rPr>
      <w:t xml:space="preserve">- </w:t>
    </w:r>
    <w:r>
      <w:rPr>
        <w:rFonts w:cs="Arial" w:ascii="Arial" w:hAnsi="Arial"/>
        <w:sz w:val="24"/>
        <w:lang w:eastAsia="es-ES"/>
      </w:rPr>
      <w:fldChar w:fldCharType="begin"/>
    </w:r>
    <w:r>
      <w:rPr>
        <w:sz w:val="24"/>
        <w:rFonts w:cs="Arial" w:ascii="Arial" w:hAnsi="Arial"/>
        <w:lang w:eastAsia="es-ES"/>
      </w:rPr>
      <w:instrText xml:space="preserve"> PAGE \* ARABIC </w:instrText>
    </w:r>
    <w:r>
      <w:rPr>
        <w:sz w:val="24"/>
        <w:rFonts w:cs="Arial" w:ascii="Arial" w:hAnsi="Arial"/>
        <w:lang w:eastAsia="es-ES"/>
      </w:rPr>
      <w:fldChar w:fldCharType="separate"/>
    </w:r>
    <w:r>
      <w:rPr>
        <w:sz w:val="24"/>
        <w:rFonts w:cs="Arial" w:ascii="Arial" w:hAnsi="Arial"/>
        <w:lang w:eastAsia="es-ES"/>
      </w:rPr>
      <w:t>5</w:t>
    </w:r>
    <w:r>
      <w:rPr>
        <w:sz w:val="24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24"/>
        <w:lang w:eastAsia="es-ES"/>
      </w:rPr>
      <w:t xml:space="preserve"> -</w:t>
    </w:r>
  </w:p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835"/>
      <w:gridCol w:w="1275"/>
      <w:gridCol w:w="4111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NABALALC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PRODUCT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u w:val="none"/>
            </w:rPr>
          </w:pPr>
          <w:r>
            <w:rPr>
              <w:u w:val="none"/>
            </w:rPr>
            <w:t>PID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MEDIDA ADOPTADA PARA CREAR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lang w:eastAsia="es-ES"/>
            </w:rPr>
          </w:pPr>
          <w:r>
            <w:rPr>
              <w:rFonts w:cs="Arial" w:ascii="Arial" w:hAnsi="Arial"/>
              <w:sz w:val="24"/>
              <w:lang w:eastAsia="es-ES"/>
            </w:rPr>
            <w:t>EL MARGEN DE PREFERENCIA</w:t>
          </w:r>
        </w:p>
      </w:tc>
    </w:tr>
  </w:tbl>
  <w:p>
    <w:pPr>
      <w:pStyle w:val="Normal"/>
      <w:widowControl w:val="false"/>
      <w:spacing w:lineRule="exact" w:line="160"/>
      <w:ind w:left="-1077" w:right="-1077" w:hanging="0"/>
      <w:jc w:val="center"/>
      <w:rPr>
        <w:rFonts w:ascii="Courier;Courier New" w:hAnsi="Courier;Courier New" w:cs="Courier;Courier New"/>
        <w:sz w:val="24"/>
        <w:lang w:eastAsia="es-ES"/>
      </w:rPr>
    </w:pPr>
    <w:r>
      <w:rPr>
        <w:rFonts w:cs="Courier;Courier New" w:ascii="Courier;Courier New" w:hAnsi="Courier;Courier New"/>
        <w:sz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  <w:tab w:val="left" w:pos="5040" w:leader="none"/>
        <w:tab w:val="left" w:pos="5760" w:leader="none"/>
      </w:tabs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rFonts w:ascii="Arial" w:hAnsi="Arial" w:cs="Arial"/>
      <w:sz w:val="24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1:38:00Z</dcterms:created>
  <dc:creator>Rocio Huahuasonco</dc:creator>
  <dc:description/>
  <cp:keywords>DECISION 034</cp:keywords>
  <dc:language>en-US</dc:language>
  <cp:lastModifiedBy> </cp:lastModifiedBy>
  <dcterms:modified xsi:type="dcterms:W3CDTF">2001-05-03T01:32:00Z</dcterms:modified>
  <cp:revision>9</cp:revision>
  <dc:subject>10/03/1971</dc:subject>
  <dc:title>MÁRGENES DE PREFERENCIA PARA BOLIVIA Y EL ECUADOR</dc:title>
</cp:coreProperties>
</file>