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2470150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5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UERDO DE CARTAGENA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45pt;mso-wrap-distance-left:7.1pt;mso-wrap-distance-right:7.1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5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UERDO DE CARTAGENA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6365</wp:posOffset>
                </wp:positionH>
                <wp:positionV relativeFrom="page">
                  <wp:posOffset>1159510</wp:posOffset>
                </wp:positionV>
                <wp:extent cx="508635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J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45pt;mso-wrap-distance-left:0pt;mso-wrap-distance-right:0pt;mso-wrap-distance-top:0pt;mso-wrap-distance-bottom:0pt;margin-top:91.3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JU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olución 507</w:t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ind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1 de julio de 1997</w:t>
      </w:r>
    </w:p>
    <w:p>
      <w:pPr>
        <w:pStyle w:val="Normal"/>
        <w:widowControl/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64" w:leader="none"/>
        </w:tabs>
        <w:spacing w:lineRule="exact" w:line="269"/>
        <w:ind w:left="1440" w:hanging="28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258435</wp:posOffset>
                </wp:positionV>
                <wp:extent cx="689102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ON  5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ind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.9pt;mso-wrap-distance-left:12pt;mso-wrap-distance-right:12pt;mso-wrap-distance-top:12pt;mso-wrap-distance-bottom:12pt;margin-top:414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ON  507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ind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507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64"/>
        <w:ind w:left="6192" w:hanging="0"/>
        <w:rPr>
          <w:rFonts w:ascii="Arial" w:hAnsi="Arial" w:cs="Arial"/>
        </w:rPr>
      </w:pPr>
      <w:r>
        <w:rPr>
          <w:rFonts w:cs="Arial" w:ascii="Arial" w:hAnsi="Arial"/>
        </w:rPr>
        <w:t>Actualización de la Nómina de Bienes No Producidos en desarrollo del artículo 6 de la Decisión 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JUNTA DEL ACUERDO DE CARTAGENA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VISTOS: El artículo 6 de la Decisión 414 de la Comisión, y las Resoluciones 393, 429, 440 y 468 de la Junta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Determinar que los productos pertenecientes a las subpartidas que se relacionan a continuación, son producidos en el Perú: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92"/>
        <w:gridCol w:w="2226"/>
        <w:gridCol w:w="2247"/>
      </w:tblGrid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NANDINA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NANDINA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NANDIN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NANDINA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DEC. 381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DEC. 286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DEC. 38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DEC. 286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5251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5251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9264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9264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5289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5289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470693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470693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111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111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4804419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4804409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12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12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55034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55034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4003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4003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56042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56042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82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7082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12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12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5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5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311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311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8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8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62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4062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9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049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90111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790111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10001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100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191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1911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1000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6001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6001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11294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11294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71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071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242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242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10001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10001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42901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42901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1291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11291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444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8444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081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081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17392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17392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082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082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22421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22421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192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192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9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1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233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233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2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2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423309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3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12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12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4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19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19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5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2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0162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3010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21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21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414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29414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31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31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2139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2139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9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851590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82000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82000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9017203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90172030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9209100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  <w:t>392091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lang w:eastAsia="es-ES_tradnl"/>
              </w:rPr>
            </w:r>
          </w:p>
        </w:tc>
      </w:tr>
    </w:tbl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Bolivia, Colombia, Ecuador y Venezuela podrán diferir los niveles del Arancel Externo Común correspondientes a los productos indicados en el artículo anterior, hasta un nivel no inferior al arancel que aplique el Perú a terceros países. 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Comuníquese a los Países Miembros la presente Resolución, que entrará en vigencia a partir de su publicación en la Gaceta Oficial del Acuerdo de Cartage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Dada en la ciudad de Lima, Perú, a los treinta y un días del mes de julio de mil novecientos noventa y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872" w:leader="none"/>
          <w:tab w:val="center" w:pos="7632" w:leader="none"/>
        </w:tabs>
        <w:spacing w:lineRule="exact" w:line="264"/>
        <w:ind w:right="14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RODRIGO ARCAYA SMITH</w:t>
        <w:tab/>
        <w:t>JAIME CORDOBA ZULO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94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lineRule="exact" w:line="26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exact" w:line="269"/>
      <w:outlineLvl w:val="2"/>
    </w:pPr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centro">
    <w:name w:val="Decicentro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s-ES_tradnl" w:bidi="ar-SA" w:eastAsia="zh-CN"/>
    </w:rPr>
  </w:style>
  <w:style w:type="paragraph" w:styleId="Derechi">
    <w:name w:val="Derechi"/>
    <w:qFormat/>
    <w:pPr>
      <w:widowControl w:val="false"/>
      <w:bidi w:val="0"/>
      <w:ind w:left="5954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ormal5">
    <w:name w:val="Normal&gt;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1">
    <w:name w:val="Sangria1"/>
    <w:qFormat/>
    <w:pPr>
      <w:widowControl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2">
    <w:name w:val="Sangria2"/>
    <w:qFormat/>
    <w:pPr>
      <w:widowControl w:val="false"/>
      <w:bidi w:val="0"/>
      <w:ind w:left="144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7:00Z</dcterms:created>
  <dc:creator>Victor Nomberto</dc:creator>
  <dc:description/>
  <cp:keywords>RESOLUCION 507</cp:keywords>
  <dc:language>en-US</dc:language>
  <cp:lastModifiedBy>Victor Nomberto</cp:lastModifiedBy>
  <dcterms:modified xsi:type="dcterms:W3CDTF">2011-06-16T19:58:00Z</dcterms:modified>
  <cp:revision>4</cp:revision>
  <dc:subject>31/12/1997</dc:subject>
  <dc:title>ACTUALIZACIÓN DE LA NÓMINA DE BIENES NO PRODUCIDOS EN DESARROLLO DEL ARTÍCULO 6 DE LA DECISIÓN 414</dc:title>
</cp:coreProperties>
</file>