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26746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48405</wp:posOffset>
                </wp:positionH>
                <wp:positionV relativeFrom="paragraph">
                  <wp:posOffset>94615</wp:posOffset>
                </wp:positionV>
                <wp:extent cx="2470150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56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CUERDO DE CARTAGENA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1.45pt;mso-wrap-distance-left:7.1pt;mso-wrap-distance-right:7.1pt;mso-wrap-distance-top:0pt;mso-wrap-distance-bottom:0pt;margin-top:7.45pt;mso-position-vertical-relative:text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56" w:after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CUERDO DE CARTAGENA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6365</wp:posOffset>
                </wp:positionH>
                <wp:positionV relativeFrom="page">
                  <wp:posOffset>1159510</wp:posOffset>
                </wp:positionV>
                <wp:extent cx="508635" cy="170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JU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.45pt;mso-wrap-distance-left:0pt;mso-wrap-distance-right:0pt;mso-wrap-distance-top:0pt;mso-wrap-distance-bottom:0pt;margin-top:91.3pt;mso-position-vertical-relative:page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JU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Resolución 506</w:t>
      </w:r>
    </w:p>
    <w:p>
      <w:pPr>
        <w:pStyle w:val="Normal"/>
        <w:widowControl/>
        <w:tabs>
          <w:tab w:val="clear" w:pos="720"/>
          <w:tab w:val="left" w:pos="6336" w:leader="none"/>
        </w:tabs>
        <w:spacing w:lineRule="exact" w:line="269"/>
        <w:ind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30 de julio de 1997</w:t>
      </w:r>
    </w:p>
    <w:p>
      <w:pPr>
        <w:pStyle w:val="Normal"/>
        <w:widowControl/>
        <w:spacing w:lineRule="exact" w:line="26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864" w:leader="none"/>
        </w:tabs>
        <w:spacing w:lineRule="exact" w:line="269"/>
        <w:ind w:left="1440" w:hanging="28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5258435</wp:posOffset>
                </wp:positionV>
                <wp:extent cx="6891020" cy="341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SOLUCION  5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69"/>
                              <w:ind w:hanging="1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26.9pt;mso-wrap-distance-left:12pt;mso-wrap-distance-right:12pt;mso-wrap-distance-top:12pt;mso-wrap-distance-bottom:12pt;margin-top:414.0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440" w:leader="none"/>
                        </w:tabs>
                        <w:spacing w:lineRule="exact" w:line="269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SOLUCION  506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440" w:leader="none"/>
                        </w:tabs>
                        <w:spacing w:lineRule="exact" w:line="269"/>
                        <w:ind w:hanging="14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506</w: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64"/>
        <w:ind w:left="5904" w:hanging="0"/>
        <w:rPr>
          <w:rFonts w:ascii="Arial" w:hAnsi="Arial" w:cs="Arial"/>
        </w:rPr>
      </w:pPr>
      <w:r>
        <w:rPr>
          <w:rFonts w:cs="Arial" w:ascii="Arial" w:hAnsi="Arial"/>
        </w:rPr>
        <w:t>Requisitos Específicos de Origen para el intercambio comercial entre Perú y los demás Países Miembros del Acuerdo de Cartag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LA JUNTA DEL ACUERDO DE CARTAGENA,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VISTOS: Los Artículos 113 y 114 del Acuerdo, y la Decisión 293 de la Comisión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CONSIDERANDO: Que corresponde a la Junta fijar Requisitos Específicos de Origen para los productos que así lo requieran;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UELVE: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1.-</w:t>
      </w:r>
      <w:r>
        <w:rPr>
          <w:rFonts w:cs="Arial" w:ascii="Arial" w:hAnsi="Arial"/>
        </w:rPr>
        <w:t xml:space="preserve"> Fijar como Requisito Específico de Origen para los hilos, cables y demás conductores aislados para electricidad, de cobre, incluidos en las subpartidas 8544.11.00, 8544.20.00, 8544.30.00, 8544.41.10, 8544.41.20, 8544.49.10, 8544.51.10, 8544.59.10 y 8544.60.10, la condición que en su elaboración se utilicen productos de cobre originarios de la Subregión, pertenecientes a cualquiera de las subpartidas comprendidas en las partidas 74.01 a 74.09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Cuando en la fabricación de los hilos, cables y demás conductores aislados para electricidad, de cobre, clasificados en las subpartidas que se indican en el párrafo anterior, sea indispensable la utilización de materiales de las partidas 74.01 a 74.09, incluidos en la nómina de no producidos, se aplicará lo establecido en las Normas Especiales de Origen vigentes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2.-</w:t>
      </w:r>
      <w:r>
        <w:rPr>
          <w:rFonts w:cs="Arial" w:ascii="Arial" w:hAnsi="Arial"/>
        </w:rPr>
        <w:t xml:space="preserve"> Fijar como Requisito Específico de Origen para los productos de cinc de las partidas 79.04 a 79.07 la condición que en su elaboración se utilicen productos de las partidas 79.01 a 79.05, originarios de la Subregión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Cuando en la fabricación de los productos de cinc clasificados en las partidas 79.04 a 79.07, sea indispensable la utilización de materiales de las partidas 79.01 a 79.05 incluidos en la nómina de no producidos, se aplicará lo establecido en las Normas Especiales de Origen vigentes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3.-</w:t>
      </w:r>
      <w:r>
        <w:rPr>
          <w:rFonts w:cs="Arial" w:ascii="Arial" w:hAnsi="Arial"/>
        </w:rPr>
        <w:t xml:space="preserve"> Los productos del sector textil y de confección cumplirán con los Requisitos Específicos de Origen indicados en el Anexo de la presente Resolución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4.-</w:t>
      </w:r>
      <w:r>
        <w:rPr>
          <w:rFonts w:cs="Arial" w:ascii="Arial" w:hAnsi="Arial"/>
        </w:rPr>
        <w:t xml:space="preserve"> Antes del 31 de diciembre de 1997 se establecerá un procedimiento para atender eventuales situaciones de desabastecimiento de materias primas exigidas como requisito específico de origen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5.-</w:t>
      </w:r>
      <w:r>
        <w:rPr>
          <w:rFonts w:cs="Arial" w:ascii="Arial" w:hAnsi="Arial"/>
        </w:rPr>
        <w:t xml:space="preserve"> Los Requisitos Específicos de Origen fijados en la presente Resolución se aplicarán únicamente para el intercambio comercial entre Perú y los demás Países Miembros de la Comunidad Andin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6.-</w:t>
      </w:r>
      <w:r>
        <w:rPr>
          <w:rFonts w:cs="Arial" w:ascii="Arial" w:hAnsi="Arial"/>
        </w:rPr>
        <w:t xml:space="preserve"> La presente Resolución se aplicará a las mercancías cuyo certificado de origen se expida a partir del 1° de agosto de 1997 y a aquellas que se despachen a consumo a partir del 1° de octubre de 1997.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7.-</w:t>
      </w:r>
      <w:r>
        <w:rPr>
          <w:rFonts w:cs="Arial" w:ascii="Arial" w:hAnsi="Arial"/>
        </w:rPr>
        <w:t xml:space="preserve"> Comuníquese a los Países Miembros la presente Resolución, que entrará en vigencia a partir de su publicación en la Gaceta Oficial del Acuerdo de Cartagena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ab/>
        <w:t>Dada en la ciudad de Lima, Perú, a los treinta días del mes de julio de mil novecientos noventa y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1247" w:gutter="0" w:header="794" w:top="1247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widowControl/>
        <w:tabs>
          <w:tab w:val="clear" w:pos="720"/>
          <w:tab w:val="center" w:pos="1985" w:leader="none"/>
          <w:tab w:val="center" w:pos="6804" w:leader="none"/>
        </w:tabs>
        <w:spacing w:lineRule="exact" w:line="264" w:before="0" w:after="0"/>
        <w:ind w:right="144" w:hanging="0"/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RODRIGO ARCAYA SMITH</w:t>
        <w:tab/>
        <w:t>JAIME CORDOBA ZULOAGA</w: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Específicos de Origen para las materias textiles y sus manufacturas de los Capítulos 50 a 63, que se indican a continuación</w: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4"/>
        <w:ind w:hanging="34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2131" w:hanging="2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50</w:t>
        <w:tab/>
        <w:t>Seda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2131" w:hanging="2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50.07</w:t>
        <w:tab/>
        <w:t>Un cambio a la partida 50.07 de cualquier partida, excepto de las partidas 50.04 a 50.06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51</w:t>
        <w:tab/>
        <w:t>Lana y pelo fino u ordinario; hilados y tejidos de crin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51.11-51.13</w:t>
        <w:tab/>
        <w:t>Un cambio a las partidas 51.11 a 51.13 de cualquier partida fuera del grupo, excepto de las partidas 51.06 a 51.10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52</w:t>
        <w:tab/>
        <w:t>Algodón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52.08-52.12</w:t>
        <w:tab/>
        <w:t xml:space="preserve">Un cambio a las partidas 52.08 a 52.12 de cualquier partida fuera del grupo, excepto de las partidas 52.04 a 52.07. 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53</w:t>
        <w:tab/>
        <w:t>Las demás fibras textiles vegetales; hilados de papel y tejidos de hilados de papel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53.09-53.11</w:t>
        <w:tab/>
        <w:t>Un cambio a las partidas 53.09 a 53.11 de cualquier partida fuera del grupo, excepto de las partidas 53.06 a 53.08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54</w:t>
        <w:tab/>
        <w:t>Filamentos sintéticos o artificiales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54.07-54.08</w:t>
        <w:tab/>
        <w:t>Un cambio a las partidas 54.07 a 54.08 de cualquier otra partida fuera del grupo, excepto de las partidas 54.01 a 54.06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55</w:t>
        <w:tab/>
        <w:t>Fibras sintéticas o artificiales discontinuas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55.06-55.07</w:t>
        <w:tab/>
        <w:t>Un cambio a las partidas 55.06 a 55.07 de cualquier otro capítulo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55.12-55.16</w:t>
        <w:tab/>
        <w:t>Un cambio a las partidas 55.12 a 55.16 de cualquier otra partida fuera del grupo, excepto de las partidas 55.08 a 55.11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56</w:t>
        <w:tab/>
        <w:t>Guata, fieltro, y telas sin tejer; hilados especiales; cordeles, cuerdas y cordajes; artículos de cordelería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56.04-56.09</w:t>
        <w:tab/>
        <w:t>Un cambio a las partidas 56.04 a 56.09 de cualquier otra partida fuera del grupo, excepto de las partidas 50.04 a 50.06, 51.06 a 51.10, 52.04 a 52.07, 53.06 a 53.08, 54.01 a 54.06, 55.08 a 55.11. Cuando se utilicen materiales no originarios, además del cambio de partida arancelaria, el valor CIF del componente importado no deberá ser superior al 50% del valor FOB del producto resultante. En el caso de Bolivia y Ecuador, el valor CIF del componente importado no deberá ser superior al 60% del valor FOB del producto resultante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57</w:t>
        <w:tab/>
        <w:t>Alfombras y demás revestimientos para el suelo, de materias textiles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57.01-57.05</w:t>
        <w:tab/>
        <w:t>Un cambio a las partidas 57.01 a 57.05 de cualquier otra partida fuera del grupo, excepto de las partidas 50.04 a 50.06, 51.06 a 51.10, 52.04 a 52.07, 53.06 a 53.08, 54.01 a 54.06, 55.08 a 55.11. Cuando se utilicen materiales no originarios, además del cambio de partida arancelaria, el valor CIF del componente importado no deberá ser superior al 50% del valor FOB del producto resultante. En el caso de Bolivia y Ecuador, el valor CIF del componente importado no deberá ser superior al 60% del valor FOB del producto resultante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58</w:t>
        <w:tab/>
        <w:t>Tejidos especiales; superficies textiles con pelo insertado; encajes; tapicería; pasamanería; bordados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58.01-58.11</w:t>
        <w:tab/>
        <w:t>Un cambio a las partidas 58.01 a 58.11 de cualquier otra partida fuera del grupo, excepto de las partidas 50.04 a 50.06, 51.06 a 51.10, 52.04 a 52.07, 53.06 a 53.08, 54.01 a 54.06, 55.08 a 55.11. Cuando se utilicen materiales no originarios, además del cambio de partida arancelaria, el valor CIF del componente importado no deberá ser superior al 50% del valor FOB del producto resultante. En el caso de Bolivia y Ecuador, el valor CIF del componente importado no deberá ser superior al 60% del valor FOB del producto resultante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59</w:t>
        <w:tab/>
        <w:t>Tejidos impregnados, recubiertos, revestidos o estratificados; artículos técnicos de materias textiles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59.03 y 59.06</w:t>
        <w:tab/>
        <w:t>Un cambio a las partidas 59.03 y 59.06 de cualquier otro capítulo. Cuando se utilicen materiales no originarios, además del cambio de partida arancelaria, el valor CIF del componente importado no deberá ser superior al 50% del valor FOB del producto resultante. En el caso de Bolivia y Ecuador, el valor CIF del componente importado no deberá ser superior al 60% del valor FOB del producto resultante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60</w:t>
        <w:tab/>
        <w:t>Géneros de punto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60.01-60.02</w:t>
        <w:tab/>
        <w:t>Un cambio a las partidas 60.01 a 60.02 de cualquier otro capítulo, excepto de las partidas 50.04 a 50.06, 51.06 a 51.10, 52.04 a 52.07, 53.06 a 53.08, 54.01 a 54.06, 55.08 a 55.11. Cuando se utilicen hilados no producidos en la Subregión, además del cambio de partida arancelaria, el valor CIF del componente importado no deberá ser superior al 50% del valor FOB del producto resultante. En el caso de Bolivia y Ecuador, el valor CIF del componente importado no deberá ser superior al 60% del valor FOB del producto resultante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61</w:t>
        <w:tab/>
        <w:t>Prendas y complementos (accesorios) de vestir, de punto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Nota:</w:t>
        <w:tab/>
        <w:t>La regla del cambio de clasificación arancelaria se exigirá sólo al material que otorgue el carácter esencial para la clasificación arancelaria del bien y tal material deberá satisfacer los requisitos de cambio arancelario establecidos en la regla para el bien al cual se determina el origen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61.01-61.17</w:t>
        <w:tab/>
        <w:t>Un cambio a las partidas 61.01 a 61.17 de cualquier otro capítulo, excepto de las partidas 50.07, 51.11 a 51.13, 52.08 a 52.12, 53.09 a 53.11, 54.07 a 54.08, 55.12 a 55.16 ó Capítulo 60. (*)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62</w:t>
        <w:tab/>
        <w:t>Prendas y complementos (accesorios) de vestir, excepto los de punto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Nota:</w:t>
        <w:tab/>
        <w:t>La regla del cambio de clasificación arancelaria se exigirá sólo al material que otorgue el carácter esencial para la clasificación arancelaria del bien y tal material deberá satisfacer los requisitos de cambio arancelario establecidos en la regla para el bien al cual se determina el origen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62.01-62.17</w:t>
        <w:tab/>
        <w:t>Un cambio a las partidas 62.01 a 62.17 de cualquier otro capítulo, excepto de las partidas 50.07, 51.11 a 51.13, 52.08 a 52.12, 53.09 a 53.11, 54.07 a 54.08, 55.12 a 55.16, 58.01 a 58.02. (*)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63</w:t>
        <w:tab/>
        <w:t>Los demás artículos textiles confeccionados; conjuntos o surtidos; prendería y trapos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Nota:</w:t>
        <w:tab/>
        <w:t>La regla del cambio de clasificación arancelaria se exigirá sólo al material que otorgue el carácter esencial para la clasificación arancelaria del bien y tal material deberá satisfacer los requisitos de cambio arancelario establecidos en la regla para el bien al cual se determina el origen.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  <w:t>63.01-63.08</w:t>
        <w:tab/>
        <w:t>Un cambio a las partidas 63.01 a 63.08 de cualquier otro capítulo, excepto de las partidas 50.07, 51.06 a 51.13, 52.04 a 52.12, 53.06 a 53.11, 58.01 a 58.02, 54.07 a 54.08, 55.08 a 55.16, Capítulo 60. (*)</w:t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lineRule="exact" w:line="264"/>
        <w:ind w:left="1872" w:hanging="18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exact" w:line="264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*)</w:t>
        <w:tab/>
        <w:t xml:space="preserve">Alternativamente al requisito específico de origen establecido en la presente Resolución, para los productos comprendidos en los Capítulos 61, 62 y 63, sólo hasta la fecha en que el margen de preferencia en el comercio entre el Perú y los demás Países Miembros alcance el nivel de 60% del programa de desgravación arancelaria, cuando se utilicen tejidos no originarios, además del cambio de partida arancelaria, el valor CIF del componente importado no deberá ser superior al 50% del valor FOB del producto resultante. En el caso del Ecuador, el valor CIF del componente importado no deberá ser superior al 60% del valor FOB del producto resultante. </w:t>
      </w:r>
    </w:p>
    <w:p>
      <w:pPr>
        <w:pStyle w:val="Normal"/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Cs w:val="22"/>
        </w:rPr>
        <w:t>* * * * 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lineRule="exact" w:line="2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1247" w:gutter="0" w:header="794" w:top="1247" w:footer="0" w:bottom="102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ind w:left="-1296" w:right="-1296" w:hanging="0"/>
      <w:jc w:val="center"/>
      <w:rPr/>
    </w:pPr>
    <w:r>
      <w:rPr>
        <w:rFonts w:cs="Arial" w:ascii="Arial" w:hAnsi="Arial"/>
        <w:sz w:val="20"/>
        <w:lang w:val="en-US"/>
      </w:rPr>
      <w:t xml:space="preserve">-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ind w:left="-1296" w:right="-1296" w:hanging="0"/>
      <w:jc w:val="center"/>
      <w:rPr/>
    </w:pPr>
    <w:r>
      <w:rPr>
        <w:rFonts w:cs="Arial" w:ascii="Arial" w:hAnsi="Arial"/>
        <w:sz w:val="20"/>
        <w:lang w:val="en-US"/>
      </w:rPr>
      <w:t xml:space="preserve">-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5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9" w:before="24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spacing w:lineRule="exact" w:line="269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spacing w:lineRule="exact" w:line="269"/>
      <w:outlineLvl w:val="2"/>
    </w:pPr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 New" w:hAnsi="Courier New" w:cs="Courier New"/>
      <w:sz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centro">
    <w:name w:val="Decicentro"/>
    <w:qFormat/>
    <w:pPr>
      <w:widowControl w:val="false"/>
      <w:bidi w:val="0"/>
      <w:jc w:val="center"/>
    </w:pPr>
    <w:rPr>
      <w:rFonts w:ascii="Courier New" w:hAnsi="Courier New" w:eastAsia="Times New Roman" w:cs="Courier New"/>
      <w:b/>
      <w:color w:val="auto"/>
      <w:sz w:val="24"/>
      <w:szCs w:val="20"/>
      <w:u w:val="single"/>
      <w:lang w:val="es-ES_tradnl" w:bidi="ar-SA" w:eastAsia="zh-CN"/>
    </w:rPr>
  </w:style>
  <w:style w:type="paragraph" w:styleId="Derechi">
    <w:name w:val="Derechi"/>
    <w:qFormat/>
    <w:pPr>
      <w:widowControl w:val="false"/>
      <w:bidi w:val="0"/>
      <w:ind w:left="5954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ormal5">
    <w:name w:val="Normal&gt;5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ia1">
    <w:name w:val="Sangria1"/>
    <w:qFormat/>
    <w:pPr>
      <w:widowControl w:val="false"/>
      <w:bidi w:val="0"/>
      <w:ind w:left="720" w:hanging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angria2">
    <w:name w:val="Sangria2"/>
    <w:qFormat/>
    <w:pPr>
      <w:widowControl w:val="false"/>
      <w:bidi w:val="0"/>
      <w:ind w:left="1440" w:hanging="7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08:00Z</dcterms:created>
  <dc:creator>Victor Nomberto</dc:creator>
  <dc:description/>
  <cp:keywords>RESOLUCION 506</cp:keywords>
  <dc:language>en-US</dc:language>
  <cp:lastModifiedBy>Victor Nomberto</cp:lastModifiedBy>
  <dcterms:modified xsi:type="dcterms:W3CDTF">2011-06-16T20:09:00Z</dcterms:modified>
  <cp:revision>3</cp:revision>
  <dc:subject>30/7/1997</dc:subject>
  <dc:title>REQUISITOS ESPECÍFICOS DE ORIGEN PARA EL INTERCAMBIO COMERCIAL ENTRE PERÚ Y LOS DEMÁS PAÍSES MIEMBROS DEL ACUERDO DE CARTAGENA</dc:title>
</cp:coreProperties>
</file>