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2470150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5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UERDO DE CARTAGENA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45pt;mso-wrap-distance-left:7.1pt;mso-wrap-distance-right:7.1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5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UERDO DE CARTAGENA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6365</wp:posOffset>
                </wp:positionH>
                <wp:positionV relativeFrom="page">
                  <wp:posOffset>1159510</wp:posOffset>
                </wp:positionV>
                <wp:extent cx="553085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J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3.45pt;mso-wrap-distance-left:0pt;mso-wrap-distance-right:0pt;mso-wrap-distance-top:0pt;mso-wrap-distance-bottom:0pt;margin-top:91.3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JU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olución 503</w:t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ind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3 de julio de 1997</w:t>
      </w:r>
    </w:p>
    <w:p>
      <w:pPr>
        <w:pStyle w:val="Normal"/>
        <w:widowControl/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64" w:leader="none"/>
        </w:tabs>
        <w:spacing w:lineRule="exact" w:line="269"/>
        <w:ind w:left="1440" w:hanging="28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258435</wp:posOffset>
                </wp:positionV>
                <wp:extent cx="689102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ON  5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ind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.9pt;mso-wrap-distance-left:12pt;mso-wrap-distance-right:12pt;mso-wrap-distance-top:12pt;mso-wrap-distance-bottom:12pt;margin-top:414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ON  503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ind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503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64"/>
        <w:ind w:left="56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4"/>
        <w:ind w:left="6320" w:hanging="0"/>
        <w:rPr>
          <w:rFonts w:ascii="Arial" w:hAnsi="Arial" w:cs="Arial"/>
        </w:rPr>
      </w:pPr>
      <w:r>
        <w:rPr>
          <w:rFonts w:cs="Arial" w:ascii="Arial" w:hAnsi="Arial"/>
        </w:rPr>
        <w:t>Aprobación de normas and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JUNTA DEL ACUERDO DE CARTAGENA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VISTOS: Los artículos 3, 10 y 12 de la Decisión 376, la Resolución 502 que establece el Reglamento de la Red Andina de Normalización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ONSIDERANDO: Que las normas andinas son instrumentos de carácter voluntario, utilizados por los Países Miembros para facilitar la evaluación de la conformidad de los productos que se comercian a nivel subregional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el Sistema Andino de Evaluación de la Conformidad contemplado en la Decisión 376 se fundamenta en la existencia de normas andinas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la Resolución 502 aprueba el Reglamento de la Red Andina de Normalización donde se establece el procedimiento a seguir para la adopción, armonización o elaboración de normas andinas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en la citada Resolución 502 se determina que es responsabilidad de la Junta, la codificación, registro, edición y difusión de las normas andinas y se establece que la condición previa para que las normas andinas adopten el carácter oficial es mediante su publicación en la Gaceta Oficial del Acuerdo de Cartagena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  <w:b/>
        </w:rPr>
        <w:tab/>
        <w:t>Artículo 1.-</w:t>
      </w:r>
      <w:r>
        <w:rPr>
          <w:rFonts w:cs="Arial" w:ascii="Arial" w:hAnsi="Arial"/>
        </w:rPr>
        <w:t xml:space="preserve"> Dar carácter oficial de norma andina a las siguientes normas que fueron elaboradas de conformidad con lo dispuesto en el Reglamento de la Red Andina de Normalización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ANDINAS</w:t>
      </w:r>
    </w:p>
    <w:p>
      <w:pPr>
        <w:pStyle w:val="Normal"/>
        <w:spacing w:lineRule="exac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dministración y aseguramiento de la calidad</w:t>
      </w:r>
    </w:p>
    <w:p>
      <w:pPr>
        <w:pStyle w:val="Normal"/>
        <w:spacing w:lineRule="exact" w:line="264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8402</w:t>
        <w:tab/>
        <w:t>ADMINISTRACION DE LA CALIDAD Y ASEGURAMIENTO DE LA CALIDAD. VOCABULARIO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2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0-1</w:t>
        <w:tab/>
        <w:t>NORMAS PARA LA ADMINISTRACION DE LA CALIDAD Y ASEGURAMIENTO DE LA CALIDAD. PARTE 1: DIRECTRICES PARA SU ELECCION Y USO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0-2</w:t>
        <w:tab/>
        <w:t>NORMAS PARA LA ADMINISTRACION DE LA CALIDAD Y ASEGURAMIENTO DE LA CALIDAD. PARTE: 2: DIRECTRICES GENERICAS PARA APLICACION DE LAS NORMAS ISO 9001, ISO 9002 E ISO 9003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0-3</w:t>
        <w:tab/>
        <w:t>NORMAS PARA LA ADMINISTRACION DE LA CALIDAD Y ASEGURAMIENTO DE LA CALIDAD. PARTE 3: DIRECTRICES PARA LA APLICACION DE ISO 9001 AL DESARROLLO, SUMINISTRO Y MANTENIMIENTO DE SOFTWARE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0-4</w:t>
        <w:tab/>
        <w:t>NORMAS PARA LA ADMINISTRACION DE LA CALIDAD Y ASEGURAMIENTO DE LA CALIDAD. PARTE 4: GUIA PARA LA ADMINISTRACION DE UN PROGRAMA DE SEGURIDAD DE FUNCIONAMIENTO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1</w:t>
        <w:tab/>
        <w:t>SISTEMAS DE CALIDAD. MODELO PARA ASEGURAMIENTO DE LA CALIDAD EN DISEÑO, DESARROLLO, PRODUCCION, INSTALACION Y SERVICIO POSVENT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2</w:t>
        <w:tab/>
        <w:t>SISTEMAS DE CALIDAD. MODELO PARA ASEGURAMIENTO DE LA CALIDAD EN PRODUCCION, INSTALACION Y SERVICIO POSVENT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3</w:t>
        <w:tab/>
        <w:t>SISTEMAS DE CALIDAD. MODELO PARA ASEGURAMIENTO DE LA CALIDAD EN INSPECCION Y ENSAYOS FINALE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4-1</w:t>
        <w:tab/>
        <w:t xml:space="preserve">ADMINISTRACION DE LA CALIDAD Y ELEMENTOS DEL SISTEMA DE CALIDAD. </w:t>
        <w:br/>
        <w:t>PARTE 1: DIRECTRICE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4-2</w:t>
        <w:tab/>
        <w:t xml:space="preserve">ADMINISTRACION DE LA CALIDAD Y ELEMENTOS DEL SISTEMA DE CALIDAD. </w:t>
        <w:br/>
        <w:t>PARTE 2: DIRECTRICES PARA SERVICIO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4-3</w:t>
        <w:tab/>
        <w:t xml:space="preserve">ADMINISTRACION DE LA CALIDAD Y ELEMENTOS DEL SISTEMA DE CALIDAD. </w:t>
        <w:br/>
        <w:t>PARTE 3: DIRECTRICES PARA MATERIALES PROCESADO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9004-4</w:t>
        <w:tab/>
        <w:t xml:space="preserve">ADMINISTRACION DE LA CALIDAD Y ELEMENTOS DEL SISTEMA DE CALIDAD. </w:t>
        <w:br/>
        <w:t>PARTE 4: DIRECTRICES PARA EL MEJORAMIENTO DE LA CALIDAD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Tecnología de la calidad</w:t>
      </w:r>
    </w:p>
    <w:p>
      <w:pPr>
        <w:pStyle w:val="Normal"/>
        <w:tabs>
          <w:tab w:val="clear" w:pos="720"/>
          <w:tab w:val="left" w:pos="1440" w:leader="none"/>
        </w:tabs>
        <w:spacing w:lineRule="exac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05</w:t>
        <w:tab/>
        <w:t>ADMINISTRACION DE LA CALIDAD Y ELEMENTOS DEL SISTEMA DE CALIDAD. DIRECTRICES PARA PLANES DE CALIDAD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07</w:t>
        <w:tab/>
        <w:t>ADMINISTRACION DE LA CALIDAD Y ELEMENTOS DEL SISTEMA DE CALIDAD. DIRECTRICES PARA LA ADMINISTRACION DE CONFIGURACION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11-1</w:t>
        <w:tab/>
        <w:t>DIRECTRICES PARA LA AUDITORIA DE SISTEMAS DE CALIDAD. PARTE 1. AUDITORI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11-2</w:t>
        <w:tab/>
        <w:t>DIRECTRICES PARA LA AUDITORIA DE SISTEMAS DE CALIDAD. PARTE 2. CRITERIOS PARA LA CALIFICACION DE AUDITORES DE SISTEMAS DE CALIDAD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11-3</w:t>
        <w:tab/>
        <w:t>DIRECTRICES PARA LA AUDITORIA DE SISTEMAS DE CALIDAD. PARTE 3. ADMINISTRACION DE PROGRAMAS DE AUDITORI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12-1</w:t>
        <w:tab/>
        <w:t>REQUISITOS DE ASEGURAMIENTO DE LA CALIDAD PARA EQUIPOS DE MEDICION. PARTE 1. SISTEMA DE CONFIRMACION METROLOGICA PARA EQUIPOS DE MEDICION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13</w:t>
        <w:tab/>
        <w:t>DIRECTRICES PARA ELABORAR MANUALES DE CALIDA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Sistema Internacional de Unidades</w:t>
      </w:r>
    </w:p>
    <w:p>
      <w:pPr>
        <w:pStyle w:val="Normal"/>
        <w:spacing w:lineRule="exac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1000</w:t>
        <w:tab/>
        <w:t>METROLOGIA. SISTEMA INTERNACIONAL DE UNIDADES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0</w:t>
        <w:tab/>
        <w:t>CANTIDADES Y UNIDADES. PARTE 0: PRINCIPIOS GENERALES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1</w:t>
        <w:tab/>
        <w:t>CANTIDADES Y UNIDADES. PARTE 1: ESPACIO Y TIEMPO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2</w:t>
        <w:tab/>
        <w:t>CANTIDADES Y UNIDADES. PARTE 2: FENOMENOS RELATIVOS PERIODICO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3</w:t>
        <w:tab/>
        <w:t>CANTIDADES Y UNIDADES. PARTE 3: MECANIC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4</w:t>
        <w:tab/>
        <w:t>CANTIDADES Y UNIDADES. PARTE 4: CALOR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5</w:t>
        <w:tab/>
        <w:t>CANTIDADES Y UNIDADES. PARTE 5: ELECTRICIDAD Y MAGNETISMO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6</w:t>
        <w:tab/>
        <w:t>CANTIDADES Y UNIDADES. PARTE 6: LUZ Y RADIACIONES ELECTROMAGNETICA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7</w:t>
        <w:tab/>
        <w:t>CANTIDADES Y UNIDADES. PARTE 7: ACUSTIC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8</w:t>
        <w:tab/>
        <w:t>CANTIDADES Y UNIDADES. PARTE 8: FISICOQUIMICA Y FISICA MOLECULAR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9</w:t>
        <w:tab/>
        <w:t>CANTIDADES Y UNIDADES. PARTE 9: FISICA ATOMICA Y NUCLEAR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10</w:t>
        <w:tab/>
        <w:t>CANTIDADES Y UNIDADES. PARTE 10: REACCIONES NUCLEARES Y RADIACIONES IONIZANTE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11</w:t>
        <w:tab/>
        <w:t>CANTIDADES Y UNIDADES. PARTE 11: SIGNOS Y SIMBOLOS MATEMATICOS PARA USO EN CIENCIAS FISICAS Y TECNOLOGI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12</w:t>
        <w:tab/>
        <w:t>CANTIDADES Y UNIDADES. PARTE 12: NUMEROS CARACTERISTICOS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-ISO 31-13</w:t>
        <w:tab/>
        <w:t>CANTIDADES Y UNIDADES. PARTE 13: FISICA DEL ESTADO SOLID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64"/>
        <w:ind w:left="1440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Código de barras</w:t>
      </w:r>
    </w:p>
    <w:p>
      <w:pPr>
        <w:pStyle w:val="Normal"/>
        <w:spacing w:lineRule="exact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1</w:t>
        <w:tab/>
        <w:t>CODIFICACION POR BARRAS. ESPECIFICACIONES DE SIMBOLOGIA. CODIGO 128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2</w:t>
        <w:tab/>
        <w:t>CODIFICACION POR BARRAS. ESPECIFICACIONES DE SIMBOLOGIA. CODIGO INTERCALADO 2 DE 5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3</w:t>
        <w:tab/>
        <w:t>CODIFICACION POR BARRAS. TERMINOLOGI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4</w:t>
        <w:tab/>
        <w:t>CODIFICACION POR BARRAS. ESPECIFICACIONES DE SIMBOLOGIA. DESCRIPCION DE FORMATO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5</w:t>
        <w:tab/>
        <w:t>CODIFICACION POR BARRAS. ESPECIFICACIONES DE SIMBOLOGIA. CODOBAR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0006</w:t>
        <w:tab/>
        <w:t>CODIFICACION POR BARRAS. ESPECIFICACIONES DE SIMBOLOGIA. CODIGO 39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EN 796</w:t>
        <w:tab/>
        <w:t>CODIFICACION POR BARRAS. IDENTIFICADORES DE SIMBOLOGIA.</w:t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64"/>
        <w:ind w:left="1728" w:hanging="17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EN 797</w:t>
        <w:tab/>
        <w:t>CODIFICACION POR BARRAS. ESPECIFICACIONES DE SIMBOLOGIA. CODIGO EAN/UPC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Comuníquese a los Países Miembros la presente Resolución, la que entrará en vigencia a partir de su publicación en la Gaceta Oficial del Acuerdo de Cartage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Dada en la ciudad de Lima, Perú, a los veintitrés días del mes de julio de mil novecientos noventa y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872" w:leader="none"/>
          <w:tab w:val="center" w:pos="7632" w:leader="none"/>
        </w:tabs>
        <w:spacing w:lineRule="exact" w:line="264"/>
        <w:ind w:right="14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ODRIGO ARCAYA SMITH</w:t>
        <w:tab/>
        <w:t>JAIME CORDOBA ZULO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Cs w:val="22"/>
        </w:rPr>
        <w:t>* * * * *</w:t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94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296" w:right="-1296" w:hanging="0"/>
      <w:jc w:val="center"/>
      <w:rPr/>
    </w:pPr>
    <w:r>
      <w:rPr>
        <w:rFonts w:cs="Helv;Arial" w:ascii="Helv;Arial" w:hAnsi="Helv;Arial"/>
        <w:lang w:val="en-US"/>
      </w:rPr>
      <w:t xml:space="preserve">- </w:t>
    </w:r>
    <w:r>
      <w:rPr>
        <w:rFonts w:cs="Helv;Arial" w:ascii="Helv;Arial" w:hAnsi="Helv;Arial"/>
        <w:lang w:val="en-US"/>
      </w:rPr>
      <w:fldChar w:fldCharType="begin"/>
    </w:r>
    <w:r>
      <w:rPr>
        <w:rFonts w:cs="Helv;Arial" w:ascii="Helv;Arial" w:hAnsi="Helv;Arial"/>
        <w:lang w:val="en-US"/>
      </w:rPr>
      <w:instrText xml:space="preserve"> PAGE \* ARABIC </w:instrText>
    </w:r>
    <w:r>
      <w:rPr>
        <w:rFonts w:cs="Helv;Arial" w:ascii="Helv;Arial" w:hAnsi="Helv;Arial"/>
        <w:lang w:val="en-US"/>
      </w:rPr>
      <w:fldChar w:fldCharType="separate"/>
    </w:r>
    <w:r>
      <w:rPr>
        <w:rFonts w:cs="Helv;Arial" w:ascii="Helv;Arial" w:hAnsi="Helv;Arial"/>
        <w:lang w:val="en-US"/>
      </w:rPr>
      <w:t>4</w:t>
    </w:r>
    <w:r>
      <w:rPr>
        <w:rFonts w:cs="Helv;Arial" w:ascii="Helv;Arial" w:hAnsi="Helv;Arial"/>
        <w:lang w:val="en-US"/>
      </w:rPr>
      <w:fldChar w:fldCharType="end"/>
    </w:r>
    <w:r>
      <w:rPr>
        <w:rFonts w:cs="Helv;Arial" w:ascii="Helv;Arial" w:hAnsi="Helv;Arial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lineRule="exact" w:line="26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exact" w:line="269"/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centro">
    <w:name w:val="Decicentro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s-ES_tradnl" w:bidi="ar-SA" w:eastAsia="zh-CN"/>
    </w:rPr>
  </w:style>
  <w:style w:type="paragraph" w:styleId="Derechi">
    <w:name w:val="Derechi"/>
    <w:qFormat/>
    <w:pPr>
      <w:widowControl w:val="false"/>
      <w:bidi w:val="0"/>
      <w:ind w:left="5954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ormal5">
    <w:name w:val="Normal&gt;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1">
    <w:name w:val="Sangria1"/>
    <w:qFormat/>
    <w:pPr>
      <w:widowControl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2">
    <w:name w:val="Sangria2"/>
    <w:qFormat/>
    <w:pPr>
      <w:widowControl w:val="false"/>
      <w:bidi w:val="0"/>
      <w:ind w:left="144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36:00Z</dcterms:created>
  <dc:creator>Victor Nomberto</dc:creator>
  <dc:description/>
  <cp:keywords>RESOLUCION 503</cp:keywords>
  <dc:language>en-US</dc:language>
  <cp:lastModifiedBy>Victor Nomberto</cp:lastModifiedBy>
  <dcterms:modified xsi:type="dcterms:W3CDTF">2011-06-17T15:57:00Z</dcterms:modified>
  <cp:revision>4</cp:revision>
  <dc:subject>23/7/1997</dc:subject>
  <dc:title>APROBACIÓN DE NORMAS ANDINAS</dc:title>
</cp:coreProperties>
</file>