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6746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8405</wp:posOffset>
                </wp:positionH>
                <wp:positionV relativeFrom="paragraph">
                  <wp:posOffset>94615</wp:posOffset>
                </wp:positionV>
                <wp:extent cx="2470150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5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UERDO DE CARTAGENA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45pt;mso-wrap-distance-left:7.1pt;mso-wrap-distance-right:7.1pt;mso-wrap-distance-top:0pt;mso-wrap-distance-bottom:0pt;margin-top:7.4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56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UERDO DE CARTAGENA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6365</wp:posOffset>
                </wp:positionH>
                <wp:positionV relativeFrom="page">
                  <wp:posOffset>1159510</wp:posOffset>
                </wp:positionV>
                <wp:extent cx="5530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3.8pt;mso-wrap-distance-left:0pt;mso-wrap-distance-right:0pt;mso-wrap-distance-top:0pt;mso-wrap-distance-bottom:0pt;margin-top:91.3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solución 501</w:t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ind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3 de julio de 1997</w:t>
      </w:r>
    </w:p>
    <w:p>
      <w:pPr>
        <w:pStyle w:val="Normal"/>
        <w:widowControl/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64" w:leader="none"/>
        </w:tabs>
        <w:spacing w:lineRule="exact" w:line="269"/>
        <w:ind w:left="1440" w:hanging="28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5258435</wp:posOffset>
                </wp:positionV>
                <wp:extent cx="6891020" cy="341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UCION  5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ind w:hanging="1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26.9pt;mso-wrap-distance-left:12pt;mso-wrap-distance-right:12pt;mso-wrap-distance-top:12pt;mso-wrap-distance-bottom:12pt;margin-top:414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UCION  501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ind w:hanging="14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501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64"/>
        <w:ind w:left="5328" w:hanging="0"/>
        <w:rPr>
          <w:rFonts w:ascii="Arial" w:hAnsi="Arial" w:cs="Arial"/>
        </w:rPr>
      </w:pPr>
      <w:r>
        <w:rPr>
          <w:rFonts w:cs="Arial" w:ascii="Arial" w:hAnsi="Arial"/>
        </w:rPr>
        <w:t>Criterios y procedimientos para la reducción o suspensión transitoria del Arancel Externo Común con el fin de atender insuficiencias transitorias de la oferta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LA JUNTA DEL ACUERDO DE CARTAGENA,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VISTOS: El Artículo 97 del Acuerdo de Cartagena y las Decisiones 70, 370 y 371 de la Comisión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CONSIDERANDO: Que es necesario reglamentar la utilización de los diferimientos de que trata el Artículo 97 del Acuerdo de Cartagena, para asegurar que la aplicación de dicho artículo se ajuste a sus objetivos, dentro de los límites indispensables para corregir las perturbaciones ocasionadas por insuficiencias de oferta subregional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 para el ejercicio de las atribuciones asignadas actualmente a la Junta y luego a la Secretaría General de la Comunidad Andina en el Artículo 97 del Acuerdo de Cartagena y en la Decisión 70 de la Comisión, se hace necesario establecer criterios y procedimientos para atender las solicitudes de los Países Miembros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 dichos criterios y procedimientos deben contribuir al conocimiento de las actuaciones de la Junta, de la Secretaría General de la Comunidad Andina y de los Países Miembros, dotando de transparencia la aplicación de esta modalidad de diferimiento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El País Miembro que solicite la reducción o suspensión transitoria del Arancel Externo Común, deberá sustentar la necesidad del diferimiento, precisando la situación de insuficiencia de la oferta, su transitoriedad y las razones por las que considera que dicha situación le afect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La solicitud será formulada a través del organismo nacional de integración respectivo a la Junta, la que se pronunciará mediante Resolució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Se considera que la oferta subregional es insuficiente cuando ésta no alcanza a cubrir la demanda del país solicitante, en términos cuantitativos, o cuando dicha oferta no se ajusta a las características, especificaciones técnicas o patrones necesarios para atender la demand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s productos cuya insuficiencia de oferta obedezca a características o especificaciones técnicas, éstas deberán ser tales que permitan identificarse claramente en una subpartida NANDINA. 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Se tendrá en cuenta la oferta de productos sustitutos que estén en capacidad de atender la demand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3.-</w:t>
      </w:r>
      <w:r>
        <w:rPr>
          <w:rFonts w:cs="Arial" w:ascii="Arial" w:hAnsi="Arial"/>
        </w:rPr>
        <w:t xml:space="preserve"> Se considera que la insuficiencia de oferta es transitoria cuando la producción subregional de los bienes objeto de la solicitud ha atendido normalmente la demanda del mercado andino, y por cualquier circunstancia la oferta deja de ser suficiente en los términos del artículo 2, siendo necesario recurrir a importaciones de terceros países mientras se normaliza la situació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4.-</w:t>
      </w:r>
      <w:r>
        <w:rPr>
          <w:rFonts w:cs="Arial" w:ascii="Arial" w:hAnsi="Arial"/>
        </w:rPr>
        <w:t xml:space="preserve"> Se considera que un País Miembro es afectado por insuficiencias transitorias de oferta, cuando el Arancel Externo Común impide o limita el normal abastecimiento de los productos requeridos o cuando la aplicación de dicho arancel puede generar sobrecostos que causen perturbación a determinadas actividades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5.-</w:t>
      </w:r>
      <w:r>
        <w:rPr>
          <w:rFonts w:cs="Arial" w:ascii="Arial" w:hAnsi="Arial"/>
        </w:rPr>
        <w:t xml:space="preserve"> El País Miembro que solicite reducción o suspensión transitoria del Arancel Externo Común por insuficiencias transitorias de oferta subregional, deberá remitir a la Junta los antecedentes necesarios, para lo cual es indispensable, como mínimo, la siguiente información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escripción del producto objeto de la solicitud clasificado según la NANDINA, especificaciones técnicas y denominación comercial. En el caso de bienes de capital se complementará la información con planos o catálogos.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mportaciones del producto realizadas durante los tres últimos años de que se disponga información, discriminando las de origen subregional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tilización o aplicación prevista para el producto a importar. En el caso de productos importados que se someterán a procesos de transformación, se suministrará información complementaria sobre las empresas transformadoras. Esta información estará relacionada con su capacidad instalada, procesos productivos y otros insumos utilizados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antidades a importar y plazo requerido para el diferimiento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fectos que conllevaría el pago del Arancel Externo Común y justificación del nivel arancelario que solicita aplicar, de acuerdo con lo establecido en el artículo 4 de la Decisión 370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Consumo aparente del producto durante los tres últimos años de que se disponga información, en dólares y unidades comerciales.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Información sobre las empresas o entidades que requieren importar el producto objeto de la solicitud, con nombre o razón social, dirección, número de facsímil y teléfono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64"/>
        <w:ind w:left="432" w:hanging="720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Información sobre las características de la insuficiencia de la oferta y prueba documental de las gestiones realizadas para abastecerse en la Subregió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6.-</w:t>
      </w:r>
      <w:r>
        <w:rPr>
          <w:rFonts w:cs="Arial" w:ascii="Arial" w:hAnsi="Arial"/>
        </w:rPr>
        <w:t xml:space="preserve"> Una vez recibida la solicitud completa con toda la información de que trata el artículo anterior, la Junta admitirá a trámite comunicando este hecho al País Miembro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A más tardar dos días hábiles después de admitida la solicitud conforme al presente artículo, la Junta solicitará a los demás Países Miembros sus comentarios sobre los términos y condiciones del requerimiento, así como información sobre la disponibilidad de oferta exportable para atender la demanda del país solicitante. Para el efecto la Junta remitirá los antecedentes y la información acopiad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7.-</w:t>
      </w:r>
      <w:r>
        <w:rPr>
          <w:rFonts w:cs="Arial" w:ascii="Arial" w:hAnsi="Arial"/>
        </w:rPr>
        <w:t xml:space="preserve"> Los países consultados por la Junta tendrán un plazo de diez días hábiles a partir de la fecha de recepción de la consulta, para informar sobre su oferta exportable. Cuando la Junta califique que el caso requiere una definición de urgencia, lo comunicará a los Países Miembros en su pedido de información, la cual deberá ser suministrada en un plazo máximo de cinco días hábiles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De no suministrar la información requerida dentro de los plazos establecidos en este artículo, se entenderá que no existe oferta para atender las necesidades del país solicitante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8.-</w:t>
      </w:r>
      <w:r>
        <w:rPr>
          <w:rFonts w:cs="Arial" w:ascii="Arial" w:hAnsi="Arial"/>
        </w:rPr>
        <w:t xml:space="preserve"> Con la información recibida dentro de los plazos establecidos en el artículo anterior, la Junta efectuará las evaluaciones y verificaciones que correspondan, para emitir su pronunciamiento dentro de los tres días hábiles siguientes al vencimiento de dichos plazos. 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Para su pronunciamiento, la Junta tendrá en cuenta, además de los criterios establecidos en los artículos 2, 3 y 4 de esta Resolución, los siguientes parámetros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mposibilidad de abastecimiento normal y fluido en la Subregió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bilidades de abastecimiento desde terceros, con el pago del Arancel Externo Comú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igilar que no se generen restricciones al comercio intrasubregional, ni desviaciones en favor de terceros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igilar que no se generen condiciones de competencia inequitativas entre productores de la Subregió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ventuales prácticas desleales de comercio vinculadas a los productos objeto de la solicitud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9.-</w:t>
      </w:r>
      <w:r>
        <w:rPr>
          <w:rFonts w:cs="Arial" w:ascii="Arial" w:hAnsi="Arial"/>
        </w:rPr>
        <w:t xml:space="preserve"> De autorizarse la medida, la Junta en su pronunciamiento deberá indicar el producto de acuerdo con su clasificación NANDINA, el nivel arancelario y el volumen o cantidad autorizados, así como el plazo de duración de la medida. Este plazo no podrá exceder de seis meses, contados a partir de la vigencia de la Resolución respectiv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En caso de ser necesaria la ampliación de las cantidades o prórroga del plazo, la solicitud deberá presentarse antes del vencimiento del plazo autorizado. La Junta comunicará este hecho de manera inmediata a los demás países y dispondrá de diez días hábiles para emitir su pronunciamiento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0.-</w:t>
      </w:r>
      <w:r>
        <w:rPr>
          <w:rFonts w:cs="Arial" w:ascii="Arial" w:hAnsi="Arial"/>
        </w:rPr>
        <w:t xml:space="preserve"> De conformidad con el tercer párrafo del artículo 4 de la Decisión 370, las autorizaciones de reducción del Arancel Externo Común podrán hacerse hasta un nivel del 5 por ciento. Para los bienes de capital y materias primas cuyo diferimiento se solicite a un nivel de 0 por ciento, se deberá comprobar una insuficiencia de oferta previa no inferior a seis (6) meses. 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Se entiende que los procedimientos seguidos de conformidad con la presente Resolución cumplen con la condición establecida de consultas entre las partes y la Junt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todo caso, de conformidad con lo establecido en los artículos 23 y 24 de la Decisión 70, la Junta fijará el nivel arancelario que corresponda. 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1.-</w:t>
      </w:r>
      <w:r>
        <w:rPr>
          <w:rFonts w:cs="Arial" w:ascii="Arial" w:hAnsi="Arial"/>
        </w:rPr>
        <w:t xml:space="preserve"> Cuando se presenten solicitudes reiteradas o prórrogas sucesivas de diferimiento sobre un mismo producto, o cuando se compruebe que la insuficiencia no es transitoria, la Junta podrá someter el caso al Consejo de Coordinación Arancelaria para que éste presente las recomendaciones pertinentes a la Comisión de la Comunidad Andin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2.-</w:t>
      </w:r>
      <w:r>
        <w:rPr>
          <w:rFonts w:cs="Arial" w:ascii="Arial" w:hAnsi="Arial"/>
        </w:rPr>
        <w:t xml:space="preserve"> El País Miembro que aplique la reducción o suspensión transitoria del Arancel Externo Común deberá informar a la Junta la norma o procedimiento mediante el cual puso en aplicación dicha medida, y un reporte mensual con las cantidades y valores importados al amparo del diferimiento. La Junta comunicará esta información a los demás Países Miembros. En todo caso, la Junta podrá suspender la aplicación de la medida si comprueba que está causando perturbación al comercio subregional, o el país importador no cumpla con las informaciones solicitadas en el presente artículo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3.-</w:t>
      </w:r>
      <w:r>
        <w:rPr>
          <w:rFonts w:cs="Arial" w:ascii="Arial" w:hAnsi="Arial"/>
        </w:rPr>
        <w:t xml:space="preserve"> Comuníquese a los Países Miembros la presente Resolución, la cual entrará en vigencia a partir de su fecha de publicación en la Gaceta Oficial del Acuerdo de Cartagen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Dada en la ciudad de Lima, Perú, a los veintitrés días del mes de julio de mil novecientos noventa y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tabs>
          <w:tab w:val="clear" w:pos="720"/>
          <w:tab w:val="center" w:pos="1872" w:leader="none"/>
          <w:tab w:val="center" w:pos="7344" w:leader="none"/>
        </w:tabs>
        <w:spacing w:lineRule="exact" w:line="264" w:before="0" w:after="0"/>
        <w:ind w:right="14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RODRIGO ARCAYA SMITH</w:t>
        <w:tab/>
        <w:t>JAIME CORDOBA ZULOAGA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Cs w:val="22"/>
        </w:rPr>
        <w:t>* * * * *</w:t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94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69"/>
      <w:jc w:val="center"/>
      <w:rPr/>
    </w:pPr>
    <w:r>
      <w:rPr>
        <w:rFonts w:cs="Arial" w:ascii="Arial" w:hAnsi="Arial"/>
        <w:sz w:val="20"/>
        <w:lang w:val="en-US"/>
      </w:rPr>
      <w:t xml:space="preserve">-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9" w:before="24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spacing w:lineRule="exact" w:line="269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exact" w:line="269"/>
      <w:outlineLvl w:val="2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centro">
    <w:name w:val="Decicentro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24"/>
      <w:szCs w:val="20"/>
      <w:u w:val="single"/>
      <w:lang w:val="es-ES_tradnl" w:bidi="ar-SA" w:eastAsia="zh-CN"/>
    </w:rPr>
  </w:style>
  <w:style w:type="paragraph" w:styleId="Derechi">
    <w:name w:val="Derechi"/>
    <w:qFormat/>
    <w:pPr>
      <w:widowControl w:val="false"/>
      <w:bidi w:val="0"/>
      <w:ind w:left="5954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ormal5">
    <w:name w:val="Normal&gt;5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1">
    <w:name w:val="Sangria1"/>
    <w:qFormat/>
    <w:pPr>
      <w:widowControl w:val="false"/>
      <w:bidi w:val="0"/>
      <w:ind w:left="72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2">
    <w:name w:val="Sangria2"/>
    <w:qFormat/>
    <w:pPr>
      <w:widowControl w:val="false"/>
      <w:bidi w:val="0"/>
      <w:ind w:left="144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55:00Z</dcterms:created>
  <dc:creator>Victor Nomberto</dc:creator>
  <dc:description/>
  <cp:keywords>RESOLUCION 501</cp:keywords>
  <dc:language>en-US</dc:language>
  <cp:lastModifiedBy>Victor Nomberto</cp:lastModifiedBy>
  <dcterms:modified xsi:type="dcterms:W3CDTF">2011-06-17T16:06:00Z</dcterms:modified>
  <cp:revision>7</cp:revision>
  <dc:subject>23/7/1997</dc:subject>
  <dc:title>CRITERIOS Y PROCEDIMIENTOS PARA LA REDUCCIÓN O SUSPENSIÓN TRANSITORIA DEL ARANCEL EXTERNO COMÚN CON EL FIN DE ATENDER INSUFICIENCIAS TRANSITORIAS DE LA OFERTA</dc:title>
</cp:coreProperties>
</file>