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2470150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5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UERDO DE CARTAGENA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45pt;mso-wrap-distance-left:7.1pt;mso-wrap-distance-right:7.1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5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UERDO DE CARTAGENA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6365</wp:posOffset>
                </wp:positionH>
                <wp:positionV relativeFrom="page">
                  <wp:posOffset>1159510</wp:posOffset>
                </wp:positionV>
                <wp:extent cx="508635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J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45pt;mso-wrap-distance-left:0pt;mso-wrap-distance-right:0pt;mso-wrap-distance-top:0pt;mso-wrap-distance-bottom:0pt;margin-top:91.3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JU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olución 499</w:t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ind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2 de julio de 1997</w:t>
      </w:r>
    </w:p>
    <w:p>
      <w:pPr>
        <w:pStyle w:val="Normal"/>
        <w:widowControl/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64" w:leader="none"/>
        </w:tabs>
        <w:spacing w:lineRule="exact" w:line="269"/>
        <w:ind w:left="1440" w:hanging="28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258435</wp:posOffset>
                </wp:positionV>
                <wp:extent cx="689102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ON  4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ind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.9pt;mso-wrap-distance-left:12pt;mso-wrap-distance-right:12pt;mso-wrap-distance-top:12pt;mso-wrap-distance-bottom:12pt;margin-top:414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ON  49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ind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499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64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Denegación de la inscripción de la Resolución N° 155 del Ministerio de Agricultura y Cría de Venezuela en el Registro de Normas Sanitarias Subregionales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JUNTA DEL ACUERDO DE CARTAGENA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VISTOS: El Capítulo VII y los Artículos 72 y 73 del Acuerdo, los Artículos 5 y 23 del Tratado de Creación del Tribunal Andino de Justicia, la Decisión 328 de la Comisión que contiene las normas sobre Sanidad Agropecuaria Andina, las Resoluciones de la Junta 431 y 451, que establecen los requisitos fitosanitarios de aplicación al comercio de productos agrícolas, y la Resolución 498 de la Junta que califica a la Resolución N° 155 del Ministerio de Agricultura y Cría de la República de Venezuela como una restricción al comercio intrasubregional; y,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ONSIDERANDO: Que, mediante comunicación de fecha 17 de junio de 1997, recibida el 19 del mismo mes, el Ministerio de Industria y Comercio de Venezuela solicitó a la Junta la inscripción de la Resolución N° 155 del Ministerio de Agricultura y Cría de ese país, sobre importaciones de café, en el Registro de Normas Sanitarias Subregionales, de conformidad con lo previsto en la Decisión 328 de la Comisión. De acuerdo a lo establecido en el artículo 30, literal b), punto 2 de la Decisión 328, la Junta notificó la solicitud del Gobierno de Venezuela a los demás Países Miembros, mediante comunicaciones J/AJ/F 290-97, J/AJ/F 291-97, J/AJ/F 292-97 y J/AJ/F 293-97 de fecha 27 de junio de 1997, sin que se recibieran observaciones al respecto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mediante Resolución 498, del 22 de julio de 1997, la Junta calificó que la Resolución N° 155 del Ministerio de Agricultura y Cría de la República de Venezuela, constituye una restricción al comercio intrasubregional de granos tostados de café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la Resolución de la Junta 431, de fecha 12 de setiembre de 1996, que contiene los requisitos fitosanitarios de aplicación al comercio de productos agrícolas, establece en su artículo 4 que "ningún País Miembro exigirá requisitos fitosanitarios distintos de los establecidos en el Anexo 1 de la presente Resolución, para los productos allí especificados"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la misma Resolución de la Junta 431 dispone en su artículo 2 que "el Anexo 1 de la presente Resolución será (...) ampliado progresivamente con la incorporación de requisitos fitosanitarios para otros productos vegetales..."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la Resolución 451, del 23 de enero de 1997, incorpora al Anexo 1 de la Resolución 431 los requisitos fitosanitarios específicos aplicables a las importaciones de granos tostados de café, que son el Certificado Fitosanitario de Origen, la Inspección Fitosanitaria y que dicho producto venga en envases y empaques nuevos. Asimismo, la Resolución 451 no exige Permiso Fitosanitario para las importaciones de granos tostados de café ni considera a los granos tostados de café como productos vegetales que requieran de condiciones sanitarias especiales para su internamiento al territorio de un País Miembro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la Resolución N° 155 del Ministerio de Agricultura y Cría de Venezuela dispone en su artículo 1 que "se permitirá la importación de semillas, plantas, partes de plantas y productos derivados del cafeto, originarios y procedentes de países que estén libres de la Broca del Café y de cualquier otra plaga exótica o cuarentenaria para Venezuela". Sin embargo, la Resolución de la Junta 451 no establece este requisito de área libre, sino que tan sólo dispone que las semillas de café y material de propagación vegetativa con fines comerciales deben estar libres de hypothenemus hampei o Broca del Café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 la inscripción solicitada por el Gobierno de Venezuela significaría el establecimiento de normas sanitarias para ese país distintas de las fijadas mediante las Resoluciones 431 y 451 para todos los Países Miembros. En tal sentido, es un principio general de derecho administrativo, que no se deben derogar las normas generales mediante actos individuales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Que, el artículo 10, literal e) de la Decisión 328 -Sanidad Agropecuaria Andina-, establece que el Registro de Normas Sanitarias Subregionales busca "evitar que las normas sanitarias sean utilizadas como restricciones encubiertas al comercio internacional"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Denegar la inscripción solicitada por el Gobierno de Venezuela de la Resolución N° 155 del Ministerio de Agricultura y Cría, en el Registro de Normas Sanitarias Subregionale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Comuníquese a los Países Miembros la presente Resolución, la cual entrará en vigencia a partir de su fecha de publicación en la Gaceta Oficial del Acuerdo de Cartage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-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  <w:t>Dada en la ciudad de Lima, Perú, a los veintidós días del mes de julio de mil novecientos noventa y siete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872" w:leader="none"/>
          <w:tab w:val="center" w:pos="7344" w:leader="none"/>
        </w:tabs>
        <w:spacing w:lineRule="exact" w:line="264"/>
        <w:ind w:right="144" w:hanging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RODRIGO ARCAYA SMITH</w:t>
        <w:tab/>
        <w:t>JAIME CORDOBA ZULOA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94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296" w:right="-1296" w:hanging="0"/>
      <w:jc w:val="center"/>
      <w:rPr/>
    </w:pPr>
    <w:r>
      <w:rPr>
        <w:rFonts w:cs="Helv;Arial" w:ascii="Helv;Arial" w:hAnsi="Helv;Arial"/>
        <w:lang w:val="en-US"/>
      </w:rPr>
      <w:t xml:space="preserve">- </w:t>
    </w:r>
    <w:r>
      <w:rPr>
        <w:rFonts w:cs="Helv;Arial" w:ascii="Helv;Arial" w:hAnsi="Helv;Arial"/>
        <w:lang w:val="en-US"/>
      </w:rPr>
      <w:fldChar w:fldCharType="begin"/>
    </w:r>
    <w:r>
      <w:rPr>
        <w:rFonts w:cs="Helv;Arial" w:ascii="Helv;Arial" w:hAnsi="Helv;Arial"/>
        <w:lang w:val="en-US"/>
      </w:rPr>
      <w:instrText xml:space="preserve"> PAGE \* ARABIC </w:instrText>
    </w:r>
    <w:r>
      <w:rPr>
        <w:rFonts w:cs="Helv;Arial" w:ascii="Helv;Arial" w:hAnsi="Helv;Arial"/>
        <w:lang w:val="en-US"/>
      </w:rPr>
      <w:fldChar w:fldCharType="separate"/>
    </w:r>
    <w:r>
      <w:rPr>
        <w:rFonts w:cs="Helv;Arial" w:ascii="Helv;Arial" w:hAnsi="Helv;Arial"/>
        <w:lang w:val="en-US"/>
      </w:rPr>
      <w:t>2</w:t>
    </w:r>
    <w:r>
      <w:rPr>
        <w:rFonts w:cs="Helv;Arial" w:ascii="Helv;Arial" w:hAnsi="Helv;Arial"/>
        <w:lang w:val="en-US"/>
      </w:rPr>
      <w:fldChar w:fldCharType="end"/>
    </w:r>
    <w:r>
      <w:rPr>
        <w:rFonts w:cs="Helv;Arial" w:ascii="Helv;Arial" w:hAnsi="Helv;Arial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lineRule="exact" w:line="26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exact" w:line="269"/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centro">
    <w:name w:val="Decicentro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s-ES_tradnl" w:bidi="ar-SA" w:eastAsia="zh-CN"/>
    </w:rPr>
  </w:style>
  <w:style w:type="paragraph" w:styleId="Derechi">
    <w:name w:val="Derechi"/>
    <w:qFormat/>
    <w:pPr>
      <w:widowControl w:val="false"/>
      <w:bidi w:val="0"/>
      <w:ind w:left="5954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ormal5">
    <w:name w:val="Normal&gt;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1">
    <w:name w:val="Sangria1"/>
    <w:qFormat/>
    <w:pPr>
      <w:widowControl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2">
    <w:name w:val="Sangria2"/>
    <w:qFormat/>
    <w:pPr>
      <w:widowControl w:val="false"/>
      <w:bidi w:val="0"/>
      <w:ind w:left="144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55:00Z</dcterms:created>
  <dc:creator>Victor Nomberto</dc:creator>
  <dc:description/>
  <cp:keywords>RESOLUCION 499</cp:keywords>
  <dc:language>en-US</dc:language>
  <cp:lastModifiedBy>Victor Nomberto</cp:lastModifiedBy>
  <dcterms:modified xsi:type="dcterms:W3CDTF">2011-06-17T16:55:00Z</dcterms:modified>
  <cp:revision>4</cp:revision>
  <dc:subject>22/7/1997</dc:subject>
  <dc:title>DENEGACIÓN DE LA INSCRIPCIÓN DE LA RESOLUCIÓN N° 155 DEL MINISTERIO DE AGRICULTURA Y CRÍA DE VENEZUELA EN EL REGISTRO DE NORMAS SANITARIAS SUBREGIONALES</dc:title>
</cp:coreProperties>
</file>