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2" w:hanging="0"/>
        <w:jc w:val="right"/>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227965</wp:posOffset>
            </wp:positionV>
            <wp:extent cx="2223135" cy="6007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6" t="-60" r="-16" b="-6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47155</wp:posOffset>
            </wp:positionH>
            <wp:positionV relativeFrom="paragraph">
              <wp:posOffset>-166370</wp:posOffset>
            </wp:positionV>
            <wp:extent cx="3074670" cy="291465"/>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Normal"/>
        <w:spacing w:lineRule="auto" w:line="240" w:before="0" w:after="0"/>
        <w:ind w:right="962" w:hanging="0"/>
        <w:jc w:val="right"/>
        <w:rPr>
          <w:rFonts w:ascii="Arial" w:hAnsi="Arial" w:cs="Arial"/>
          <w:lang w:val="es-ES_tradnl" w:eastAsia="en-US"/>
        </w:rPr>
      </w:pPr>
      <w:r>
        <w:rPr>
          <w:rFonts w:cs="Arial" w:ascii="Arial" w:hAnsi="Arial"/>
          <w:lang w:val="es-ES_tradnl" w:eastAsia="en-US"/>
        </w:rPr>
      </w:r>
    </w:p>
    <w:p>
      <w:pPr>
        <w:pStyle w:val="Normal"/>
        <w:spacing w:lineRule="auto" w:line="240" w:before="0" w:after="0"/>
        <w:ind w:right="962" w:hanging="0"/>
        <w:jc w:val="right"/>
        <w:rPr>
          <w:rFonts w:ascii="Arial" w:hAnsi="Arial" w:cs="Arial"/>
          <w:sz w:val="24"/>
          <w:lang w:val="es-ES_tradnl" w:eastAsia="en-US"/>
        </w:rPr>
      </w:pPr>
      <w:r>
        <w:rPr>
          <w:rFonts w:cs="Arial" w:ascii="Arial" w:hAnsi="Arial"/>
          <w:sz w:val="24"/>
          <w:lang w:val="es-ES_tradnl" w:eastAsia="en-US"/>
        </w:rPr>
        <w:t>SG/dt  484</w:t>
      </w:r>
    </w:p>
    <w:p>
      <w:pPr>
        <w:pStyle w:val="Normal"/>
        <w:spacing w:lineRule="auto" w:line="240" w:before="0" w:after="0"/>
        <w:ind w:right="962" w:hanging="0"/>
        <w:jc w:val="right"/>
        <w:rPr>
          <w:rFonts w:ascii="Arial" w:hAnsi="Arial" w:cs="Arial"/>
          <w:sz w:val="24"/>
          <w:lang w:val="es-ES_tradnl" w:eastAsia="en-US"/>
        </w:rPr>
      </w:pPr>
      <w:r>
        <w:rPr>
          <w:rFonts w:cs="Arial" w:ascii="Arial" w:hAnsi="Arial"/>
          <w:sz w:val="24"/>
          <w:lang w:val="es-ES_tradnl" w:eastAsia="en-US"/>
        </w:rPr>
        <w:t>12 de julio de 2013</w:t>
      </w:r>
    </w:p>
    <w:p>
      <w:pPr>
        <w:pStyle w:val="Normal"/>
        <w:spacing w:lineRule="auto" w:line="240" w:before="0" w:after="0"/>
        <w:ind w:right="962" w:hanging="0"/>
        <w:jc w:val="right"/>
        <w:rPr>
          <w:rFonts w:ascii="Arial" w:hAnsi="Arial" w:cs="Arial"/>
          <w:sz w:val="24"/>
          <w:lang w:val="es-ES_tradnl" w:eastAsia="en-US"/>
        </w:rPr>
      </w:pPr>
      <w:r>
        <w:rPr>
          <w:rFonts w:cs="Arial" w:ascii="Arial" w:hAnsi="Arial"/>
          <w:sz w:val="24"/>
          <w:lang w:val="es-ES_tradnl" w:eastAsia="en-US"/>
        </w:rPr>
        <w:t>A.3.2</w:t>
      </w:r>
    </w:p>
    <w:p>
      <w:pPr>
        <w:pStyle w:val="Normal"/>
        <w:spacing w:lineRule="auto" w:line="240" w:before="0" w:after="0"/>
        <w:ind w:right="962" w:hanging="0"/>
        <w:jc w:val="right"/>
        <w:rPr>
          <w:rFonts w:ascii="Arial" w:hAnsi="Arial" w:cs="Arial"/>
          <w:sz w:val="24"/>
          <w:lang w:val="es-ES_tradnl" w:eastAsia="en-US"/>
        </w:rPr>
      </w:pPr>
      <w:r>
        <w:rPr>
          <w:rFonts w:cs="Arial" w:ascii="Arial" w:hAnsi="Arial"/>
          <w:sz w:val="24"/>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spacing w:lineRule="auto" w:line="240" w:before="0" w:after="0"/>
        <w:jc w:val="center"/>
        <w:rPr>
          <w:rFonts w:ascii="Arial" w:hAnsi="Arial" w:cs="Arial"/>
          <w:sz w:val="32"/>
          <w:lang w:val="es-ES_tradnl" w:eastAsia="en-US"/>
        </w:rPr>
      </w:pPr>
      <w:r>
        <w:rPr>
          <w:rFonts w:cs="Arial" w:ascii="Arial" w:hAnsi="Arial"/>
          <w:sz w:val="32"/>
          <w:lang w:val="es-ES_tradnl" w:eastAsia="en-US"/>
        </w:rPr>
      </w:r>
    </w:p>
    <w:p>
      <w:pPr>
        <w:pStyle w:val="Normal"/>
        <w:jc w:val="center"/>
        <w:rPr>
          <w:rFonts w:ascii="Arial" w:hAnsi="Arial" w:cs="Arial"/>
          <w:sz w:val="28"/>
          <w:szCs w:val="28"/>
          <w:lang w:val="es-ES_tradnl"/>
        </w:rPr>
      </w:pPr>
      <w:r>
        <w:rPr>
          <w:rFonts w:cs="Arial" w:ascii="Arial" w:hAnsi="Arial"/>
          <w:sz w:val="32"/>
          <w:lang w:val="es-ES_tradnl" w:eastAsia="en-US"/>
        </w:rPr>
        <w:t>TERCER INFORME DEL ESTADO DE AVANCE DE LAS ACTIVIDADES DEL CONSEJO ASESOR DE MINISTROS DE TRABAJO DE LA COMUNIDAD ANDINA</w:t>
      </w:r>
    </w:p>
    <w:p>
      <w:pPr>
        <w:sectPr>
          <w:headerReference w:type="default" r:id="rId4"/>
          <w:headerReference w:type="first" r:id="rId5"/>
          <w:type w:val="nextPage"/>
          <w:pgSz w:orient="landscape" w:w="16838" w:h="11906"/>
          <w:pgMar w:left="851" w:right="851" w:gutter="0" w:header="794" w:top="1418" w:footer="0" w:bottom="851"/>
          <w:pgNumType w:fmt="decimal"/>
          <w:formProt w:val="false"/>
          <w:titlePg/>
          <w:textDirection w:val="lrTb"/>
          <w:docGrid w:type="default" w:linePitch="360" w:charSpace="0"/>
        </w:sectPr>
        <w:pStyle w:val="Normal"/>
        <w:rPr>
          <w:rFonts w:ascii="Arial" w:hAnsi="Arial" w:cs="Arial"/>
          <w:b/>
          <w:b/>
          <w:sz w:val="28"/>
          <w:szCs w:val="28"/>
          <w:lang w:val="es-ES_tradnl"/>
        </w:rPr>
      </w:pPr>
      <w:r>
        <w:rPr>
          <w:rFonts w:cs="Arial" w:ascii="Arial" w:hAnsi="Arial"/>
          <w:b/>
          <w:sz w:val="28"/>
          <w:szCs w:val="28"/>
          <w:lang w:val="es-ES_tradnl"/>
        </w:rPr>
      </w:r>
    </w:p>
    <w:p>
      <w:pPr>
        <w:sectPr>
          <w:headerReference w:type="default" r:id="rId6"/>
          <w:headerReference w:type="first" r:id="rId7"/>
          <w:type w:val="nextPage"/>
          <w:pgSz w:orient="landscape" w:w="16838" w:h="11906"/>
          <w:pgMar w:left="851" w:right="851" w:gutter="0" w:header="794" w:top="1418" w:footer="0" w:bottom="851"/>
          <w:pgNumType w:fmt="decimal"/>
          <w:formProt w:val="false"/>
          <w:titlePg/>
          <w:textDirection w:val="lrTb"/>
          <w:docGrid w:type="default" w:linePitch="360" w:charSpace="0"/>
        </w:sect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TERCER INFORME DEL ESTADO DE AVANCE DE LAS ACTIVIDADES DEL CONSEJO ASESOR DE MINISTROS DE TRABAJO DE LA COMUNIDAD ANDIN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Elaborado por la Secretaría General de la Comunidad Andina</w:t>
      </w:r>
    </w:p>
    <w:p>
      <w:pPr>
        <w:pStyle w:val="Normal"/>
        <w:jc w:val="center"/>
        <w:rPr>
          <w:rFonts w:ascii="Arial" w:hAnsi="Arial" w:cs="Arial"/>
          <w:sz w:val="24"/>
          <w:szCs w:val="24"/>
          <w:lang w:val="es-ES_tradnl"/>
        </w:rPr>
      </w:pPr>
      <w:r>
        <w:rPr>
          <w:rFonts w:cs="Arial" w:ascii="Arial" w:hAnsi="Arial"/>
          <w:sz w:val="24"/>
          <w:szCs w:val="24"/>
          <w:lang w:val="es-ES_tradnl"/>
        </w:rPr>
        <w:t>Período Junio 2013</w:t>
      </w:r>
    </w:p>
    <w:p>
      <w:pPr>
        <w:pStyle w:val="Normal"/>
        <w:jc w:val="center"/>
        <w:rPr>
          <w:rFonts w:ascii="Arial" w:hAnsi="Arial" w:cs="Arial"/>
          <w:i/>
          <w:i/>
          <w:sz w:val="18"/>
          <w:szCs w:val="18"/>
          <w:lang w:val="es-ES_tradnl"/>
        </w:rPr>
      </w:pPr>
      <w:r>
        <w:rPr>
          <w:rFonts w:cs="Arial" w:ascii="Arial" w:hAnsi="Arial"/>
          <w:i/>
          <w:sz w:val="18"/>
          <w:szCs w:val="18"/>
          <w:lang w:val="es-ES_tradnl"/>
        </w:rPr>
        <w:t>(Actualizado al 15 de julio de 2013)</w:t>
      </w:r>
    </w:p>
    <w:tbl>
      <w:tblPr>
        <w:tblW w:w="15559" w:type="dxa"/>
        <w:jc w:val="left"/>
        <w:tblInd w:w="-113" w:type="dxa"/>
        <w:tblLayout w:type="fixed"/>
        <w:tblCellMar>
          <w:top w:w="0" w:type="dxa"/>
          <w:left w:w="108" w:type="dxa"/>
          <w:bottom w:w="0" w:type="dxa"/>
          <w:right w:w="108" w:type="dxa"/>
        </w:tblCellMar>
      </w:tblPr>
      <w:tblGrid>
        <w:gridCol w:w="3794"/>
        <w:gridCol w:w="5670"/>
        <w:gridCol w:w="6095"/>
      </w:tblGrid>
      <w:tr>
        <w:trPr>
          <w:tblHeader w:val="true"/>
          <w:trHeight w:val="11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Cs w:val="20"/>
                <w:lang w:val="es-ES_tradnl"/>
              </w:rPr>
              <w:t>COMPROMISOS ASUMIDOS POR EL CONSEJO ASESOR DE MINISTROS DE TRABAJ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lang w:val="es-ES_tradnl"/>
              </w:rPr>
            </w:pPr>
            <w:r>
              <w:rPr>
                <w:rFonts w:cs="Arial" w:ascii="Arial" w:hAnsi="Arial"/>
                <w:b/>
                <w:szCs w:val="20"/>
                <w:lang w:val="es-ES_tradnl"/>
              </w:rPr>
              <w:t>ACCIONES DESARROLLADAS Y ESTADO ACTU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lang w:val="es-ES_tradnl"/>
              </w:rPr>
            </w:pPr>
            <w:r>
              <w:rPr>
                <w:rFonts w:cs="Arial" w:ascii="Arial" w:hAnsi="Arial"/>
                <w:b/>
                <w:szCs w:val="20"/>
                <w:lang w:val="es-ES_tradnl"/>
              </w:rPr>
              <w:t>RECOMENDACIONES Y PROXIMAS ACCIONES</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SOLICITAR A LA SECRETARIA GENERAL DE LA COMUNIDAD PONER A CONSIDERACIÓN Y REQUERIR LA OPINIION FAVORABLE DEL CONSEJO ANDINO DE MINISTROS DE RELACIONES EXTERIORES EL ACUERDO DEL CONSEJO ASESOR DE MINISTROS DE TRABAJO SOBRE EL CONSENSO TÉCNICO DEL PROYECTO DE REGLAMENTO DE LA DECISIÓN 545 “INSTRUMENTO ANDINO DE MIGRACIÓN LABORAL” (PUNTO 1.1. DECLARACIÓN DE LIMA – XIV REUNIÓN DEL CONSEJO ASESOR DE MINISTROS DE TRABA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
              </w:numPr>
              <w:spacing w:lineRule="auto" w:line="240" w:before="0" w:after="0"/>
              <w:contextualSpacing/>
              <w:rPr/>
            </w:pPr>
            <w:r>
              <w:rPr>
                <w:rFonts w:cs="Arial" w:ascii="Arial" w:hAnsi="Arial"/>
                <w:sz w:val="20"/>
                <w:szCs w:val="20"/>
                <w:lang w:val="es-ES_tradnl"/>
              </w:rPr>
              <w:t xml:space="preserve">A inicios de diciembre de 2012, la Secretaría General de la Comunidad Andina remitió a los Ministerios de Relaciones Exteriores de los Países Miembros el proyecto técnico consensuado del reglamento de la Decisión 545. Con fecha 14 de diciembre se recibió la nota oficial VCEI-002344 suscrita por el Viceministro de Comercio Exterior e Integración del Estado Plurinacional de Bolivia,  indicando la existencia de observaciones a dicho proyecto reglamentario, por lo cual su país no puede dar su conformidad a dicho proyecto reglamentario. </w:t>
            </w:r>
          </w:p>
          <w:p>
            <w:pPr>
              <w:pStyle w:val="Prrafodelista"/>
              <w:numPr>
                <w:ilvl w:val="0"/>
                <w:numId w:val="1"/>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n consecuencia, al no haberse logrado el consentimiento del Consejo Andino de Ministros de Relaciones Exteriores, la Secretaría General de la Comunidad Andina no puede expedir la Resolución conteniendo el texto reglamentario de la Decisión 545.</w:t>
            </w:r>
          </w:p>
          <w:p>
            <w:pPr>
              <w:pStyle w:val="Prrafodelista"/>
              <w:numPr>
                <w:ilvl w:val="0"/>
                <w:numId w:val="1"/>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ste asunto fue conocido por la XIV Reunión del Comité Andino de Autoridades de Migración (CAAM) realizada en Quito los días 31 de enero y 1 de febrero del 2013.</w:t>
            </w:r>
          </w:p>
          <w:p>
            <w:pPr>
              <w:pStyle w:val="Prrafodelista"/>
              <w:numPr>
                <w:ilvl w:val="0"/>
                <w:numId w:val="1"/>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debe tener en cuenta que la última reunión del Consejo Andino de Ministros de Relaciones Exteriores se realizó el día 30 de juli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Prrafodelista"/>
              <w:numPr>
                <w:ilvl w:val="0"/>
                <w:numId w:val="1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Se recomienda que este asunto sea abordado prioritariamente por el Sub Comité Andino de Autoridades de Migración Laboral (CAAMLaboral) y se informe al Consejo Asesor de Ministros de Trabajo sobre los resultados de esta reunión técnica. </w:t>
            </w:r>
          </w:p>
          <w:p>
            <w:pPr>
              <w:pStyle w:val="Prrafodelista"/>
              <w:numPr>
                <w:ilvl w:val="0"/>
                <w:numId w:val="12"/>
              </w:numPr>
              <w:spacing w:lineRule="auto" w:line="240" w:before="0" w:after="0"/>
              <w:contextualSpacing/>
              <w:rPr/>
            </w:pPr>
            <w:r>
              <w:rPr>
                <w:rFonts w:cs="Arial" w:ascii="Arial" w:hAnsi="Arial"/>
                <w:sz w:val="20"/>
                <w:szCs w:val="20"/>
                <w:lang w:val="es-ES_tradnl"/>
              </w:rPr>
              <w:t>La última reunión del CAAMLaboral fue realizada el 30 de noviembre de 2012.</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LA PLATAFORMA PARA EL REGISTRO DEL TRABAJADOR MIGRANTE ANDINO SE IMPLEMENTARÁ  SOBRE LA BASE DEL SISTEMA VIRTUAL DEL TRABAJADOR MIGRANTE ANDINO (SIVITMA) (PUNTO 1.2. DECLARACIÓN DE LIMA - XIV REUNIÓN DEL CONSEJO ASESOR DE MINISTROS DE TRABAJ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spacing w:lineRule="auto" w:line="240" w:before="0" w:after="0"/>
              <w:rPr>
                <w:rFonts w:ascii="Arial" w:hAnsi="Arial" w:cs="Arial"/>
                <w:sz w:val="20"/>
                <w:szCs w:val="20"/>
                <w:lang w:val="es-ES_tradnl"/>
              </w:rPr>
            </w:pPr>
            <w:r>
              <w:rPr>
                <w:rFonts w:cs="Arial" w:ascii="Arial" w:hAnsi="Arial"/>
                <w:sz w:val="20"/>
                <w:szCs w:val="20"/>
                <w:lang w:val="es-ES_tradnl"/>
              </w:rPr>
              <w:t>Durante la IX Reunión del Comité de Seguimiento de las Conferencias Regionales Andinas sobre el Empleo, realizada el 19 de junio de 2013, la delegación ecuatoriana señaló que se consolidará en un solo documento todos los avances alcanzados hasta el momento relacionados con los siguientes puntos: i. Documento propuesta sobre el “Sistema de Trámites Migratorios”; ii. Documento preliminar sobre la “Guía Laboral Andina”; iii. Aprobación de la propuesta ecuatoriana de imagen de los módulos de atención y asesoría a los ciudadanos andinos.</w:t>
            </w:r>
          </w:p>
          <w:p>
            <w:pPr>
              <w:pStyle w:val="Normal"/>
              <w:numPr>
                <w:ilvl w:val="0"/>
                <w:numId w:val="8"/>
              </w:numPr>
              <w:spacing w:lineRule="auto" w:line="240" w:before="0" w:after="0"/>
              <w:rPr>
                <w:rFonts w:ascii="Arial" w:hAnsi="Arial" w:cs="Arial"/>
                <w:sz w:val="20"/>
                <w:szCs w:val="20"/>
                <w:lang w:val="es-ES_tradnl"/>
              </w:rPr>
            </w:pPr>
            <w:r>
              <w:rPr>
                <w:rFonts w:cs="Arial" w:ascii="Arial" w:hAnsi="Arial"/>
                <w:sz w:val="20"/>
                <w:szCs w:val="20"/>
                <w:lang w:val="es-ES_tradnl"/>
              </w:rPr>
              <w:t>Este documento consolidado será puesto en conocimiento de las demás delegaciones nacionales.</w:t>
            </w:r>
          </w:p>
          <w:p>
            <w:pPr>
              <w:pStyle w:val="Normal"/>
              <w:spacing w:lineRule="auto" w:line="240" w:before="0" w:after="0"/>
              <w:ind w:left="720" w:hanging="0"/>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 recomienda que este asunto pueda ser revisado por la XVI Reunión de Viceministros y Expertos del Trabajo de la Comunidad Andina.</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ASISTENCIA TÉCNICA A BOLIVIA EN LA IMPLEMENTACIÓN EFECTIVA DE LOS PROCEDIMIENTOS ESTABLECIDOS EN LA DECISIÓN 545 (PUNTO 1.3. DECLARACIÓN DE LIMA - XIV REUNIÓN DEL CONSEJO ASESOR DE MINISTROS DE TRABAJ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spacing w:lineRule="auto" w:line="240" w:before="0" w:after="0"/>
              <w:rPr/>
            </w:pPr>
            <w:r>
              <w:rPr>
                <w:rFonts w:cs="Arial" w:ascii="Arial" w:hAnsi="Arial"/>
                <w:sz w:val="20"/>
                <w:szCs w:val="20"/>
                <w:lang w:val="es-ES_tradnl"/>
              </w:rPr>
              <w:t>Durante la IX Reunión del Comité de Seguimiento de las Conferencias Regionales Andinas sobre el Empleo la delegación del Estado Plurinacional de Bolivia señaló que se encuentra avanzando en la reglamentación de su ley de migraciones. Por tanto, una vez que concluya este trabajo, recién podrá brindar a este Comité de Seguimiento los detalles para hacer efectiva la asistencia ofrecida en cuanto a la aplicación de la Decisión 545.</w:t>
            </w:r>
          </w:p>
          <w:p>
            <w:pPr>
              <w:pStyle w:val="Normal"/>
              <w:spacing w:lineRule="auto" w:line="240" w:before="0" w:after="0"/>
              <w:ind w:left="720" w:hanging="0"/>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 recomienda que  este asunto pueda ser analizado y definido durante la XVI Reunión de Viceministros y Expertos del Trabajo de la Comunidad Andina.</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ESTABLECER UN FORMATO UNIFORME DE CARNÉ Y ACREDITACIÓN DEL TRABAJADOR MIGRANTE ANDINO, PARA CUYO EFECTOS SOLICITAMOS AL MINISTERIO DE RELACIONES LABORALES DEL ECUADOR LA REMISIÓN DE LA PROPUESTA TÉCNICA CORRESPONDIENTE (PUNTO 1.4. DECLARACIÓN DE LIMA - XIV REUNIÓN DEL CONSEJO ASESOR DE MINISTROS DE TRABA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spacing w:lineRule="auto" w:line="240" w:before="0" w:after="0"/>
              <w:rPr>
                <w:rFonts w:ascii="Arial" w:hAnsi="Arial" w:cs="Arial"/>
                <w:sz w:val="20"/>
                <w:szCs w:val="20"/>
                <w:lang w:val="es-ES_tradnl"/>
              </w:rPr>
            </w:pPr>
            <w:r>
              <w:rPr>
                <w:rFonts w:cs="Arial" w:ascii="Arial" w:hAnsi="Arial"/>
                <w:sz w:val="20"/>
                <w:szCs w:val="20"/>
                <w:lang w:val="es-ES_tradnl"/>
              </w:rPr>
              <w:t>Durante la IX Reunión del Comité de Seguimiento de las Conferencias Regionales Andinas sobre el Empleo, realizada el 19 de junio de 2013, la delegación ecuatoriana señaló que se consolidará en un solo documento todos los avances alcanzados hasta el momento relacionados con los siguientes puntos: i. Documento propuesta sobre el “Sistema de Trámites Migratorios”; ii. Documento preliminar sobre la “Guía Laboral Andina”; iii. Aprobación de la propuesta ecuatoriana de imagen de los módulos de atención y asesoría a los ciudadanos andinos.</w:t>
            </w:r>
          </w:p>
          <w:p>
            <w:pPr>
              <w:pStyle w:val="Normal"/>
              <w:numPr>
                <w:ilvl w:val="0"/>
                <w:numId w:val="8"/>
              </w:numPr>
              <w:spacing w:lineRule="auto" w:line="240" w:before="0" w:after="0"/>
              <w:rPr>
                <w:rFonts w:ascii="Arial" w:hAnsi="Arial" w:cs="Arial"/>
                <w:sz w:val="20"/>
                <w:szCs w:val="20"/>
                <w:lang w:val="es-ES_tradnl"/>
              </w:rPr>
            </w:pPr>
            <w:r>
              <w:rPr>
                <w:rFonts w:cs="Arial" w:ascii="Arial" w:hAnsi="Arial"/>
                <w:sz w:val="20"/>
                <w:szCs w:val="20"/>
                <w:lang w:val="es-ES_tradnl"/>
              </w:rPr>
              <w:t>Este documento consolidado será puesto en conocimiento de las demás delegaciones nacionales.</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Prrafodelista"/>
              <w:numPr>
                <w:ilvl w:val="0"/>
                <w:numId w:val="5"/>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recomienda que este asunto pueda ser revisado por la XVI Reunión de Viceministros y Expertos del Trabajo de la Comunidad Andina.</w:t>
            </w:r>
          </w:p>
          <w:p>
            <w:pPr>
              <w:pStyle w:val="Prrafodelista"/>
              <w:numPr>
                <w:ilvl w:val="0"/>
                <w:numId w:val="5"/>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l documento consolidado podría establecer la propuesta de la Presidencia Pro Tempore sobre el formato uniforme de carné y acreditación del trabajador migrante andino.</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EL MINISTERIO DE RELACIONES LABORALES DEL ECUADOR PRESENTARÁ UNA PROPUESTA DE “GUÍA LABORAL ANDINA” PARA SU PUBLICACIÓN Y DIFUSIÓN A NIVEL REGIONAL (PUNTO 1.5. DECLARACIÓN DE LIMA - XIV REUNIÓN DEL CONSEJO ASESOR DE MINISTROS DE TRABAJ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spacing w:lineRule="auto" w:line="240" w:before="0" w:after="0"/>
              <w:rPr>
                <w:rFonts w:ascii="Arial" w:hAnsi="Arial" w:cs="Arial"/>
                <w:sz w:val="20"/>
                <w:szCs w:val="20"/>
                <w:lang w:val="es-ES_tradnl"/>
              </w:rPr>
            </w:pPr>
            <w:r>
              <w:rPr>
                <w:rFonts w:cs="Arial" w:ascii="Arial" w:hAnsi="Arial"/>
                <w:sz w:val="20"/>
                <w:szCs w:val="20"/>
                <w:lang w:val="es-ES_tradnl"/>
              </w:rPr>
              <w:t>Durante la IX Reunión del Comité de Seguimiento de las Conferencias Regionales Andinas sobre el Empleo, realizada el 19 de junio de 2013, la delegación ecuatoriana señaló que se consolidará en un solo documento todos los avances alcanzados hasta el momento relacionados con los siguientes puntos: i. Documento propuesta sobre el “Sistema de Trámites Migratorios”; ii. Documento preliminar sobre la “Guía Laboral Andina”; iii. Aprobación de la propuesta ecuatoriana de imagen de los módulos de atención y asesoría a los ciudadanos andinos.</w:t>
            </w:r>
          </w:p>
          <w:p>
            <w:pPr>
              <w:pStyle w:val="Prrafodelista"/>
              <w:numPr>
                <w:ilvl w:val="0"/>
                <w:numId w:val="15"/>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ste documento consolidado será puesto en conocimiento de las demás delegaciones nacionales.</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t>Se recomienda que este asunto pueda ser revisado por la XVI Reunión de Viceministros y Expertos del Trabajo de la Comunidad Andina.</w:t>
            </w:r>
          </w:p>
          <w:p>
            <w:pPr>
              <w:pStyle w:val="Normal"/>
              <w:spacing w:lineRule="auto" w:line="240" w:before="0" w:after="0"/>
              <w:ind w:left="360" w:hanging="0"/>
              <w:rPr>
                <w:rFonts w:ascii="Arial" w:hAnsi="Arial" w:cs="Arial"/>
                <w:sz w:val="20"/>
                <w:szCs w:val="20"/>
                <w:lang w:val="es-ES_tradnl"/>
              </w:rPr>
            </w:pPr>
            <w:r>
              <w:rPr>
                <w:rFonts w:cs="Arial" w:ascii="Arial" w:hAnsi="Arial"/>
                <w:sz w:val="20"/>
                <w:szCs w:val="20"/>
                <w:lang w:val="es-ES_tradnl"/>
              </w:rPr>
            </w:r>
          </w:p>
        </w:tc>
      </w:tr>
      <w:tr>
        <w:trPr>
          <w:trHeight w:val="11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EL GOBIERNO DEL ECUADOR, EN SU CONDICIÓN DE PRESIDENCIA PRO TEMPORE DE LA COMUNIDAD ANDINA, PRESENTARÁ AL CONSEJO ANDINO DE MINISTROS DE RELACIONES EXTERIORES, PARA SU APROBACIÓN, LA PROPUESTA DE DECISIÓN SOBRE RED ANDE (PUNTO 2.1. DECLARACIÓN DE LIMA - XIV REUNIÓN DEL CONSEJO ASESOR DE MINISTROS DE TRABA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3"/>
              </w:numPr>
              <w:spacing w:lineRule="auto" w:line="240" w:before="0" w:after="0"/>
              <w:contextualSpacing/>
              <w:rPr/>
            </w:pPr>
            <w:r>
              <w:rPr>
                <w:rFonts w:cs="Arial" w:ascii="Arial" w:hAnsi="Arial"/>
                <w:sz w:val="20"/>
                <w:szCs w:val="20"/>
                <w:lang w:val="es-ES_tradnl"/>
              </w:rPr>
              <w:t xml:space="preserve">La Presidencia del Consejo Asesor de Ministros de Trabajo de la CAN se encuentra realizando coordinaciones con la Presidencia del Consejo Andino de Ministros de Relaciones Exteriores para la inclusión de la revisión de esta documentación en la próxima reunión de dicha instancia decisoria. </w:t>
            </w:r>
          </w:p>
          <w:p>
            <w:pPr>
              <w:pStyle w:val="Prrafodelista"/>
              <w:numPr>
                <w:ilvl w:val="0"/>
                <w:numId w:val="3"/>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debe tener en cuenta que la última reunión del Consejo Andino de Ministros de Relaciones Exteriores se realizó el día 30 de juli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Se sugiere a la Presidencia del Consejo Asesor de Ministros de Trabajo de la CAN informar a las delegaciones nacionales los avances de las coordinaciones efectuadas con la Presidencia del Consejo Andino de Ministros de Relaciones Exteriores.</w:t>
            </w:r>
          </w:p>
          <w:p>
            <w:pPr>
              <w:pStyle w:val="Normal"/>
              <w:spacing w:lineRule="auto" w:line="240" w:before="0" w:after="0"/>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4"/>
                <w:szCs w:val="20"/>
                <w:lang w:val="es-ES_tradnl"/>
              </w:rPr>
            </w:pPr>
            <w:r>
              <w:rPr>
                <w:rFonts w:cs="Arial" w:ascii="Arial" w:hAnsi="Arial"/>
                <w:b/>
                <w:color w:val="000000"/>
                <w:sz w:val="14"/>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SE CONVOCARÁ A UNA REUNIÓN DE TÉCNICOS INFORMÁTICOS Y LOS RESPONSABLES DE MIGRACIÓN LABORAL DE LOS MINISTERIOS DE TRABAJO Y DE LA SECRETARÍA GENERAL DE LA COMUNIDAD ANDINA, EN MODALIDAD DE VÍDEO CONFERENCIA, A FIN DE INICIAR LAS COORDINACIONES NECESARIAS PARA LA PLENA IMPLEMENTACIÓN DE LA PLATAFORMA DE LA RED ANDE (PUNTO 2.2. DECLARACIÓN DE LIMA - XIV REUNIÓN DEL CONSEJO ASESOR DE MINISTROS DE TRABAJO )</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w:t>
            </w:r>
          </w:p>
          <w:p>
            <w:pPr>
              <w:pStyle w:val="Normal"/>
              <w:spacing w:lineRule="auto" w:line="240" w:before="0" w:after="0"/>
              <w:rPr/>
            </w:pPr>
            <w:r>
              <w:rPr>
                <w:rFonts w:cs="Arial" w:ascii="Arial" w:hAnsi="Arial"/>
                <w:b/>
                <w:sz w:val="20"/>
                <w:szCs w:val="20"/>
                <w:lang w:val="es-ES_tradnl"/>
              </w:rPr>
              <w:t>SE CONVOCARÁ AL COMITÉ TÉCNICO AD HOC PARA LA CREACIÓN DE LA RED ANDINA DE OFICINAS DE EMPLEO PARA QUE EN UN PLAZO NO MAYOR A 30 DÍAS DEFINAN UN CRONOGRAMA PARA LA IMPLEMENTACIÓN DE LA RED ANDE (PUNTO 2.2.1. DECLARACIÓN DE LIMA - XIV REUNIÓN DEL CONSEJO ASESOR DE MINISTROS DE TRABAJ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20"/>
                <w:lang w:val="es-ES_tradnl"/>
              </w:rPr>
            </w:pPr>
            <w:r>
              <w:rPr>
                <w:rFonts w:cs="Arial" w:ascii="Arial" w:hAnsi="Arial"/>
                <w:b/>
                <w:sz w:val="14"/>
                <w:szCs w:val="20"/>
                <w:lang w:val="es-ES_tradnl"/>
              </w:rPr>
            </w:r>
          </w:p>
          <w:p>
            <w:pPr>
              <w:pStyle w:val="Prrafodelista"/>
              <w:numPr>
                <w:ilvl w:val="0"/>
                <w:numId w:val="14"/>
              </w:numPr>
              <w:spacing w:lineRule="auto" w:line="240" w:before="0" w:after="0"/>
              <w:contextualSpacing/>
              <w:rPr/>
            </w:pPr>
            <w:r>
              <w:rPr>
                <w:rFonts w:cs="Arial" w:ascii="Arial" w:hAnsi="Arial"/>
                <w:sz w:val="20"/>
                <w:szCs w:val="20"/>
                <w:lang w:val="es-ES_tradnl"/>
              </w:rPr>
              <w:t>En el período enero-junio 2013, los equipos técnicos de RED ANDE y CERTIANDINA programaron tres reuniones de coordinación conjunta, las cuales evidenciaron algunas dificultades técnicas para avanzar con mayor rapidez en el desarrollo de las propuestas de implementación de los proyectos de Decisión.</w:t>
            </w:r>
          </w:p>
          <w:p>
            <w:pPr>
              <w:pStyle w:val="Prrafodelista"/>
              <w:numPr>
                <w:ilvl w:val="0"/>
                <w:numId w:val="14"/>
              </w:numPr>
              <w:spacing w:lineRule="auto" w:line="240" w:before="0" w:after="0"/>
              <w:contextualSpacing/>
              <w:rPr/>
            </w:pPr>
            <w:r>
              <w:rPr>
                <w:rFonts w:cs="Arial" w:ascii="Arial" w:hAnsi="Arial"/>
                <w:sz w:val="20"/>
                <w:szCs w:val="20"/>
                <w:lang w:val="es-ES_tradnl"/>
              </w:rPr>
              <w:t>El 24 de junio de 2013 se realizó la III Reunión Conjunta de los equipos técnicos de RED ANDE y CERTIANDINA. La delegación del Ecuador, basada en la propuesta técnica del proyecto de RED ANDE adelantada hasta el momento y los comentarios formulados por los Países Miembros, se comprometió a consolidar la versión final de este documento a más tardar hasta la quincena de julio de 2013.</w:t>
            </w:r>
          </w:p>
          <w:p>
            <w:pPr>
              <w:pStyle w:val="Prrafodelista"/>
              <w:numPr>
                <w:ilvl w:val="0"/>
                <w:numId w:val="14"/>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Este nuevo documento sobre RED ANDE debe contener el cronograma para la puesta en marcha del proyecto piloto durante el segundo semestre de 2013.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20"/>
                <w:lang w:val="es-ES_tradnl"/>
              </w:rPr>
            </w:pPr>
            <w:r>
              <w:rPr>
                <w:rFonts w:cs="Arial" w:ascii="Arial" w:hAnsi="Arial"/>
                <w:b/>
                <w:sz w:val="14"/>
                <w:szCs w:val="20"/>
                <w:lang w:val="es-ES_tradnl"/>
              </w:rPr>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t>Dada la complejidad de los temas técnicos surgidos, se sugiere que la XVI Reunión de Viceministros y Expertos del Trabajo de la Comunidad Andina pueda impulsar la implementación del proyecto piloto de RED ANDE.</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20"/>
                <w:lang w:val="es-ES_tradnl"/>
              </w:rPr>
            </w:pPr>
            <w:r>
              <w:rPr>
                <w:rFonts w:cs="Arial" w:ascii="Arial" w:hAnsi="Arial"/>
                <w:b/>
                <w:sz w:val="14"/>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EL GOBIERNO DEL ECUADOR, EN SU CONDICIÓN DE PRESIDENCIA PRO TEMPORE DE LA COMUNIDAD ANDINA, PRESENTARÁ AL CONSEJO ANDINO DE MINISTROS DE RELACIONES EXTERIORES, PARA SU APROBACIÓN, LA PROPUESTA DE DECISIÓN SOBRE EL RECONOCIMIENTO DE LAS CERTIFICACIONES DE COMPETENCIAS LABORALES EMITIDOS EN EL TERRITORIO SUBREGIONAL (PUNTO 3.1. DECLARACIÓN DE LIMA - XIV REUNIÓN DEL CONSEJO ASESOR DE MINISTROS DE TRABAJ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20"/>
                <w:lang w:val="es-ES_tradnl"/>
              </w:rPr>
            </w:pPr>
            <w:r>
              <w:rPr>
                <w:rFonts w:cs="Arial" w:ascii="Arial" w:hAnsi="Arial"/>
                <w:b/>
                <w:sz w:val="14"/>
                <w:szCs w:val="20"/>
                <w:lang w:val="es-ES_tradnl"/>
              </w:rPr>
            </w:r>
          </w:p>
          <w:p>
            <w:pPr>
              <w:pStyle w:val="Prrafodelista"/>
              <w:numPr>
                <w:ilvl w:val="0"/>
                <w:numId w:val="13"/>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La Presidencia del Consejo Asesor de Ministros de Trabajo de la CAN se encuentra realizando coordinaciones con la Presidencia del Consejo Andino de Ministros de Relaciones Exteriores para la inclusión de la revisión de esta documentación en la próxima reunión de dicha instancia decisoria.</w:t>
            </w:r>
          </w:p>
          <w:p>
            <w:pPr>
              <w:pStyle w:val="Prrafodelista"/>
              <w:numPr>
                <w:ilvl w:val="0"/>
                <w:numId w:val="13"/>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debe tener en cuenta que la última reunión del Consejo Andino de Ministros de Relaciones Exteriores se realizó el día 30 de julio de 20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20"/>
                <w:lang w:val="es-ES_tradnl"/>
              </w:rPr>
            </w:pPr>
            <w:r>
              <w:rPr>
                <w:rFonts w:cs="Arial" w:ascii="Arial" w:hAnsi="Arial"/>
                <w:b/>
                <w:sz w:val="14"/>
                <w:szCs w:val="20"/>
                <w:lang w:val="es-ES_tradnl"/>
              </w:rPr>
            </w:r>
          </w:p>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Se sugiere a la Presidencia del Consejo Asesor de Ministros de Trabajo de la CAN informar a las delegaciones nacionales los avances de las coordinaciones efectuadas con la Presidencia del Consejo Andino de Ministros de Relaciones Exteriores.</w:t>
            </w:r>
          </w:p>
          <w:p>
            <w:pPr>
              <w:pStyle w:val="Normal"/>
              <w:spacing w:lineRule="auto" w:line="240" w:before="0" w:after="0"/>
              <w:rPr>
                <w:rFonts w:ascii="Arial" w:hAnsi="Arial" w:cs="Arial"/>
                <w:color w:val="000000"/>
                <w:sz w:val="20"/>
                <w:szCs w:val="20"/>
                <w:lang w:val="es-ES_tradnl"/>
              </w:rPr>
            </w:pPr>
            <w:r>
              <w:rPr>
                <w:rFonts w:cs="Arial" w:ascii="Arial" w:hAnsi="Arial"/>
                <w:color w:val="000000"/>
                <w:sz w:val="20"/>
                <w:szCs w:val="20"/>
                <w:lang w:val="es-ES_tradnl"/>
              </w:rPr>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rPr>
                <w:rFonts w:ascii="Arial" w:hAnsi="Arial" w:cs="Arial"/>
                <w:b/>
                <w:b/>
                <w:color w:val="000000"/>
                <w:sz w:val="20"/>
                <w:szCs w:val="20"/>
                <w:lang w:val="es-ES_tradnl"/>
              </w:rPr>
            </w:pPr>
            <w:r>
              <w:rPr>
                <w:rFonts w:cs="Arial" w:ascii="Arial" w:hAnsi="Arial"/>
                <w:b/>
                <w:color w:val="000000"/>
                <w:sz w:val="20"/>
                <w:szCs w:val="20"/>
                <w:lang w:val="es-ES_tradnl"/>
              </w:rPr>
              <w:t xml:space="preserve">EL COMITÉ TÉCNICO AD HOC SOBRE LA CERTIFICACIÓN DE COMPETENCIAS LABORALES DE LA COMUNIDAD ANDINA IDENTIFICARÁ LAS EQUIVALENCIAS O CRITERIOS DE ARMONIZACIÓN DE LOS SECTORES, OFICIOS O NORMAS DE COMPETENCIAS QUE PUEDAN SER SUSCEPTIBLES DE CERTIFICACIÓN. ESTE COMITÉ PRESENTARÁ UN INFORME EN UN PLAZO DE 60 DÍAS, EN EL QUE SE CONTEMPLARÁ QUE LA CERTIFICACIÓN DE COMPETENCIAS LABORALES SE OTORGUE EN LAS MISMAS CONDICIONES QUE A LOS NACIONALES DEL PAÍS MIEMBRO (PUNTO 3.2. DECLARACIÓN DE LIMA - </w:t>
            </w:r>
            <w:r>
              <w:rPr>
                <w:rFonts w:cs="Arial" w:ascii="Arial" w:hAnsi="Arial"/>
                <w:b/>
                <w:sz w:val="20"/>
                <w:szCs w:val="20"/>
                <w:lang w:val="es-ES_tradnl"/>
              </w:rPr>
              <w:t>XIV REUNIÓN DEL CONSEJO ASESOR DE MINISTROS DE TRABAJO</w:t>
            </w:r>
            <w:r>
              <w:rPr>
                <w:rFonts w:cs="Arial" w:ascii="Arial" w:hAnsi="Arial"/>
                <w:b/>
                <w:color w:val="000000"/>
                <w:sz w:val="20"/>
                <w:szCs w:val="20"/>
                <w:lang w:val="es-ES_tradnl"/>
              </w:rPr>
              <w:t>)</w:t>
            </w:r>
          </w:p>
          <w:p>
            <w:pPr>
              <w:pStyle w:val="Normal"/>
              <w:spacing w:lineRule="auto" w:line="240" w:before="0" w:after="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40"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4"/>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n el período enero-junio 2013, los equipos técnicos de RED ANDE y CERTIANDINA programaron tres reuniones de coordinación conjunta, las cuales evidenciaron algunas dificultades técnicas para avanzar con mayor rapidez en el desarrollo de las propuestas de implementación de los proyectos de Decisión.</w:t>
            </w:r>
          </w:p>
          <w:p>
            <w:pPr>
              <w:pStyle w:val="Prrafodelista"/>
              <w:numPr>
                <w:ilvl w:val="0"/>
                <w:numId w:val="14"/>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l 24 de junio de 2013 se realizó la III Reunión Conjunta de los equipos técnicos de RED ANDE y CERTIANDINA. Se señaló que hasta fines de junio la delegación de Ecuador consolidará el documento sobre el proyecto piloto de CERTIANDINA. Dicho proyecto debe durar un total de 15 meses, de los cuales los 5 primeros meses estarían destinados a la acreditación de perfiles.</w:t>
            </w:r>
          </w:p>
          <w:p>
            <w:pPr>
              <w:pStyle w:val="Prrafodelista"/>
              <w:numPr>
                <w:ilvl w:val="0"/>
                <w:numId w:val="14"/>
              </w:numPr>
              <w:spacing w:lineRule="auto" w:line="240" w:before="0" w:after="0"/>
              <w:contextualSpacing/>
              <w:rPr>
                <w:rFonts w:ascii="Arial" w:hAnsi="Arial" w:cs="Arial"/>
                <w:sz w:val="20"/>
                <w:szCs w:val="20"/>
                <w:lang w:val="es-ES_tradnl"/>
              </w:rPr>
            </w:pPr>
            <w:r>
              <w:rPr>
                <w:lang w:val="es-ES_tradnl"/>
              </w:rPr>
              <w:t>Se indicó que en una primera etapa se avanzará con los criterios de equivalencias para luego iniciar los criterios de homologación de los perfiles.</w:t>
            </w:r>
          </w:p>
          <w:p>
            <w:pPr>
              <w:pStyle w:val="Prrafodelista"/>
              <w:numPr>
                <w:ilvl w:val="0"/>
                <w:numId w:val="14"/>
              </w:numPr>
              <w:spacing w:lineRule="auto" w:line="240" w:before="0" w:after="0"/>
              <w:contextualSpacing/>
              <w:rPr>
                <w:rFonts w:ascii="Arial" w:hAnsi="Arial" w:cs="Arial"/>
                <w:sz w:val="20"/>
                <w:szCs w:val="20"/>
                <w:lang w:val="es-ES_tradnl"/>
              </w:rPr>
            </w:pPr>
            <w:r>
              <w:rPr>
                <w:lang w:val="es-ES_tradnl"/>
              </w:rPr>
              <w:t>Las delegaciones nacionales decidieron considerar a la albañilería como el perfil emblemático para impulsar el proyecto piloto de CERTIANDINA. Sin embargo, esta elección se hizo sin perjuicio de que se puedan identificar otros perfiles adicionales a futuro.</w:t>
            </w:r>
          </w:p>
          <w:p>
            <w:pPr>
              <w:pStyle w:val="Prrafodelista"/>
              <w:numPr>
                <w:ilvl w:val="0"/>
                <w:numId w:val="14"/>
              </w:numPr>
              <w:spacing w:lineRule="auto" w:line="240" w:before="0" w:after="0"/>
              <w:contextualSpacing/>
              <w:rPr>
                <w:rFonts w:ascii="Arial" w:hAnsi="Arial" w:cs="Arial"/>
                <w:sz w:val="20"/>
                <w:szCs w:val="20"/>
                <w:lang w:val="es-ES_tradnl"/>
              </w:rPr>
            </w:pPr>
            <w:r>
              <w:rPr>
                <w:lang w:val="es-ES_tradnl"/>
              </w:rPr>
              <w:t>Se solicitó que todas las delegaciones puedan remitir la información relacionada con la puesta en marcha del proyecto piloto de CERTIANDINA, a fin de incorporarla en la nueva propuesta consolidada que debe adelantar la Presidencia hacia fines de junio.</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contextualSpacing/>
              <w:rPr/>
            </w:pPr>
            <w:r>
              <w:rPr>
                <w:rFonts w:cs="Arial" w:ascii="Arial" w:hAnsi="Arial"/>
                <w:sz w:val="20"/>
                <w:szCs w:val="20"/>
                <w:lang w:val="es-ES_tradnl"/>
              </w:rPr>
              <w:t>Dada la complejidad de los temas técnicos surgidos, se sugiere que la XVI Reunión de Viceministros y Expertos del Trabajo de la Comunidad Andina pueda impulsar la implementación del proyecto piloto de CERTIANDIN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r>
      <w:tr>
        <w:trPr>
          <w:trHeight w:val="2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INSTALACIÓN PROGRESIVA DE MÓDULOS DE ATENCIÓN Y ASESORÍA A LOS CIUDADANOS ANDINOS, CON CARÁCTERÍSTICAS DE VISIBILIDAD COMUNES, EN TODOS LOS PAÍSES MIEMBROS. PARA LO CUAL EL MINISTERIO DE RELACIONES LABORALES REMITIRÁ LA PROPUESTA DE IMAGEN DE LOS MÓDULOS Y LOS SITIOS PRIORIZADOS DE INGRESO PARA SU IMPLEMENTACIÓN (PUNTO 4 DECLARACIÓN DE LIMA - XIV REUNIÓN DEL CONSEJO ASESOR DE MINISTROS DE TRABAJO )</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spacing w:lineRule="auto" w:line="240" w:before="0" w:after="0"/>
              <w:rPr>
                <w:rFonts w:ascii="Arial" w:hAnsi="Arial" w:cs="Arial"/>
                <w:sz w:val="20"/>
                <w:szCs w:val="20"/>
                <w:lang w:val="es-ES_tradnl"/>
              </w:rPr>
            </w:pPr>
            <w:r>
              <w:rPr>
                <w:rFonts w:cs="Arial" w:ascii="Arial" w:hAnsi="Arial"/>
                <w:sz w:val="20"/>
                <w:szCs w:val="20"/>
                <w:lang w:val="es-ES_tradnl"/>
              </w:rPr>
              <w:t>Durante la IX Reunión del Comité de Seguimiento de las Conferencias Regionales Andinas sobre el Empleo, realizada el 19 de junio de 2013, la delegación ecuatoriana señaló que se consolidará en un solo documento todos los avances alcanzados hasta el momento relacionados con los siguientes puntos: i. Documento propuesta sobre el “Sistema de Trámites Migratorios”; ii. Documento preliminar sobre la “Guía Laboral Andina”; iii. Aprobación de la propuesta ecuatoriana de imagen de los módulos de atención y asesoría a los ciudadanos andinos.</w:t>
            </w:r>
          </w:p>
          <w:p>
            <w:pPr>
              <w:pStyle w:val="Prrafodelista"/>
              <w:numPr>
                <w:ilvl w:val="0"/>
                <w:numId w:val="16"/>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ste documento consolidado será puesto en conocimiento de las demás delegaciones nacional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t>Se recomienda que este asunto pueda ser revisado por la XVI Reunión de Viceministros y Expertos del Trabajo de la Comunidad Andina.</w:t>
            </w:r>
          </w:p>
          <w:p>
            <w:pPr>
              <w:pStyle w:val="Normal"/>
              <w:spacing w:lineRule="auto" w:line="240" w:before="0" w:after="0"/>
              <w:ind w:left="360" w:hanging="0"/>
              <w:rPr>
                <w:rFonts w:ascii="Arial" w:hAnsi="Arial" w:cs="Arial"/>
                <w:sz w:val="20"/>
                <w:szCs w:val="20"/>
                <w:lang w:val="es-ES_tradnl"/>
              </w:rPr>
            </w:pPr>
            <w:r>
              <w:rPr>
                <w:rFonts w:cs="Arial" w:ascii="Arial" w:hAnsi="Arial"/>
                <w:sz w:val="20"/>
                <w:szCs w:val="20"/>
                <w:lang w:val="es-ES_tradnl"/>
              </w:rPr>
            </w:r>
          </w:p>
        </w:tc>
      </w:tr>
      <w:tr>
        <w:trPr>
          <w:trHeight w:val="5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SOLICITAR A LAS AUTORIDADES NACIONALES COMPETENTES EN MATERIA DE SEGURIDAD SOCIAL LA PRESENTACIÓN DE SUS OBSERVACIONES AL PROYECTO DE REGLAMENTO DE LA DECISIÓN 583 HASTA EL 30 DE ENERO DE 2013. POSTERIORMENTE, EN UN PLAZO DE 30 DÍAS, EL COMITÉ ANDINO DE AUTORIDADES DE SEGURIDAD SOCIAL PRESENTARÁ UNA PROPUESTA CONSENSUADA DE REGLAMENTO AL CONSEJO ASESOR DE MINISTROS DE TRABAJO (PUNTO 5 DECLARACIÓN DE LIMA - XIV REUNIÓN DEL CONSEJO ASESOR DE MINISTROS DE TRABAJO )</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Con fecha 21 y 22 de febrero de 2013 se realizó en Lima la VII Reunión Ordinaria del Comité Andino de Autoridades de Seguridad Social (CAASS), con el apoyo técnico de la Organización Iberoamericana de Seguridad Social (OISS), donde el proyecto de reglamento de la Decisión 583 se discutió y logró alcanzar consenso técnico. </w:t>
            </w:r>
          </w:p>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En el período marzo-abril de 2013, algunas delegaciones nacionales presentaron observaciones a los modelos de formularios propuestos por OISS,  que harán operativos los mecanismos del reglamento de la Decisión 583. </w:t>
            </w:r>
          </w:p>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En la primera quincena del mes de mayo de 2013, las observaciones sobre los modelos de formularios han sido compiladas por la Secretaría General de la Comunidad Andina para su revisión final por parte del Comité Andino de Autoridades de Seguridad Social (CAASS).</w:t>
            </w:r>
          </w:p>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A solicitud de algunas delegaciones nacionales, la VIII Reunión Ordinaria de este Comité convocada para el día 19 de junio tuvo que ser postergada. </w:t>
            </w:r>
          </w:p>
          <w:p>
            <w:pPr>
              <w:pStyle w:val="Prrafodelista"/>
              <w:numPr>
                <w:ilvl w:val="0"/>
                <w:numId w:val="2"/>
              </w:numPr>
              <w:spacing w:lineRule="auto" w:line="240" w:before="0" w:after="0"/>
              <w:contextualSpacing/>
              <w:rPr/>
            </w:pPr>
            <w:r>
              <w:rPr>
                <w:rFonts w:cs="Arial" w:ascii="Arial" w:hAnsi="Arial"/>
                <w:sz w:val="20"/>
                <w:szCs w:val="20"/>
                <w:lang w:val="es-ES_tradnl"/>
              </w:rPr>
              <w:t>Aún está pendiente la definición de la nueva fecha de realización de la VIII Reunión Ordinaria de este Comité Andi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sugiere que la XVI Reunión de Viceministros y Expertos del Trabajo de la Comunidad Andina incluya la revisión del proyecto de reglamento de la Decisión 583 como tema prioritario de agenda.</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FORTALECER LAS ACTIVIDADES DEL OBSERVATORIO LABORAL ANDINO. SE ESTABLECE EL COMPROMISO DEL CONSEJO ASESOR DE MINISTROS DE TRABAJO DE LA COMUNIDAD ANDINA DE PROPORCIONAR LA INFORMACIÓN ESTADÍSTICA ACTUALIZADA Y SE SOLICITA AL COMITÉ ANDINO DE ESTADÍSTICA IMPULSAR LA ARMONIZACIÓN DE LOS INDICADORES EN MATERIA SOCIOLABORAL (PUNTO 6 DECLARACIÓN DE LIMA - XIV REUNIÓN DEL CONSEJO ASESOR DE MINISTROS DE TRABA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La Secretaría General de la Comunidad Andina presentó un primer informe sobre el suministro de la información que se registra en el Observatorio Laboral Andino (OLA) por parte los Países Miembros durante la V Reunión de Coordinadores Nacionales del Observatorio Laboral Andino (OLA) que se realizó el día 13 de junio de 2013.</w:t>
            </w:r>
          </w:p>
          <w:p>
            <w:pPr>
              <w:pStyle w:val="Prrafodelista"/>
              <w:numPr>
                <w:ilvl w:val="0"/>
                <w:numId w:val="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establecieron compromisos concretos para que las autoridades nacionales competentes puedan brindar la información estadística actualizada para su publicación en el OLA.</w:t>
            </w:r>
          </w:p>
          <w:p>
            <w:pPr>
              <w:pStyle w:val="Prrafodelista"/>
              <w:numPr>
                <w:ilvl w:val="0"/>
                <w:numId w:val="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fijaron lineamientos para desarrollar un trabajo coordinado con el Comité Andino de Estadística a fin de impulsar la armonización de los indicadores sociolaborales.</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Prrafodelista"/>
              <w:numPr>
                <w:ilvl w:val="0"/>
                <w:numId w:val="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Resulta importante darle seguimiento a las actividades conjuntas que puedan desarrollar los Coordinadores Nacionales del OLA con el Comité Andino de Estadística.</w:t>
            </w:r>
          </w:p>
          <w:p>
            <w:pPr>
              <w:pStyle w:val="Prrafodelista"/>
              <w:numPr>
                <w:ilvl w:val="0"/>
                <w:numId w:val="7"/>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Igualmente, se debe mantener un estrecho contacto con las autoridades nacionales competentes para la remisión oportuna de información estadística actualizada para su publicación en el OLA.</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IMPLEMENTAR UN MECANISMO DE SEGUIMIENTO DE LOS COMPROMISOS Y DIRECTRICES DEL CONSEJO ASESOR DE MINISTROS DE TRABAJO, PARA LO CUAL SE ENCARGA A LA SECRETARÍA GENERAL DE LA COMUNIDAD ANDINA PRESENTAR INFORMES MENSUALES DEL CUMPLIMIENTO DE LAS NORMAS COMUNITARIAS EN MATERIA SOCIOLABORAL Y LAS ACCIONES QUE DESARROLLA EL CONSEJO ASESOR DE MINISTROS DE TRABAJO (PUNTO 7 DECLARACIÓN DE LIMA - XIV REUNIÓN DEL CONSEJO ASESOR DE MINISTROS DE TRABAJ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4"/>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Con base en  la consolidación de la información semestral recogida para el período enero-junio 2013, la Secretaría General ha procedido a la publicación del III Informe de Seguimiento de las actividades del Consejo Asesor de Ministros de Trabajo de la Comunidad Andina correspondiente al mes de junio de 2013.</w:t>
            </w:r>
          </w:p>
          <w:p>
            <w:pPr>
              <w:pStyle w:val="Prrafodelista"/>
              <w:numPr>
                <w:ilvl w:val="0"/>
                <w:numId w:val="4"/>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Durante la segunda quincena de julio de 2013 se procederá a la distribución de este III Informe entre los Países Miembros. </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 sugiere que la XVI Reunión de Viceministros y Expertos del Trabajo de la Comunidad Andina pueda tomar conocimiento de los avances y recomendaciones planteadas por este Tercer Informe de Seguimiento de las actividades del Consejo Asesor de Ministros de Trabajo de la Comunidad Andina.</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SOLICITAR A LA SECRETARÍA GENERAL DE LA COMUNIDAD ANDINA, CON LA ASISTENCIA DE LA ORGANIZACIÓN INTERNACIONAL DEL TRABAJO Y DE LA ORGANIZACIÓN INTERNACIONAL PARA LAS MIGRACIONES, EL DISEÑO DE UN MECANISMO DE EVALUACIÓN DE IMPACTO DE LAS NORMAS COMUNITARIAS EN MATERIA SOCIOLABORAL Y LAS ACCIONES QUE DESARROLLA EL CONSEJO ASESOR DE MINISTROS DE TRABAJO (PUNTO 8 DECLARACIÓN DE LIMA - XIV REUNIÓN DEL CONSEJO ASESOR DE MINISTROS DE TRABAJO )</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ENCARGAR AL COMITÉ TÉCNICO DE SEGUIMIENTO DE LAS CONFERENCIAS REGIONALES ANDINAS SOBRE EL EMPLEO LA DEFINICIÓN DE UN SISTEMA DE SEGUIMIENTO DE LOS DIFERENTES ACUERDOS ALCANZADOS EN ESTAS CONFERENCIAS REGIONALES, ASÍ COMO UNA PROPUESTA TÉCNICA PARA SU EVALUACIÓN Y POSIBLE ADOPCIÓN (PUNTO 11 DECLARACIÓN DE QUITO – VI CONFERENCIA REGIONAL ANDINA SOBRE EL EMPLEO)</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0"/>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Durante el mes de junio de 2013 la OIT realizó una misión subregional a las capitales de los 4 Países Miembros para tomar contacto con las autoridades nacionales y recabar la información necesaria a fin de terminar de efectuar la propuesta de este mecanismo de evaluación de impacto.</w:t>
            </w:r>
          </w:p>
          <w:p>
            <w:pPr>
              <w:pStyle w:val="Prrafodelista"/>
              <w:numPr>
                <w:ilvl w:val="0"/>
                <w:numId w:val="10"/>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A inicios de julio de 2013 la OIT remitirá oficialmente a la Secretaría General de la Comunidad Andina el Informe Final conteniendo los resultados de la misión subregional y la propuesta de un documento de bases sobre el impacto de las normas comunitarias en materia sociolaboral y las acciones que desarrolla el Consejo Asesor de Ministros de Trabaj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10"/>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sugiere que la OIT pueda informar a la XVI Reunión de Viceministros y Expertos del Trabajo de la Comunidad Andina sobre los resultados y contenidos de este Informe Final.</w:t>
            </w:r>
          </w:p>
          <w:p>
            <w:pPr>
              <w:pStyle w:val="Prrafodelista"/>
              <w:numPr>
                <w:ilvl w:val="0"/>
                <w:numId w:val="10"/>
              </w:numPr>
              <w:spacing w:lineRule="auto" w:line="240" w:before="0" w:after="0"/>
              <w:contextualSpacing/>
              <w:rPr/>
            </w:pPr>
            <w:r>
              <w:rPr>
                <w:rFonts w:cs="Arial" w:ascii="Arial" w:hAnsi="Arial"/>
                <w:sz w:val="20"/>
                <w:szCs w:val="20"/>
                <w:lang w:val="es-ES_tradnl"/>
              </w:rPr>
              <w:t>Con base en ello, se sugiere que esta reunión defina las próximas acciones que permitan el diseño y puesta en ejecución de este mecanismo de evaluación de impacto.</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INSTRUIR AL COMITÉ ANDINO DE AUTORIDADES DE SEGURIDAD Y SALUD EN EL TRABAJO (CAASST) PARA QUE REACTIVE SUS FUNCIONES Y PRESENTE UN PRIMER INFORME DE EVALUACIÓN SOBRE LA APLICACIÓN DE LA DECISIÓN 584 “INSTRUMENTO ANDINO DE SEGURIDAD Y SALUD EN EL TRABAJO” Y SU REGLAMENTO LA RESOLUCIÓN 957 EN LOS 4 PAÍSES MIEMBROS, ASÍ COMO PROPUESTAS CONCRETAS PARA LA PROFUNDIZACIÓN DE ESTAS NORMAS COMUNITARIAS (PUNTO 6 DECLARACIÓN DE QUITO – VI CONFERENCIA REGIONAL ANDINA SOBRE EL EMPLE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La XV Reunión Ordinaria del Comité Andino de Autoridades de Seguridad y Salud en el Trabajo (CAASST) se desarrolló el 5 de junio de 2013 y se adoptaron varios acuerdos importantes:</w:t>
            </w:r>
          </w:p>
          <w:p>
            <w:pPr>
              <w:pStyle w:val="Prrafodelista"/>
              <w:numPr>
                <w:ilvl w:val="0"/>
                <w:numId w:val="9"/>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valoró la publicación del documento dt/477 de fecha 30 de abril de 2013 por parte de la Secretaría General de la Comunidad Andina que contiene la información base para la construcción de la matriz de seguimiento sobre la aplicación de la Decisión 584 y la Resolución 957, según información remitida por los Países Miembros.</w:t>
            </w:r>
          </w:p>
          <w:p>
            <w:pPr>
              <w:pStyle w:val="Prrafodelista"/>
              <w:numPr>
                <w:ilvl w:val="0"/>
                <w:numId w:val="9"/>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reiteró la importancia de contar con el apoyo de la OISS para dos asuntos puntuales: i) Construir la matriz de seguimiento de la normativa andina en materia de seguridad y salud en el trabajo; ii) Realizar un Taller Subregional en el segundo semestre de este año (en sede distinta a Bolivia) donde se pueda discutir y aprobar la versión final de esta matriz así como la definición de la hoja de ruta de las próximas acciones que priorizará el CAASST.</w:t>
            </w:r>
          </w:p>
          <w:p>
            <w:pPr>
              <w:pStyle w:val="Prrafodelista"/>
              <w:numPr>
                <w:ilvl w:val="0"/>
                <w:numId w:val="9"/>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Con fecha 14 de junio de 2013 el Presidente del Comité Andino de Autoridades de Seguridad y Salud en el Trabajo (CAASST) dirigió una comunicación a la Directora de la OISS para los Países Andinos, a fin de poder conocer la disponibilidad de la OISS para atender esta solicitud. Aún se encuentra pendiente de conocerse la respuesta por parte de la OISS.</w:t>
            </w:r>
          </w:p>
          <w:p>
            <w:pPr>
              <w:pStyle w:val="Prrafodelista"/>
              <w:numPr>
                <w:ilvl w:val="0"/>
                <w:numId w:val="9"/>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La Presidencia remitió a las delegaciones nacionales el 14 de junio de 2013 un cronograma tentativo con las principales acciones que debe desarrollar este Grupo Técnico hasta febrero de 2014.</w:t>
            </w:r>
          </w:p>
          <w:p>
            <w:pPr>
              <w:pStyle w:val="Prrafodelista"/>
              <w:numPr>
                <w:ilvl w:val="0"/>
                <w:numId w:val="9"/>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Se prorrogó hasta la quincena de julio de 2013 el inicio de actividades del Grupo Técnico de Expertos en materia de indicadores en seguridad y salud en el trabajo.</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pPr>
            <w:r>
              <w:rPr>
                <w:rFonts w:cs="Arial" w:ascii="Arial" w:hAnsi="Arial"/>
                <w:sz w:val="20"/>
                <w:szCs w:val="20"/>
                <w:lang w:val="es-ES_tradnl"/>
              </w:rPr>
              <w:t>Se recomienda que la XVI Reunión de Viceministros y Expertos del Trabajo de la Comunidad Andina pueda conocer los avances consolidados hasta la fecha así como los temas pendientes de acción para el segundo semestre de 2013, por parte de la Presidencia de este Comité Técnico.</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INSTRUIR A LA SECRETARÍA GENERAL DE LA COMUNIDAD ANDINA, CON APOYO DEL COMITÉ TÉCNICO DE SEGUIMIENTO DE LAS CONFERENCIAS REGIONALES ANDINAS SOBRE EL EMPLEO, DEFINIR EL DISEÑO Y LA IMPLEMENTACIÓN DE ASISTENCIAS TÉCNICAS ENTRE LOS PAÍSES MIEMBROS (PUNTO 10 DECLARACIÓN DE QUITO – VI CONFERENCIA REGIONAL ANDINA SOBRE EL EMPLE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ind w:left="720" w:hanging="0"/>
              <w:rPr>
                <w:rFonts w:ascii="Arial" w:hAnsi="Arial" w:cs="Arial"/>
                <w:sz w:val="20"/>
                <w:szCs w:val="20"/>
                <w:lang w:val="es-ES_tradnl"/>
              </w:rPr>
            </w:pPr>
            <w:r>
              <w:rPr>
                <w:rFonts w:cs="Arial" w:ascii="Arial" w:hAnsi="Arial"/>
                <w:sz w:val="20"/>
                <w:szCs w:val="20"/>
                <w:lang w:val="es-ES_tradnl"/>
              </w:rPr>
              <w:t xml:space="preserve">La VIII Reunión del Comité Técnico de Seguimiento de las Conferencias Regionales Andinas sobre el Empleo del 7 de mayo de 2013 solicitó explorar fuentes de cooperación internacional alternativas que puedan apoyar la puesta en marcha del proyecto piloto del Mecanismo Andino de Asistencia Técnica Sociolaboral (MATS), en vista de la imposibilidad de la OIM de apoyar este trabajo. </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Se sugiere que la XVI Reunión de Viceministros y Expertos del Trabajo de la Comunidad Andina  pueda conocer prioritariamente este asunto y definir las acciones pertinentes.</w:t>
            </w:r>
          </w:p>
        </w:tc>
      </w:tr>
    </w:tbl>
    <w:p>
      <w:pPr>
        <w:pStyle w:val="Normal"/>
        <w:rPr>
          <w:rFonts w:ascii="Arial" w:hAnsi="Arial" w:cs="Arial"/>
          <w:b/>
          <w:b/>
          <w:sz w:val="28"/>
          <w:szCs w:val="28"/>
          <w:lang w:val="es-ES_tradnl"/>
        </w:rPr>
      </w:pPr>
      <w:r>
        <w:br w:type="page"/>
      </w: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OTRAS ACTIVIDADES EN CURSO</w:t>
      </w:r>
    </w:p>
    <w:p>
      <w:pPr>
        <w:pStyle w:val="Normal"/>
        <w:jc w:val="center"/>
        <w:rPr/>
      </w:pPr>
      <w:r>
        <w:rPr>
          <w:rFonts w:cs="Arial" w:ascii="Arial" w:hAnsi="Arial"/>
          <w:b/>
          <w:sz w:val="28"/>
          <w:szCs w:val="28"/>
          <w:lang w:val="es-ES_tradnl"/>
        </w:rPr>
        <w:t>Período junio</w:t>
      </w:r>
      <w:r>
        <w:rPr/>
        <w:t xml:space="preserve"> 2013</w:t>
      </w:r>
    </w:p>
    <w:tbl>
      <w:tblPr>
        <w:tblW w:w="15559" w:type="dxa"/>
        <w:jc w:val="left"/>
        <w:tblInd w:w="-113" w:type="dxa"/>
        <w:tblLayout w:type="fixed"/>
        <w:tblCellMar>
          <w:top w:w="0" w:type="dxa"/>
          <w:left w:w="108" w:type="dxa"/>
          <w:bottom w:w="0" w:type="dxa"/>
          <w:right w:w="108" w:type="dxa"/>
        </w:tblCellMar>
      </w:tblPr>
      <w:tblGrid>
        <w:gridCol w:w="3794"/>
        <w:gridCol w:w="5670"/>
        <w:gridCol w:w="6095"/>
      </w:tblGrid>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6"/>
                <w:lang w:val="es-ES_tradnl"/>
              </w:rPr>
            </w:pPr>
            <w:r>
              <w:rPr>
                <w:rFonts w:cs="Arial" w:ascii="Arial" w:hAnsi="Arial"/>
                <w:b/>
                <w:sz w:val="18"/>
                <w:szCs w:val="16"/>
                <w:lang w:val="es-ES_tradnl"/>
              </w:rPr>
            </w:r>
          </w:p>
          <w:p>
            <w:pPr>
              <w:pStyle w:val="Normal"/>
              <w:spacing w:lineRule="auto" w:line="240" w:before="0" w:after="0"/>
              <w:rPr>
                <w:rFonts w:ascii="Arial" w:hAnsi="Arial" w:cs="Arial"/>
                <w:b/>
                <w:b/>
                <w:sz w:val="18"/>
                <w:szCs w:val="16"/>
                <w:lang w:val="es-ES_tradnl"/>
              </w:rPr>
            </w:pPr>
            <w:r>
              <w:rPr>
                <w:rFonts w:cs="Arial" w:ascii="Arial" w:hAnsi="Arial"/>
                <w:b/>
                <w:sz w:val="18"/>
                <w:szCs w:val="16"/>
                <w:lang w:val="es-ES_tradnl"/>
              </w:rPr>
              <w:t>DESARROLLO DEL IV FORO ANDINO DE MIGRACIONES (BOGOTÁ, COLOMBIA, 9 Y 10 DE MAYO DE 20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6"/>
                <w:lang w:val="es-ES_tradnl"/>
              </w:rPr>
            </w:pPr>
            <w:r>
              <w:rPr>
                <w:rFonts w:cs="Arial" w:ascii="Arial" w:hAnsi="Arial"/>
                <w:b/>
                <w:sz w:val="18"/>
                <w:szCs w:val="16"/>
                <w:lang w:val="es-ES_tradnl"/>
              </w:rPr>
            </w:r>
          </w:p>
          <w:p>
            <w:pPr>
              <w:pStyle w:val="Prrafodelista"/>
              <w:numPr>
                <w:ilvl w:val="0"/>
                <w:numId w:val="6"/>
              </w:numPr>
              <w:spacing w:lineRule="auto" w:line="240" w:before="0" w:after="0"/>
              <w:contextualSpacing/>
              <w:rPr/>
            </w:pPr>
            <w:r>
              <w:rPr>
                <w:rFonts w:cs="Arial" w:ascii="Arial" w:hAnsi="Arial"/>
                <w:sz w:val="18"/>
                <w:szCs w:val="16"/>
                <w:lang w:val="es-ES_tradnl"/>
              </w:rPr>
              <w:t>El IV Foro Andino de Migraciones se realizó en Bogotá los días 9 y 10 de mayo de 2013.</w:t>
            </w:r>
          </w:p>
          <w:p>
            <w:pPr>
              <w:pStyle w:val="Prrafodelista"/>
              <w:numPr>
                <w:ilvl w:val="0"/>
                <w:numId w:val="6"/>
              </w:numPr>
              <w:spacing w:lineRule="auto" w:line="240" w:before="0" w:after="0"/>
              <w:contextualSpacing/>
              <w:rPr/>
            </w:pPr>
            <w:r>
              <w:rPr>
                <w:rFonts w:cs="Arial" w:ascii="Arial" w:hAnsi="Arial"/>
                <w:sz w:val="18"/>
                <w:szCs w:val="16"/>
                <w:lang w:val="es-ES_tradnl"/>
              </w:rPr>
              <w:t>El tema principal que se discutió en este Foro fue  el proyecto de “Estatuto Migratorio Andino”, que contiene un importante componente referido a la normativa comunitaria en materia sociolaboral y su posible inclusión en una propuesta normativa amplia e integral que vincule el tratamiento de los temas referidos a la circulación y residencia de los ciudadanos andinos en el territorio comunitario.</w:t>
            </w:r>
          </w:p>
          <w:p>
            <w:pPr>
              <w:pStyle w:val="Prrafodelista"/>
              <w:numPr>
                <w:ilvl w:val="0"/>
                <w:numId w:val="6"/>
              </w:numPr>
              <w:spacing w:lineRule="auto" w:line="240" w:before="0" w:after="0"/>
              <w:contextualSpacing/>
              <w:rPr>
                <w:rFonts w:ascii="Arial" w:hAnsi="Arial" w:cs="Arial"/>
                <w:sz w:val="18"/>
                <w:szCs w:val="16"/>
                <w:lang w:val="es-ES_tradnl"/>
              </w:rPr>
            </w:pPr>
            <w:r>
              <w:rPr>
                <w:rFonts w:cs="Arial" w:ascii="Arial" w:hAnsi="Arial"/>
                <w:sz w:val="18"/>
                <w:szCs w:val="16"/>
                <w:lang w:val="es-ES_tradnl"/>
              </w:rPr>
              <w:t>El  Comité Andino de Autoridades de Migración (CAAM) no pudo reunirse durante el mes de junio, por lo que está pendiente la revisión y validación de los avances registrados en el proyecto de “Estatuto Migratorio Andi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6"/>
                <w:lang w:val="es-ES_tradnl"/>
              </w:rPr>
            </w:pPr>
            <w:r>
              <w:rPr>
                <w:rFonts w:cs="Arial" w:ascii="Arial" w:hAnsi="Arial"/>
                <w:sz w:val="18"/>
                <w:szCs w:val="16"/>
                <w:lang w:val="es-ES_tradnl"/>
              </w:rPr>
            </w:r>
          </w:p>
          <w:p>
            <w:pPr>
              <w:pStyle w:val="Normal"/>
              <w:spacing w:lineRule="auto" w:line="240" w:before="0" w:after="0"/>
              <w:rPr>
                <w:rFonts w:ascii="Arial" w:hAnsi="Arial" w:cs="Arial"/>
                <w:sz w:val="18"/>
                <w:szCs w:val="16"/>
                <w:lang w:val="es-ES_tradnl"/>
              </w:rPr>
            </w:pPr>
            <w:r>
              <w:rPr>
                <w:rFonts w:cs="Arial" w:ascii="Arial" w:hAnsi="Arial"/>
                <w:sz w:val="18"/>
                <w:szCs w:val="16"/>
                <w:lang w:val="es-ES_tradnl"/>
              </w:rPr>
              <w:t>Se sugiere las coordinaciones internas de cada uno de los Ministerios de Trabajo y Relaciones Laborales con las demás instancias nacionales involucradas, a fin de asegurar su activa participación en la revisión del proyecto de “Estatuto Migratorio Andino” así como su participación la siguiente reunión del Comité Andino de Autoridades de Migración (CAAM), con fecha aún pendiente de definición.</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6"/>
                <w:lang w:val="es-ES_tradnl"/>
              </w:rPr>
            </w:pPr>
            <w:r>
              <w:rPr>
                <w:rFonts w:cs="Arial" w:ascii="Arial" w:hAnsi="Arial"/>
                <w:b/>
                <w:sz w:val="18"/>
                <w:szCs w:val="16"/>
                <w:lang w:val="es-ES_tradnl"/>
              </w:rPr>
            </w:r>
          </w:p>
          <w:p>
            <w:pPr>
              <w:pStyle w:val="Normal"/>
              <w:spacing w:lineRule="auto" w:line="240" w:before="0" w:after="0"/>
              <w:rPr>
                <w:rFonts w:ascii="Arial" w:hAnsi="Arial" w:cs="Arial"/>
                <w:b/>
                <w:b/>
                <w:sz w:val="18"/>
                <w:szCs w:val="16"/>
                <w:lang w:val="es-ES_tradnl"/>
              </w:rPr>
            </w:pPr>
            <w:r>
              <w:rPr>
                <w:rFonts w:cs="Arial" w:ascii="Arial" w:hAnsi="Arial"/>
                <w:b/>
                <w:sz w:val="18"/>
                <w:szCs w:val="16"/>
                <w:lang w:val="es-ES_tradnl"/>
              </w:rPr>
              <w:t>I REUNIÓN CONJUNTA DEL CONSEJO ANDINO DE ALTAS AUTORIDADES DE LA MUJER (CAAAMI) Y DEL CONSEJO ASESOR DE MINISTROS DE TRABAJO DE LA COMUNIDAD ANDINA (CAMT) PARA DISCUTIR EL PROYECTO DE DECISIÓN SOBRE NO DISCRIMINACIÓN EN RAZÓN DE GÉNERO EN EL ÁMBITO LABOR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rial" w:hAnsi="Arial" w:cs="Arial"/>
                <w:b/>
                <w:b/>
                <w:sz w:val="18"/>
                <w:szCs w:val="16"/>
                <w:lang w:val="es-ES_tradnl"/>
              </w:rPr>
            </w:pPr>
            <w:r>
              <w:rPr>
                <w:rFonts w:cs="Arial" w:ascii="Arial" w:hAnsi="Arial"/>
                <w:b/>
                <w:sz w:val="18"/>
                <w:szCs w:val="16"/>
                <w:lang w:val="es-ES_tradnl"/>
              </w:rPr>
            </w:r>
          </w:p>
          <w:p>
            <w:pPr>
              <w:pStyle w:val="Prrafodelista"/>
              <w:numPr>
                <w:ilvl w:val="0"/>
                <w:numId w:val="11"/>
              </w:numPr>
              <w:spacing w:lineRule="auto" w:line="240" w:before="0" w:after="0"/>
              <w:contextualSpacing/>
              <w:rPr>
                <w:rFonts w:ascii="Arial" w:hAnsi="Arial" w:cs="Arial"/>
                <w:sz w:val="18"/>
                <w:szCs w:val="16"/>
                <w:lang w:val="es-ES_tradnl"/>
              </w:rPr>
            </w:pPr>
            <w:r>
              <w:rPr>
                <w:rFonts w:cs="Arial" w:ascii="Arial" w:hAnsi="Arial"/>
                <w:sz w:val="18"/>
                <w:szCs w:val="16"/>
                <w:lang w:val="es-ES_tradnl"/>
              </w:rPr>
              <w:t xml:space="preserve">Los días 15 y 16 de mayo de 2013 se realizó una Reunión Técnica en la sede de la Secretaría General de la Comunidad Andina donde se alcanzaron importantes consensos respecto del proyecto de Decisión sobre No Discriminación en razón de Género en el ámbito laboral. </w:t>
            </w:r>
          </w:p>
          <w:p>
            <w:pPr>
              <w:pStyle w:val="Prrafodelista"/>
              <w:numPr>
                <w:ilvl w:val="0"/>
                <w:numId w:val="11"/>
              </w:numPr>
              <w:spacing w:lineRule="auto" w:line="240" w:before="0" w:after="0"/>
              <w:contextualSpacing/>
              <w:rPr/>
            </w:pPr>
            <w:r>
              <w:rPr>
                <w:rFonts w:cs="Arial" w:ascii="Arial" w:hAnsi="Arial"/>
                <w:sz w:val="18"/>
                <w:szCs w:val="16"/>
                <w:lang w:val="es-ES_tradnl"/>
              </w:rPr>
              <w:t>Durante el mes de junio se realizó una reunión técnica en modalidad de vídeo conferencia, para continuar avanzando con los consensos técnicos en torno a este proyecto. Participaron funcionarios representantes del Consejo Andino de Altas Autoridades de la Mujer (CAAAMI) y del Consejo Asesor de Ministros de Trabajo de la Comunidad Andina (CAMT).</w:t>
            </w:r>
          </w:p>
          <w:p>
            <w:pPr>
              <w:pStyle w:val="Prrafodelista"/>
              <w:spacing w:lineRule="auto" w:line="240" w:before="0" w:after="0"/>
              <w:contextualSpacing/>
              <w:rPr>
                <w:rFonts w:ascii="Arial" w:hAnsi="Arial" w:cs="Arial"/>
                <w:sz w:val="18"/>
                <w:szCs w:val="16"/>
                <w:lang w:val="es-ES_tradnl"/>
              </w:rPr>
            </w:pPr>
            <w:r>
              <w:rPr>
                <w:rFonts w:cs="Arial" w:ascii="Arial" w:hAnsi="Arial"/>
                <w:sz w:val="18"/>
                <w:szCs w:val="16"/>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6"/>
                <w:lang w:val="es-ES_tradnl"/>
              </w:rPr>
            </w:pPr>
            <w:r>
              <w:rPr>
                <w:rFonts w:cs="Arial" w:ascii="Arial" w:hAnsi="Arial"/>
                <w:sz w:val="18"/>
                <w:szCs w:val="16"/>
                <w:lang w:val="es-ES_tradnl"/>
              </w:rPr>
            </w:r>
          </w:p>
          <w:p>
            <w:pPr>
              <w:pStyle w:val="Normal"/>
              <w:spacing w:lineRule="auto" w:line="240" w:before="0" w:after="0"/>
              <w:rPr>
                <w:rFonts w:ascii="Arial" w:hAnsi="Arial" w:cs="Arial"/>
                <w:sz w:val="18"/>
                <w:szCs w:val="16"/>
                <w:lang w:val="es-ES_tradnl"/>
              </w:rPr>
            </w:pPr>
            <w:r>
              <w:rPr>
                <w:rFonts w:cs="Arial" w:ascii="Arial" w:hAnsi="Arial"/>
                <w:sz w:val="18"/>
                <w:szCs w:val="16"/>
                <w:lang w:val="es-ES_tradnl"/>
              </w:rPr>
              <w:t>Se sugiere que la Presidencia del Consejo Asesor de Ministros de Trabajo de la Comunidad Andina pueda brindar los espacios de coordinación con la Presidencia del Consejo Andino de Altas Autoridades de la Mujer (CAAAMI) con miras a la programación de la próxima reunión conjunta de ambas instancias en la que se discuta el proyecto de Decisión sobre No Discriminación en razón de Género en el ámbito laboral.</w:t>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Textosinformato"/>
        <w:jc w:val="center"/>
        <w:rPr>
          <w:rFonts w:ascii="Arial" w:hAnsi="Arial" w:cs="Arial"/>
          <w:sz w:val="24"/>
          <w:lang w:val="es-ES_tradnl"/>
        </w:rPr>
      </w:pPr>
      <w:r>
        <w:rPr>
          <w:rFonts w:cs="Arial" w:ascii="Arial" w:hAnsi="Arial"/>
          <w:sz w:val="24"/>
          <w:lang w:val="es-ES_tradnl"/>
        </w:rPr>
        <w:t>* * * *</w:t>
      </w:r>
    </w:p>
    <w:sectPr>
      <w:headerReference w:type="default" r:id="rId8"/>
      <w:headerReference w:type="first" r:id="rId9"/>
      <w:type w:val="nextPage"/>
      <w:pgSz w:orient="landscape" w:w="16838" w:h="11906"/>
      <w:pgMar w:left="851" w:right="851" w:gutter="0" w:header="794" w:top="130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CO"/>
    </w:rPr>
  </w:style>
  <w:style w:type="character" w:styleId="AsuntodelcomentarioCar">
    <w:name w:val="Asunto del comentario Car"/>
    <w:basedOn w:val="TextocomentarioCar"/>
    <w:qFormat/>
    <w:rPr>
      <w:b/>
      <w:bCs/>
      <w:sz w:val="20"/>
      <w:szCs w:val="20"/>
      <w:lang w:val="es-CO"/>
    </w:rPr>
  </w:style>
  <w:style w:type="character" w:styleId="TextodegloboCar">
    <w:name w:val="Texto de globo Car"/>
    <w:basedOn w:val="Fuentedeprrafopredeter"/>
    <w:qFormat/>
    <w:rPr>
      <w:rFonts w:ascii="Tahoma" w:hAnsi="Tahoma" w:cs="Tahoma"/>
      <w:sz w:val="16"/>
      <w:szCs w:val="16"/>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n-US"/>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24:00Z</dcterms:created>
  <dc:creator>vnomberto</dc:creator>
  <dc:description/>
  <cp:keywords>SG/dt 484</cp:keywords>
  <dc:language>en-US</dc:language>
  <cp:lastModifiedBy>Victor Nomberto</cp:lastModifiedBy>
  <dcterms:modified xsi:type="dcterms:W3CDTF">2013-07-12T22:24:00Z</dcterms:modified>
  <cp:revision>2</cp:revision>
  <dc:subject>12/7/2013</dc:subject>
  <dc:title>TERCER INFORME DEL ESTADO DE AVANCE DE LAS ACTIVIDADES DEL CONSEJO ASESOR DE MINISTROS DE TRABAJO DE LA COMUNIDAD ANDINA</dc:title>
</cp:coreProperties>
</file>