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200" w:leader="none"/>
        </w:tabs>
        <w:spacing w:lineRule="exact" w:line="264"/>
        <w:ind w:left="6480" w:hanging="0"/>
        <w:rPr>
          <w:rFonts w:ascii="Arial" w:hAnsi="Arial" w:cs="Arial"/>
          <w:sz w:val="24"/>
          <w:lang w:val="es-ES_tradnl" w:eastAsia="es-ES"/>
        </w:rPr>
      </w:pPr>
      <w:r>
        <w:rPr>
          <w:rFonts w:cs="Arial" w:ascii="Arial" w:hAnsi="Arial"/>
          <w:sz w:val="24"/>
          <w:lang w:val="es-ES_tradnl" w:eastAsia="es-ES"/>
        </w:rPr>
        <w:t>COM/RA/dt 2</w:t>
      </w:r>
    </w:p>
    <w:p>
      <w:pPr>
        <w:pStyle w:val="Normal"/>
        <w:tabs>
          <w:tab w:val="clear" w:pos="720"/>
          <w:tab w:val="left" w:pos="7200" w:leader="none"/>
        </w:tabs>
        <w:spacing w:lineRule="exact" w:line="264"/>
        <w:ind w:left="6480" w:hanging="0"/>
        <w:rPr>
          <w:rFonts w:ascii="Arial" w:hAnsi="Arial" w:cs="Arial"/>
          <w:sz w:val="24"/>
          <w:lang w:val="es-ES_tradnl" w:eastAsia="es-ES"/>
        </w:rPr>
      </w:pPr>
      <w:r>
        <w:rPr>
          <w:rFonts w:cs="Arial" w:ascii="Arial" w:hAnsi="Arial"/>
          <w:sz w:val="24"/>
          <w:lang w:val="es-ES_tradnl" w:eastAsia="es-ES"/>
        </w:rPr>
        <w:t>16 de agosto de 1995</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rPr>
          <w:rFonts w:ascii="Arial" w:hAnsi="Arial" w:cs="Arial"/>
          <w:sz w:val="24"/>
          <w:lang w:val="es-ES_tradnl" w:eastAsia="es-ES"/>
        </w:rPr>
      </w:pPr>
      <w:r>
        <w:rPr>
          <w:rFonts w:cs="Arial" w:ascii="Arial" w:hAnsi="Arial"/>
          <w:sz w:val="24"/>
          <w:lang w:val="es-ES_tradnl" w:eastAsia="es-ES"/>
        </w:rPr>
        <w:t>Reunión de Representantes Alternos</w:t>
      </w:r>
    </w:p>
    <w:p>
      <w:pPr>
        <w:pStyle w:val="Normal"/>
        <w:spacing w:lineRule="exact" w:line="264"/>
        <w:rPr>
          <w:rFonts w:ascii="Arial" w:hAnsi="Arial" w:cs="Arial"/>
          <w:sz w:val="24"/>
          <w:lang w:val="es-ES_tradnl" w:eastAsia="es-ES"/>
        </w:rPr>
      </w:pPr>
      <w:r>
        <w:rPr>
          <w:rFonts w:cs="Arial" w:ascii="Arial" w:hAnsi="Arial"/>
          <w:sz w:val="24"/>
          <w:lang w:val="es-ES_tradnl" w:eastAsia="es-ES"/>
        </w:rPr>
        <w:t>ante la Comisión</w:t>
      </w:r>
    </w:p>
    <w:p>
      <w:pPr>
        <w:pStyle w:val="Normal"/>
        <w:spacing w:lineRule="exact" w:line="264"/>
        <w:rPr>
          <w:rFonts w:ascii="Arial" w:hAnsi="Arial" w:cs="Arial"/>
          <w:sz w:val="24"/>
          <w:lang w:val="es-ES_tradnl" w:eastAsia="es-ES"/>
        </w:rPr>
      </w:pPr>
      <w:r>
        <w:rPr>
          <w:rFonts w:cs="Arial" w:ascii="Arial" w:hAnsi="Arial"/>
          <w:sz w:val="24"/>
          <w:lang w:val="es-ES_tradnl" w:eastAsia="es-ES"/>
        </w:rPr>
        <w:t>23 - 25 de agosto de 1995</w:t>
      </w:r>
    </w:p>
    <w:p>
      <w:pPr>
        <w:pStyle w:val="Normal"/>
        <w:spacing w:lineRule="exact" w:line="264"/>
        <w:rPr>
          <w:rFonts w:ascii="Arial" w:hAnsi="Arial" w:cs="Arial"/>
          <w:sz w:val="24"/>
          <w:lang w:val="es-ES_tradnl" w:eastAsia="es-ES"/>
        </w:rPr>
      </w:pPr>
      <w:r>
        <w:rPr>
          <w:rFonts w:cs="Arial" w:ascii="Arial" w:hAnsi="Arial"/>
          <w:sz w:val="24"/>
          <w:lang w:val="es-ES_tradnl" w:eastAsia="es-ES"/>
        </w:rPr>
        <w:t>Lima - Perú</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pPr>
      <w:r>
        <w:rPr>
          <w:rFonts w:cs="Arial" w:ascii="Arial" w:hAnsi="Arial"/>
          <w:b/>
          <w:sz w:val="24"/>
          <w:u w:val="single"/>
          <w:lang w:val="es-ES_tradnl" w:eastAsia="es-ES"/>
        </w:rPr>
        <w:br/>
        <w:t>ESQUEMA DE ACUERDO DE ALCANCE PARCIAL</w:t>
      </w:r>
      <w:r>
        <w:rPr>
          <w:rFonts w:cs="Arial" w:ascii="Arial" w:hAnsi="Arial"/>
          <w:sz w:val="24"/>
          <w:lang w:val="es-ES_tradnl" w:eastAsia="es-ES"/>
        </w:rPr>
        <w:br/>
        <w:br/>
      </w:r>
      <w:r>
        <w:rPr>
          <w:rFonts w:cs="Arial" w:ascii="Arial" w:hAnsi="Arial"/>
          <w:b/>
          <w:sz w:val="24"/>
          <w:u w:val="single"/>
          <w:lang w:val="es-ES_tradnl" w:eastAsia="es-ES"/>
        </w:rPr>
        <w:t>MULTILATERALIZACION DE LAS PREFERENCIAS CON MERCOSUR Y</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b/>
          <w:sz w:val="24"/>
          <w:u w:val="single"/>
          <w:lang w:val="es-ES_tradnl" w:eastAsia="es-ES"/>
        </w:rPr>
        <w:t>LA NEGOCIACION DE UNA ZONA DE LIBRE COMERCIO</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spacing w:lineRule="exact" w:line="264"/>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sz w:val="24"/>
          <w:lang w:val="es-ES_tradnl" w:eastAsia="es-ES"/>
        </w:rPr>
      </w:pPr>
      <w:r>
        <w:rPr>
          <w:rFonts w:cs="Arial" w:ascii="Arial" w:hAnsi="Arial"/>
          <w:b/>
          <w:sz w:val="24"/>
          <w:u w:val="single"/>
          <w:lang w:val="es-ES_tradnl" w:eastAsia="es-ES"/>
        </w:rPr>
        <w:t>ESQUEMA DE ACUERDO DE ALCANCE PARCIAL</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MULTILATERALIZACION DE LAS PREFERENCIAS CON MERCOSUR Y</w:t>
      </w:r>
    </w:p>
    <w:p>
      <w:pPr>
        <w:pStyle w:val="Normal"/>
        <w:spacing w:lineRule="exact" w:line="264"/>
        <w:jc w:val="center"/>
        <w:rPr>
          <w:rFonts w:ascii="Arial" w:hAnsi="Arial" w:cs="Arial"/>
          <w:sz w:val="24"/>
          <w:u w:val="single"/>
          <w:lang w:val="es-ES_tradnl" w:eastAsia="es-ES"/>
        </w:rPr>
      </w:pPr>
      <w:r>
        <w:rPr>
          <w:rFonts w:cs="Arial" w:ascii="Arial" w:hAnsi="Arial"/>
          <w:b/>
          <w:sz w:val="24"/>
          <w:u w:val="single"/>
          <w:lang w:val="es-ES_tradnl" w:eastAsia="es-ES"/>
        </w:rPr>
        <w:t>LA NEGOCIACION DE UNA ZONA DE LIBRE COMERCIO</w:t>
      </w:r>
    </w:p>
    <w:p>
      <w:pPr>
        <w:pStyle w:val="Normal"/>
        <w:spacing w:lineRule="exact" w:line="264"/>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rPr>
          <w:rFonts w:ascii="Arial" w:hAnsi="Arial" w:cs="Arial"/>
          <w:sz w:val="24"/>
          <w:lang w:val="es-ES_tradnl" w:eastAsia="es-ES"/>
        </w:rPr>
      </w:pPr>
      <w:r>
        <w:rPr>
          <w:rFonts w:cs="Arial" w:ascii="Arial" w:hAnsi="Arial"/>
          <w:b/>
          <w:sz w:val="24"/>
          <w:u w:val="single"/>
          <w:lang w:val="es-ES_tradnl" w:eastAsia="es-ES"/>
        </w:rPr>
        <w:t>OBJETO DEL ACUERD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El Acuerdo tendrá por objeto multilateralizar las preferencias contenidas en los Acuerdos de Alcance Parcial, suscritos entre los Países Miembros del Acuerdo de Cartagena y los Miembros del Mercado Común del Sur, así como servir de base para el establecimiento de una Zona de Libre Comercio entre los dos procesos de integración en un plazo máximo de diez años.</w:t>
      </w:r>
    </w:p>
    <w:p>
      <w:pPr>
        <w:pStyle w:val="Normal"/>
        <w:spacing w:lineRule="exact" w:line="264"/>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rPr>
          <w:rFonts w:ascii="Arial" w:hAnsi="Arial" w:cs="Arial"/>
          <w:sz w:val="24"/>
          <w:lang w:val="es-ES_tradnl" w:eastAsia="es-ES"/>
        </w:rPr>
      </w:pPr>
      <w:r>
        <w:rPr>
          <w:rFonts w:cs="Arial" w:ascii="Arial" w:hAnsi="Arial"/>
          <w:b/>
          <w:sz w:val="24"/>
          <w:u w:val="single"/>
          <w:lang w:val="es-ES_tradnl" w:eastAsia="es-ES"/>
        </w:rPr>
        <w:t>CONDICIONES ARANCELARIAS Y COMERCIALE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t>La desgravación arancelaria cubrirá el universo de productos. Se entenderá por "desgravación arancelaria" la reducción gradual hasta su eliminación en un plazo máximo de diez años, de gravámenes a las importaciones originarias de los países signatario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t>Se entenderá por "gravámenes", los derechos aduaneros y cualesquiera otros de efectos equivalentes de carácter fiscal, monetario, cambiario u otro que incidan sobre las importaciones originarias de los países signatarios. No quedarán comprendidas las contraprestaciones y cargos análogos que correspondan al costo aproximado de los servicios prestado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3.</w:t>
        <w:tab/>
        <w:t>Los países signatarios multilateralizarán sus preferencias arancelarias al nivel más alto recibido por dichos países de al menos un país de MERCOSUR. Por su parte, cada país andino otorgará a todos los países del MERCOSUR  la preferencia máxima que otorga al menos a un país de ese bloque, antes del 31 de diciembre de 1995, fecha en la que entrarán en vigencia dichas preferencia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La multilateralización de las concesiones podrá sujetarse a excepciones, entendiéndose como tales el mantenimiento de la concesión sin efectos multilaterales, a fin de no retroceder las preferencias otorgada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4.</w:t>
        <w:tab/>
        <w:t>Las preferencias otorgadas por algún país de MERCOSUR en las Nóminas de Apertura de Mercado (NAM), serán multilateralizadas a nivel de dicho bloque, a favor del país andino en cuestión.</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5.</w:t>
        <w:tab/>
        <w:t xml:space="preserve">De no culminarse la negociación al 31 de diciembre de 1995, los convenios vigentes a la fecha de la firma del Acuerdo, quedarán automáticamente prorrogados hasta la entrada en vigencia de las preferencias multilateralizadas. </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6.</w:t>
        <w:tab/>
        <w:t>Se adoptarán cinco anexos como parte integrante del Acuerdo. En ellos se consignarán los gravámenes aplicables a la importación de productos negociados, originarios de los territorios de cada país signatario, clasificados de conformidad con la NALADISA, con sus respectivas equivalencias en las nomenclaturas nacionales que serán negociados bajo un  esquema en el que MERCOSUR actuará como bloque, en tanto que los países del GRAN negociarán individualmente.</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7.</w:t>
        <w:tab/>
        <w:t>Las concesiones que figuren en los Anexos antes indicados, constituirán el Punto Inicial para la conformación de la zona de Libre Comercio, de acuerdo a un cronograma de profundización, hasta alcanzar la desgravación total del universo arancelario.</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 xml:space="preserve">En el marco del Tratado de Montevideo 1980, los países signatarios acordarán el programa de desgravación del universo arancelario antes del 31 de diciembre de 1996, incluyendo el tratamiento diferencial en función de los diversos grados de desarrollo relativo  </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8.</w:t>
        <w:tab/>
        <w:t xml:space="preserve">Los países signatarios se abstendrán de introducir nuevas restricciones de todo orden a las importaciones de productos originarios de éstos. </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sz w:val="24"/>
          <w:lang w:val="es-ES_tradnl" w:eastAsia="es-ES"/>
        </w:rPr>
        <w:tab/>
        <w:t>Se entenderá por "restricciones de todo orden" cualquier medida de carácter administrativo, financiero, cambiario u otro, mediante el cual un país signatario impida o dificulte las importaciones, por decisión unilateral. Se exceptuarán las medidas adoptadas con base en el artículo 50 del Tratado de Montevideo de 1980. En caso de conflicto corresponderá al órgano administrador del Acuerdo, determinar la procedencia de la medida adoptada</w:t>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9.</w:t>
        <w:tab/>
        <w:t>Los países signatarios eliminarán o armonizarán las restricciones de todo orden  existentes a la fecha de la firma del  Acuerdo, conforme al cronograma que se establezca. La aplicación de restricciones  a un producto, facultará a la otra parte a incluirlo en su respectiva lista de excepciones.</w:t>
      </w:r>
    </w:p>
    <w:p>
      <w:pPr>
        <w:pStyle w:val="Normal"/>
        <w:tabs>
          <w:tab w:val="left" w:pos="720" w:leader="none"/>
        </w:tabs>
        <w:spacing w:lineRule="exact" w:line="264"/>
        <w:ind w:left="720" w:hanging="720"/>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rPr>
          <w:rFonts w:ascii="Arial" w:hAnsi="Arial" w:cs="Arial"/>
          <w:b/>
          <w:b/>
          <w:sz w:val="24"/>
          <w:u w:val="single"/>
          <w:lang w:val="es-ES_tradnl" w:eastAsia="es-ES"/>
        </w:rPr>
      </w:pPr>
      <w:r>
        <w:rPr>
          <w:rFonts w:cs="Arial" w:ascii="Arial" w:hAnsi="Arial"/>
          <w:b/>
          <w:sz w:val="24"/>
          <w:u w:val="single"/>
          <w:lang w:val="es-ES_tradnl" w:eastAsia="es-ES"/>
        </w:rPr>
        <w:t>PRESERVACION DE LOS MARGENES DE PREFERENCIA</w:t>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t>Los países signatarios se comprometerán a mantener los márgenes de preferencia negociados para los productos  incluidos en el Acuerdo, de conformidad con lo establecido en los Anexo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t>El arancel de partida no podrá ser aumentado. Si un país signatario reduce o elimina un gravamen para terceros países contemplado en el Tratado de Montevideo 1980, el arancel de partida se reducirá proporcionalmente. En caso de incumplimiento, el país que aplique la medida deberá reponer el margen de preferencia y otorgará una compensación equivalente al margen perforado, al país afectado.</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b/>
          <w:sz w:val="24"/>
          <w:u w:val="single"/>
          <w:lang w:val="es-ES_tradnl" w:eastAsia="es-ES"/>
        </w:rPr>
        <w:t>TRATAMIENTOS DIFERENCIALE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t>La Zona de Libre Comercio contemplará el principio de los tratamientos diferenciales establecido en el Tratado de Montevideo 1980 y recogido en las Resoluciones 1, 2 y 6 del Consejo de Ministros. MERCOSUR  se considerará como de mayor desarrollo económico relativo.</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t>Si alguno de los países signatarios otorgare una preferencia arancelaria igual o mayor sobre uno de los productos negociados en el Acuerdo, a un país no signatario de mayor grado de desarrollo que el país beneficiario de la preferencia, se ajustará ésta en favor del país signatario, de forma tal de mantener respecto del país de mayor grado de desarrollo, un margen diferencial que preserve la eficacia de la preferencia.</w:t>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b/>
          <w:sz w:val="24"/>
          <w:u w:val="single"/>
          <w:lang w:val="es-ES_tradnl" w:eastAsia="es-ES"/>
        </w:rPr>
        <w:t>ORIGEN</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t>Para los efectos del reconocimiento de las preferencias resultantes de la multilateralización del Patrimonio Histórico, cada país signatario aplicará la Resolución 78 del Comité de Representantes de la ALADI, para lo cual se entenderá como países participantes en el Acuerdo, los nueve que conforman los dos grupos subregional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t>Antes del 31 de diciembre de 1996, las partes acordarán normas de origen, las que se definirán con base en los siguientes principios y lineamientos :</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tab/>
        <w:t>a.</w:t>
        <w:tab/>
        <w:t>Las Normas de Origen no constituirán obstáculos al comercio, serán objetivas, simples y precisas, buscarán agilidad y transparencia en los procedimientos y controles, y promoverán una transformación suficiente de los productos.</w:t>
      </w:r>
    </w:p>
    <w:p>
      <w:pPr>
        <w:pStyle w:val="Normal"/>
        <w:tabs>
          <w:tab w:val="left" w:pos="720" w:leader="none"/>
        </w:tabs>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tab/>
        <w:t>b.</w:t>
        <w:tab/>
        <w:t>Se reconocerá el origen acumulativo de los dos procesos de integración.</w:t>
      </w:r>
    </w:p>
    <w:p>
      <w:pPr>
        <w:pStyle w:val="Normal"/>
        <w:tabs>
          <w:tab w:val="left" w:pos="720" w:leader="none"/>
        </w:tabs>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tab/>
        <w:t>c.</w:t>
        <w:tab/>
        <w:t>Se definirán normas que incluyan, como mínimo, los siguientes criterios:</w:t>
      </w:r>
    </w:p>
    <w:p>
      <w:pPr>
        <w:pStyle w:val="Normal"/>
        <w:tabs>
          <w:tab w:val="left" w:pos="720" w:leader="none"/>
        </w:tabs>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s>
        <w:spacing w:lineRule="exact" w:line="264"/>
        <w:ind w:left="2160" w:hanging="2160"/>
        <w:jc w:val="both"/>
        <w:rPr>
          <w:rFonts w:ascii="Arial" w:hAnsi="Arial" w:cs="Arial"/>
          <w:sz w:val="24"/>
          <w:lang w:val="es-ES_tradnl" w:eastAsia="es-ES"/>
        </w:rPr>
      </w:pPr>
      <w:r>
        <w:rPr>
          <w:rFonts w:cs="Arial" w:ascii="Arial" w:hAnsi="Arial"/>
          <w:sz w:val="24"/>
          <w:lang w:val="es-ES_tradnl" w:eastAsia="es-ES"/>
        </w:rPr>
        <w:tab/>
        <w:tab/>
        <w:t>-</w:t>
        <w:tab/>
        <w:t>Productos íntegramente producidos.</w:t>
      </w:r>
    </w:p>
    <w:p>
      <w:pPr>
        <w:pStyle w:val="Normal"/>
        <w:tabs>
          <w:tab w:val="left" w:pos="720" w:leader="none"/>
          <w:tab w:val="left" w:pos="1440" w:leader="none"/>
        </w:tabs>
        <w:spacing w:lineRule="exact" w:line="264"/>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s>
        <w:spacing w:lineRule="exact" w:line="264"/>
        <w:ind w:left="2160" w:hanging="2160"/>
        <w:jc w:val="both"/>
        <w:rPr>
          <w:rFonts w:ascii="Arial" w:hAnsi="Arial" w:cs="Arial"/>
          <w:sz w:val="24"/>
          <w:lang w:val="es-ES_tradnl" w:eastAsia="es-ES"/>
        </w:rPr>
      </w:pPr>
      <w:r>
        <w:rPr>
          <w:rFonts w:cs="Arial" w:ascii="Arial" w:hAnsi="Arial"/>
          <w:sz w:val="24"/>
          <w:lang w:val="es-ES_tradnl" w:eastAsia="es-ES"/>
        </w:rPr>
        <w:tab/>
        <w:tab/>
        <w:t>-</w:t>
        <w:tab/>
        <w:t>Salto de partida con proceso productivo.</w:t>
      </w:r>
    </w:p>
    <w:p>
      <w:pPr>
        <w:pStyle w:val="Normal"/>
        <w:tabs>
          <w:tab w:val="left" w:pos="720" w:leader="none"/>
          <w:tab w:val="left" w:pos="1440" w:leader="none"/>
        </w:tabs>
        <w:spacing w:lineRule="exact" w:line="264"/>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s>
        <w:spacing w:lineRule="exact" w:line="264"/>
        <w:ind w:left="2160" w:hanging="2160"/>
        <w:jc w:val="both"/>
        <w:rPr>
          <w:rFonts w:ascii="Arial" w:hAnsi="Arial" w:cs="Arial"/>
          <w:sz w:val="24"/>
          <w:lang w:val="es-ES_tradnl" w:eastAsia="es-ES"/>
        </w:rPr>
      </w:pPr>
      <w:r>
        <w:rPr>
          <w:rFonts w:cs="Arial" w:ascii="Arial" w:hAnsi="Arial"/>
          <w:sz w:val="24"/>
          <w:lang w:val="es-ES_tradnl" w:eastAsia="es-ES"/>
        </w:rPr>
        <w:tab/>
        <w:tab/>
        <w:t>-</w:t>
        <w:tab/>
        <w:t>Porcentaje máximo de componentes importados de terceros países.</w:t>
      </w:r>
    </w:p>
    <w:p>
      <w:pPr>
        <w:pStyle w:val="Normal"/>
        <w:tabs>
          <w:tab w:val="left" w:pos="720" w:leader="none"/>
          <w:tab w:val="left" w:pos="1440" w:leader="none"/>
        </w:tabs>
        <w:spacing w:lineRule="exact" w:line="264"/>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tab/>
        <w:t>d.</w:t>
        <w:tab/>
        <w:t>Se definirán procedimientos administrativos, de control y sanciones.</w:t>
      </w:r>
    </w:p>
    <w:p>
      <w:pPr>
        <w:pStyle w:val="Normal"/>
        <w:tabs>
          <w:tab w:val="left" w:pos="720" w:leader="none"/>
        </w:tabs>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tab/>
        <w:t>e.</w:t>
        <w:tab/>
        <w:t>Para los productos y familias de productos que así lo requieran, las partes signatarias podrán establecer Requisitos Específicos de Origen que prevalecerán sobre normas generales.</w:t>
      </w:r>
    </w:p>
    <w:p>
      <w:pPr>
        <w:pStyle w:val="Normal"/>
        <w:tabs>
          <w:tab w:val="left" w:pos="720" w:leader="none"/>
        </w:tabs>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3.</w:t>
        <w:tab/>
        <w:t>El origen al interior de cada grupo de integración, se regirá por la normativa vigente para cada uno de ellos.</w:t>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b/>
          <w:sz w:val="24"/>
          <w:u w:val="single"/>
          <w:lang w:val="es-ES_tradnl" w:eastAsia="es-ES"/>
        </w:rPr>
        <w:t>SALVAGUARDIA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t xml:space="preserve">Los países signatarios que hayan adoptado medidas para corregir el desequilibrio de su balanza de pagos global, podrán extenderlas al comercio con los demás países, informando al respecto al Comité de Representantes en aplicación de la Resolución 70 de la ALADI. </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t>En aplicación de la citada Resolución, los países signatarios podrán asimismo, aplicar medidas correctivas cuando la importación de uno o varios productos originarios se realice en cantidades, o en condiciones tales, que cause o amenace causar perjuicios graves a los productores nacionales de mercaderías similares o directamente competitiva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3.</w:t>
        <w:tab/>
        <w:t>Los países signatarios podrán aplicar medidas correctivas ante devaluaciones de los países del otro bloque comercial que alteren las condiciones normales de competencia y causen o amenacen causar en perjuicio grave a su economía o producción nacional.</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4.</w:t>
        <w:tab/>
        <w:t>Los países signatarios podrán aplicar, en forma no discriminatoria, al comercio de un grupo de productos agropecuarios, siempre que no signifique disminución de su consumo habitual ni incremento de producciones ineficientes, medidas adecuadas destinadas a limitar las importaciones a lo necesario para cubrir los déficits de producción interna o para nivelar los precios del producto importado a los de producto nacional.</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5.</w:t>
        <w:tab/>
        <w:t>De manera previa a la invocación de cláusulas de salvaguardia, los países involucrados celebrarán consultas bilaterales a fin de buscar soluciones positivas concordantes con este Acuerdo.</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sz w:val="24"/>
          <w:lang w:val="es-ES_tradnl" w:eastAsia="es-ES"/>
        </w:rPr>
        <w:t>6.</w:t>
        <w:tab/>
        <w:t xml:space="preserve">Las disposiciones sobre salvaguardias a ser acordadas serán perfeccionadas antes del 31 de diciembre de 1996. </w:t>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b/>
          <w:sz w:val="24"/>
          <w:u w:val="single"/>
          <w:lang w:val="es-ES_tradnl" w:eastAsia="es-ES"/>
        </w:rPr>
        <w:t>NORMAS TECNICAS, SANITARIAS Y AMBIENTALE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t>No se adoptarán, mantendrán ni aplicarán medidas de normalización, evaluación de la conformidad o disposiciones metrológicas que tengan por finalidad crear obstáculos al comercio.</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t>En la aplicación de normas técnicas, los países signatarios otorgarán a los bienes importados de los otros países signatarios un tratamiento no menos favorable que el otorgado a los bienes originarios de su territorio.</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3.</w:t>
        <w:tab/>
        <w:t>Se utilizarán normas internacionales vigentes o de adopción inminente como base para la normalización pudiéndolas adecuar a factores de naturaleza geográfica, tecnológica o de infraestructura.</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4.</w:t>
        <w:tab/>
        <w:t>Los países podrán aplicar las medidas indispensables para proteger el medio ambiente, siempre que tales medidas no constituyan obstáculos innecesarios al comercio y se ajusten a los criterios que se adopten a nivel multilateral con la aceptación de las partes signataria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5.</w:t>
        <w:tab/>
        <w:t>Antes del 31 de diciembre de 1996, las partes signatarias acordarán la armonización de los siguientes aspecto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40" w:hanging="720"/>
        <w:jc w:val="both"/>
        <w:rPr>
          <w:rFonts w:ascii="Arial" w:hAnsi="Arial" w:cs="Arial"/>
          <w:sz w:val="24"/>
          <w:lang w:val="es-ES_tradnl" w:eastAsia="es-ES"/>
        </w:rPr>
      </w:pPr>
      <w:r>
        <w:rPr>
          <w:rFonts w:cs="Arial" w:ascii="Arial" w:hAnsi="Arial"/>
          <w:sz w:val="24"/>
          <w:lang w:val="es-ES_tradnl" w:eastAsia="es-ES"/>
        </w:rPr>
        <w:t>-</w:t>
        <w:tab/>
        <w:t>Las partes iniciarán un proceso de armonización de las normas para los productos que constituyen el principal flujo comercial entre ellas.</w:t>
      </w:r>
    </w:p>
    <w:p>
      <w:pPr>
        <w:pStyle w:val="Normal"/>
        <w:tabs>
          <w:tab w:val="left" w:pos="720" w:leader="none"/>
        </w:tabs>
        <w:spacing w:lineRule="exact" w:line="264"/>
        <w:ind w:left="144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40" w:hanging="720"/>
        <w:jc w:val="both"/>
        <w:rPr>
          <w:rFonts w:ascii="Arial" w:hAnsi="Arial" w:cs="Arial"/>
          <w:sz w:val="24"/>
          <w:lang w:val="es-ES_tradnl" w:eastAsia="es-ES"/>
        </w:rPr>
      </w:pPr>
      <w:r>
        <w:rPr>
          <w:rFonts w:cs="Arial" w:ascii="Arial" w:hAnsi="Arial"/>
          <w:sz w:val="24"/>
          <w:lang w:val="es-ES_tradnl" w:eastAsia="es-ES"/>
        </w:rPr>
        <w:t>-</w:t>
        <w:tab/>
        <w:t>Las partes deberán compatibilizar los reglamentos técnicos y los procedimientos de evaluación de la conformidad.</w:t>
      </w:r>
    </w:p>
    <w:p>
      <w:pPr>
        <w:pStyle w:val="Normal"/>
        <w:tabs>
          <w:tab w:val="left" w:pos="720" w:leader="none"/>
        </w:tabs>
        <w:spacing w:lineRule="exact" w:line="264"/>
        <w:ind w:left="144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40" w:hanging="720"/>
        <w:jc w:val="both"/>
        <w:rPr>
          <w:rFonts w:ascii="Arial" w:hAnsi="Arial" w:cs="Arial"/>
          <w:sz w:val="24"/>
          <w:lang w:val="es-ES_tradnl" w:eastAsia="es-ES"/>
        </w:rPr>
      </w:pPr>
      <w:r>
        <w:rPr>
          <w:rFonts w:cs="Arial" w:ascii="Arial" w:hAnsi="Arial"/>
          <w:sz w:val="24"/>
          <w:lang w:val="es-ES_tradnl" w:eastAsia="es-ES"/>
        </w:rPr>
        <w:t>-</w:t>
        <w:tab/>
        <w:t>Cada parte podrá aceptar el reglamento técnico que adopte la otra parte contratante como equivalente al suyo, cuando la parte exportadora certifique que se cumple de manera adecuada con los objetivos de la parte importadora.</w:t>
      </w:r>
    </w:p>
    <w:p>
      <w:pPr>
        <w:pStyle w:val="Normal"/>
        <w:tabs>
          <w:tab w:val="left" w:pos="720" w:leader="none"/>
        </w:tabs>
        <w:spacing w:lineRule="exact" w:line="264"/>
        <w:ind w:left="144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40" w:hanging="720"/>
        <w:jc w:val="both"/>
        <w:rPr>
          <w:rFonts w:ascii="Arial" w:hAnsi="Arial" w:cs="Arial"/>
          <w:sz w:val="24"/>
          <w:lang w:val="es-ES_tradnl" w:eastAsia="es-ES"/>
        </w:rPr>
      </w:pPr>
      <w:r>
        <w:rPr>
          <w:rFonts w:cs="Arial" w:ascii="Arial" w:hAnsi="Arial"/>
          <w:sz w:val="24"/>
          <w:lang w:val="es-ES_tradnl" w:eastAsia="es-ES"/>
        </w:rPr>
        <w:t>-</w:t>
        <w:tab/>
        <w:t>Los países signatarios podrán aplicar las medidas sanitarias y fitosanitarias necesarias para proteger la salud y la vida de las personas, y para evitar la propagación de plagas y enfermedades de los animales y de las plantas, siempre que tales medidas no sean incompatibles con el Acuerdo sobre la Aplicación de las Medidas Sanitarias y Fitosanitarias adoptado en el marco de la Organización Mundial de Comercio.</w:t>
      </w:r>
    </w:p>
    <w:p>
      <w:pPr>
        <w:pStyle w:val="Normal"/>
        <w:tabs>
          <w:tab w:val="left" w:pos="720" w:leader="none"/>
        </w:tabs>
        <w:spacing w:lineRule="exact" w:line="264"/>
        <w:ind w:left="144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40" w:hanging="720"/>
        <w:jc w:val="both"/>
        <w:rPr>
          <w:rFonts w:ascii="Arial" w:hAnsi="Arial" w:cs="Arial"/>
          <w:sz w:val="24"/>
          <w:lang w:val="es-ES_tradnl" w:eastAsia="es-ES"/>
        </w:rPr>
      </w:pPr>
      <w:r>
        <w:rPr>
          <w:rFonts w:cs="Arial" w:ascii="Arial" w:hAnsi="Arial"/>
          <w:sz w:val="24"/>
          <w:lang w:val="es-ES_tradnl" w:eastAsia="es-ES"/>
        </w:rPr>
        <w:t>-</w:t>
        <w:tab/>
        <w:t>Se desarrollarán en lo posible requisitos comunes de etiquetado de productos.</w:t>
      </w:r>
    </w:p>
    <w:p>
      <w:pPr>
        <w:pStyle w:val="Normal"/>
        <w:tabs>
          <w:tab w:val="left" w:pos="720" w:leader="none"/>
        </w:tabs>
        <w:spacing w:lineRule="exact" w:line="264"/>
        <w:ind w:left="144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b/>
          <w:b/>
          <w:sz w:val="24"/>
          <w:lang w:val="es-ES_tradnl" w:eastAsia="es-ES"/>
        </w:rPr>
      </w:pPr>
      <w:r>
        <w:rPr>
          <w:rFonts w:cs="Arial" w:ascii="Arial" w:hAnsi="Arial"/>
          <w:b/>
          <w:sz w:val="24"/>
          <w:u w:val="single"/>
          <w:lang w:val="es-ES_tradnl" w:eastAsia="es-ES"/>
        </w:rPr>
        <w:t>VALORACION ADUANERA</w:t>
      </w:r>
    </w:p>
    <w:p>
      <w:pPr>
        <w:pStyle w:val="Normal"/>
        <w:tabs>
          <w:tab w:val="left" w:pos="720" w:leader="none"/>
        </w:tabs>
        <w:spacing w:lineRule="exact" w:line="264"/>
        <w:ind w:left="720" w:hanging="720"/>
        <w:jc w:val="both"/>
        <w:rPr>
          <w:rFonts w:ascii="Arial" w:hAnsi="Arial" w:cs="Arial"/>
          <w:b/>
          <w:b/>
          <w:sz w:val="24"/>
          <w:lang w:val="es-ES_tradnl" w:eastAsia="es-ES"/>
        </w:rPr>
      </w:pPr>
      <w:r>
        <w:rPr>
          <w:rFonts w:cs="Arial" w:ascii="Arial" w:hAnsi="Arial"/>
          <w:b/>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t>Las partes signatarias aplicarán las  disposiciones del Acuerdo relativo a la aplicación del Artículo VII del Acuerdo General sobre Aranceles Aduaneros y Comercio de 1994.</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t>Antes del 31 de diciembre de 1996, se acordarán las precisiones que permitan que la valoración en aduanas que efectúen tanto los países andinos como del MERCOSUR, sea lo más uniforme posible.</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Se precisarán, entre otros, los siguientes aspectos: los elementos a incluir en el valor en aduanas; el tipo de cambio aplicable; las garantías en los casos en que resultase necesario demorar la determinación definitiva del valor;  y, la posibilidad de establecer precios o valores mínimos de referencia, de manera limitada y transitoria.</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3.</w:t>
        <w:tab/>
        <w:t>La documentación que se solicite para acreditar el valor en aduanas, no será mayor a lo que razonablemente pueda solicitarse para cumplir lo previsto en el Acuerdo sobre Valoración del GATT de 1994. Al respecto, una vez establecida la Zona de Libre Comercio, las partes signatarias iniciarán negociaciones destinadas a la adopción de una Declaración del Valor GRAN/MERCOSUR.</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t>COMPETENCIA COMERCIAL</w:t>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t>En lo relativo a las distorsiones en la competencia derivadas de las prácticas de dumping y subsidios, se aplicarán las disposiciones del Acuerdo relativo a la aplicación del Artículo VI del Acuerdo General sobre Aranceles Aduaneros y Comercio de 1994 y del Acuerdo sobre Subvenciones y Medidas Compensatorias, anexos al Acuerdo sobre la OMC.</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Se contemplarán los casos en que las prácticas provenientes de terceros países, causen o amenacen causar daños a la producción nacional destinada a la exportación a otro país andino o del MERCOSUR.</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t>Antes del 31 de diciembre de 1996, se perfeccionarán las disposiciones sobre competencia comercial,  evaluando la posibilidad de aplicar medidas correctivas de las distorsiones en la competencia generadas por la aplicación de diferentes aranceles externo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jc w:val="both"/>
        <w:rPr>
          <w:rFonts w:ascii="Arial" w:hAnsi="Arial" w:cs="Arial"/>
          <w:b/>
          <w:b/>
          <w:sz w:val="24"/>
          <w:lang w:val="es-ES_tradnl" w:eastAsia="es-ES"/>
        </w:rPr>
      </w:pPr>
      <w:r>
        <w:rPr>
          <w:rFonts w:cs="Arial" w:ascii="Arial" w:hAnsi="Arial"/>
          <w:b/>
          <w:sz w:val="24"/>
          <w:u w:val="single"/>
          <w:lang w:val="es-ES_tradnl" w:eastAsia="es-ES"/>
        </w:rPr>
        <w:t>SERVICIOS DE TRANSPORTES, TELECOMUNICACIONES Y CIRCULACION DE PERSONAS</w:t>
      </w:r>
    </w:p>
    <w:p>
      <w:pPr>
        <w:pStyle w:val="Normal"/>
        <w:spacing w:lineRule="exact" w:line="264"/>
        <w:rPr>
          <w:rFonts w:ascii="Arial" w:hAnsi="Arial" w:cs="Arial"/>
          <w:b/>
          <w:b/>
          <w:sz w:val="24"/>
          <w:lang w:val="es-ES_tradnl" w:eastAsia="es-ES"/>
        </w:rPr>
      </w:pPr>
      <w:r>
        <w:rPr>
          <w:rFonts w:cs="Arial" w:ascii="Arial" w:hAnsi="Arial"/>
          <w:b/>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t>Se liberalizará la oferta y prestación de los servicios de transporte terrestre de carga y pasajeros, con base en lo siguiente:</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18" w:hanging="1418"/>
        <w:jc w:val="both"/>
        <w:rPr>
          <w:rFonts w:ascii="Arial" w:hAnsi="Arial" w:cs="Arial"/>
          <w:sz w:val="24"/>
          <w:lang w:val="es-ES_tradnl" w:eastAsia="es-ES"/>
        </w:rPr>
      </w:pPr>
      <w:r>
        <w:rPr>
          <w:rFonts w:cs="Arial" w:ascii="Arial" w:hAnsi="Arial"/>
          <w:sz w:val="24"/>
          <w:lang w:val="es-ES_tradnl" w:eastAsia="es-ES"/>
        </w:rPr>
        <w:tab/>
        <w:t>-</w:t>
        <w:tab/>
        <w:t>reconocer los procedimientos de autorización y habilitación de los vehículos de carga y pasajeros, así como la documentación de los tripulantes (LTT y tránsito aduanero), otorgados conforme las normativas vigentes en cada esquema de integración;</w:t>
      </w:r>
    </w:p>
    <w:p>
      <w:pPr>
        <w:pStyle w:val="Normal"/>
        <w:tabs>
          <w:tab w:val="left" w:pos="720" w:leader="none"/>
        </w:tabs>
        <w:spacing w:lineRule="exact" w:line="264"/>
        <w:ind w:left="1418" w:hanging="1418"/>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18" w:hanging="1418"/>
        <w:jc w:val="both"/>
        <w:rPr>
          <w:rFonts w:ascii="Arial" w:hAnsi="Arial" w:cs="Arial"/>
          <w:sz w:val="24"/>
          <w:lang w:val="es-ES_tradnl" w:eastAsia="es-ES"/>
        </w:rPr>
      </w:pPr>
      <w:r>
        <w:rPr>
          <w:rFonts w:cs="Arial" w:ascii="Arial" w:hAnsi="Arial"/>
          <w:sz w:val="24"/>
          <w:lang w:val="es-ES_tradnl" w:eastAsia="es-ES"/>
        </w:rPr>
        <w:tab/>
        <w:t>-</w:t>
        <w:tab/>
        <w:t>garantizar la continuidad del tránsito de origen a destino (sin transbordo) de las operaciones de transporte internacional de carga por carretera, entre los partes signatarias, facilitando el desarrollo de estos servicios y de aquellos necesarios para su efectiva realización;</w:t>
      </w:r>
    </w:p>
    <w:p>
      <w:pPr>
        <w:pStyle w:val="Normal"/>
        <w:tabs>
          <w:tab w:val="left" w:pos="720" w:leader="none"/>
        </w:tabs>
        <w:spacing w:lineRule="exact" w:line="264"/>
        <w:ind w:left="1418" w:hanging="1418"/>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18" w:hanging="1418"/>
        <w:jc w:val="both"/>
        <w:rPr>
          <w:rFonts w:ascii="Arial" w:hAnsi="Arial" w:cs="Arial"/>
          <w:sz w:val="24"/>
          <w:lang w:val="es-ES_tradnl" w:eastAsia="es-ES"/>
        </w:rPr>
      </w:pPr>
      <w:r>
        <w:rPr>
          <w:rFonts w:cs="Arial" w:ascii="Arial" w:hAnsi="Arial"/>
          <w:sz w:val="24"/>
          <w:lang w:val="es-ES_tradnl" w:eastAsia="es-ES"/>
        </w:rPr>
        <w:tab/>
        <w:t>-</w:t>
        <w:tab/>
        <w:t>asegurar la libre elección del servicio de transporte internacional por carretera, tanto de carga como de pasajeros, de modo de contribuir a la sana y libre competencia entre los prestadores de estos servicios en el GRAN y MERCOSUR;</w:t>
      </w:r>
    </w:p>
    <w:p>
      <w:pPr>
        <w:pStyle w:val="Normal"/>
        <w:tabs>
          <w:tab w:val="left" w:pos="720" w:leader="none"/>
        </w:tabs>
        <w:spacing w:lineRule="exact" w:line="264"/>
        <w:ind w:left="1418" w:hanging="1418"/>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1418" w:hanging="1418"/>
        <w:jc w:val="both"/>
        <w:rPr>
          <w:rFonts w:ascii="Arial" w:hAnsi="Arial" w:cs="Arial"/>
          <w:sz w:val="24"/>
          <w:lang w:val="es-ES_tradnl" w:eastAsia="es-ES"/>
        </w:rPr>
      </w:pPr>
      <w:r>
        <w:rPr>
          <w:rFonts w:cs="Arial" w:ascii="Arial" w:hAnsi="Arial"/>
          <w:sz w:val="24"/>
          <w:lang w:val="es-ES_tradnl" w:eastAsia="es-ES"/>
        </w:rPr>
        <w:tab/>
        <w:t>-</w:t>
        <w:tab/>
        <w:t>permitir la práctica de las quintas libertades, por parte de las empresas de transporte internacional de pasajeros, que circularán entre las partes signatarias de ambos esquemas de integración.</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t>En cuanto al transporte marítimo, se eliminará la reserva de carga entre las partes signatarios del MERCOSUR y el GRAN, de modo tal que los buques que sean propiedad, fletados o arrendados por las navieras nacionales de ambos esquemas de integración, tengan libre acceso a las cargas generadas o con destino a cada uno de ello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3.</w:t>
        <w:tab/>
        <w:t>En cuanto al transporte multimodal, se acogerán las disposiciones normativas que, siendo comunes al Grupo Andino y a MERCOSUR, permitan la prestación eficiente de estos servicios entre ambos esquemas de integración, principalmente en lo que respecta a: i) la autorización y registro del Operador de Transporte Multimodal (OTM); ii) al cumplimiento de las obligaciones y responsabilidades del OTM; y iii) a los aspectos relativos al Contrato de Transporte Multimodal.</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4.</w:t>
        <w:tab/>
        <w:t>En cuanto a las telecomunicaciones, se liberalizará la oferta y prestación de servicios de telecomunicaciones de valor agregado, en las cuatro modalidades de prestación de servicios contemplados en el Acuerdo Marco sobre Comercio de Servicios (GAT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5.</w:t>
        <w:tab/>
        <w:t xml:space="preserve">En cuanto a la circulación de personas, se flexibilizarán los requisitos para el ingreso, tránsito y permanencia de los nacionales de las partes signatarias del MERCOSUR y del GRAN, en el territorio de cada uno de ellos, principalmente de los empresarios, profesionales, técnicos calificados y turistas. </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b/>
          <w:sz w:val="24"/>
          <w:u w:val="single"/>
          <w:lang w:val="es-ES_tradnl" w:eastAsia="es-ES"/>
        </w:rPr>
        <w:t>SOLUCION DE CONTROVERSIAS</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t>Las controversias que surjan con ocasión de la aplicación o interpretación del Acuerdo, se resolverán mediante consultas bilaterales. Agotadas dichas consultas, se planteará el caso a la Comisión Administradora del Acuerdo quien formulará las recomendaciones pertinentes. De no llegarse a una solución satisfactoria o de no adoptarse las recomendaciones de la Comisión, el asunto será resuelto mediante arbitraje en instancia definitiva.</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t>Las controversias que se susciten entre países pertenecientes a un mismo esquema de integración, se resolverán conforme a sus propios mecanismos.</w:t>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r>
        <w:br w:type="page"/>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t>OTRAS DISPOSICIONES</w:t>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t>Adicionalmente a lo previsto, antes del 31 de diciembre de 1996, las partes signatarias conformarán dos mesas de negociaciones para acordar las condiciones de acceso y armonización de políticas particulares para los sectores agrícola y automotor.</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sz w:val="24"/>
          <w:lang w:val="es-ES_tradnl" w:eastAsia="es-ES"/>
        </w:rPr>
        <w:t>2.</w:t>
        <w:tab/>
        <w:t>Luego de la fecha indicada en el párrafo anterior, las partes signatarias iniciarán negociaciones destinadas a la adopción de disposiciones sobre nomenclatura, procedimientos aduaneros, compras del sector público, inversiones, propiedad intelectual, acceso a recursos genéticos y otros servicios.</w:t>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b/>
          <w:sz w:val="24"/>
          <w:u w:val="single"/>
          <w:lang w:val="es-ES_tradnl" w:eastAsia="es-ES"/>
        </w:rPr>
        <w:t>ADMINISTRACION DEL ACUERDO</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a administración del Acuerdo estará a cargo de una Comisión integrada por representantes de los países signatarios. Las funciones de secretaría de la Comisión Administradora serán ejercidas por la Junta del Acuerdo de Cartagena y la Secretaría Administrativa del MERCOSUR.</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b/>
          <w:sz w:val="24"/>
          <w:u w:val="single"/>
          <w:lang w:val="es-ES_tradnl" w:eastAsia="es-ES"/>
        </w:rPr>
        <w:t>VIGENCI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El Acuerdo entrará en vigencia en la fecha de su firma y regirá hasta la suscripción del Acuerdo que apruebe la constitución de la Zona de Libre Comerci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b/>
          <w:sz w:val="24"/>
          <w:u w:val="single"/>
          <w:lang w:val="es-ES_tradnl" w:eastAsia="es-ES"/>
        </w:rPr>
        <w:t>ADHESION</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t>El Acuerdo estará abierto a la adhesión de los demás países de América Latina y el Caribe, mediante negociación.</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t>La adhesión se formalizará una vez que se hayan negociado los términos y condiciones de la misma entre las partes signatarias y el país adherente, mediante la firma de un protocolo adicional que entrará en vigencia treinta días después de su depósito en la Secretaría de la ALADI.</w:t>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s>
        <w:spacing w:lineRule="exact" w:line="264"/>
        <w:ind w:left="720" w:hanging="720"/>
        <w:jc w:val="center"/>
        <w:rPr>
          <w:rFonts w:ascii="Arial" w:hAnsi="Arial" w:cs="Arial"/>
          <w:sz w:val="24"/>
          <w:lang w:val="es-ES_tradnl" w:eastAsia="es-ES"/>
        </w:rPr>
      </w:pPr>
      <w:r>
        <w:rPr>
          <w:rFonts w:cs="Arial" w:ascii="Arial" w:hAnsi="Arial"/>
          <w:sz w:val="24"/>
          <w:lang w:val="es-ES_tradnl" w:eastAsia="es-ES"/>
        </w:rPr>
        <w:t>________</w:t>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7</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14:00Z</dcterms:created>
  <dc:creator/>
  <dc:description/>
  <cp:keywords>COM/RA/dt 2</cp:keywords>
  <dc:language>en-US</dc:language>
  <cp:lastModifiedBy> </cp:lastModifiedBy>
  <dcterms:modified xsi:type="dcterms:W3CDTF">2001-05-08T21:40:00Z</dcterms:modified>
  <cp:revision>10</cp:revision>
  <dc:subject>16/08/1995</dc:subject>
  <dc:title>ESQUEMA DE ACUERDO DE ALCANCE PARCIAL MULTILATERALIZACION DE LAS PREFERENCIAS CON MERCOSUR Y LA NEGOCIACION DE UNA ZONA DE LIBRE COMERCIO - SEXAGESIMOQUINTO PERÍODO ORDINARIO - REUNIÓN DE REPRESENTANTES ALTERNOS</dc:title>
</cp:coreProperties>
</file>