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048" w:leader="none"/>
        </w:tabs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624" w:leader="none"/>
        </w:tabs>
        <w:spacing w:lineRule="exact" w:line="260"/>
        <w:ind w:left="7200" w:hanging="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COM/RA/dt 1</w:t>
      </w:r>
    </w:p>
    <w:p>
      <w:pPr>
        <w:pStyle w:val="Normal"/>
        <w:tabs>
          <w:tab w:val="clear" w:pos="720"/>
          <w:tab w:val="left" w:pos="6624" w:leader="none"/>
        </w:tabs>
        <w:spacing w:lineRule="exact" w:line="260"/>
        <w:ind w:left="7200" w:hanging="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19 de julio de 1995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Reunión de Representantes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Alternos ante la Comisió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20 de julio de 1995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Lima - Perú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 w:eastAsia="es-ES"/>
        </w:rPr>
      </w:pPr>
      <w:r>
        <w:rPr>
          <w:rFonts w:cs="Arial" w:ascii="Arial" w:hAnsi="Arial"/>
          <w:b/>
          <w:sz w:val="24"/>
          <w:u w:val="single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b/>
          <w:sz w:val="24"/>
          <w:u w:val="single"/>
          <w:lang w:val="es-ES_tradnl" w:eastAsia="es-ES"/>
        </w:rPr>
        <w:t>AGENDA PROVISIONAL</w:t>
      </w:r>
    </w:p>
    <w:p>
      <w:pPr>
        <w:pStyle w:val="Normal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1.</w:t>
        <w:tab/>
        <w:t>Relaciones Grupo Andino-MERCOSUR.</w:t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2.</w:t>
        <w:tab/>
        <w:t>Artículo 1 de la Decisión 377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ab/>
        <w:t>(Solicitud del Perú)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  <w:t>********</w:t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27:00Z</dcterms:created>
  <dc:creator>Victor Nomberto</dc:creator>
  <dc:description/>
  <cp:keywords>COM/RA/dt 1</cp:keywords>
  <dc:language>en-US</dc:language>
  <cp:lastModifiedBy> </cp:lastModifiedBy>
  <dcterms:modified xsi:type="dcterms:W3CDTF">2001-05-08T21:40:00Z</dcterms:modified>
  <cp:revision>8</cp:revision>
  <dc:subject>19/07/1995</dc:subject>
  <dc:title>AGENDA PROVISIONAL - REUNIÓN DE REPRESENTANTES ALTERNOS DEL 20 DE JULIO DE 1995</dc:title>
</cp:coreProperties>
</file>