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6480" w:leader="none"/>
        </w:tabs>
        <w:spacing w:lineRule="exact" w:line="269"/>
        <w:jc w:val="both"/>
        <w:rPr>
          <w:rFonts w:ascii="Arial" w:hAnsi="Arial" w:cs="Arial"/>
          <w:sz w:val="24"/>
          <w:lang w:val="es-ES_tradnl" w:eastAsia="es-ES"/>
        </w:rPr>
      </w:pPr>
      <w:r>
        <w:rPr>
          <w:rFonts w:cs="Arial" w:ascii="Arial" w:hAnsi="Arial"/>
          <w:sz w:val="24"/>
          <w:lang w:val="es-ES_tradnl" w:eastAsia="es-ES"/>
        </w:rPr>
      </w:r>
    </w:p>
    <w:p>
      <w:pPr>
        <w:pStyle w:val="Heading1"/>
        <w:tabs>
          <w:tab w:val="clear" w:pos="6912"/>
        </w:tabs>
        <w:ind w:left="7200" w:hanging="0"/>
        <w:rPr/>
      </w:pPr>
      <w:r>
        <w:rPr/>
        <w:t>COM/LXXVI-E/di 3</w:t>
      </w:r>
    </w:p>
    <w:p>
      <w:pPr>
        <w:pStyle w:val="Normal"/>
        <w:spacing w:lineRule="exact" w:line="269"/>
        <w:ind w:left="7200" w:hanging="0"/>
        <w:jc w:val="both"/>
        <w:rPr>
          <w:rFonts w:ascii="Arial" w:hAnsi="Arial" w:cs="Arial"/>
          <w:sz w:val="24"/>
          <w:lang w:val="es-ES_tradnl" w:eastAsia="es-ES"/>
        </w:rPr>
      </w:pPr>
      <w:r>
        <w:rPr>
          <w:rFonts w:cs="Arial" w:ascii="Arial" w:hAnsi="Arial"/>
          <w:sz w:val="24"/>
          <w:lang w:val="es-ES_tradnl" w:eastAsia="es-ES"/>
        </w:rPr>
        <w:t>6 de junio de 1995</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rPr>
          <w:rFonts w:ascii="Arial" w:hAnsi="Arial" w:cs="Arial"/>
          <w:sz w:val="24"/>
          <w:lang w:val="es-ES_tradnl" w:eastAsia="es-ES"/>
        </w:rPr>
      </w:pPr>
      <w:r>
        <w:rPr>
          <w:rFonts w:cs="Arial" w:ascii="Arial" w:hAnsi="Arial"/>
          <w:sz w:val="24"/>
          <w:lang w:val="es-ES_tradnl" w:eastAsia="es-ES"/>
        </w:rPr>
        <w:t>Septuagesimosexto Período Extraordinario</w:t>
      </w:r>
    </w:p>
    <w:p>
      <w:pPr>
        <w:pStyle w:val="Normal"/>
        <w:spacing w:lineRule="exact" w:line="264"/>
        <w:rPr>
          <w:rFonts w:ascii="Arial" w:hAnsi="Arial" w:cs="Arial"/>
          <w:sz w:val="24"/>
          <w:lang w:val="es-ES_tradnl" w:eastAsia="es-ES"/>
        </w:rPr>
      </w:pPr>
      <w:r>
        <w:rPr>
          <w:rFonts w:cs="Arial" w:ascii="Arial" w:hAnsi="Arial"/>
          <w:sz w:val="24"/>
          <w:lang w:val="es-ES_tradnl" w:eastAsia="es-ES"/>
        </w:rPr>
        <w:t>de Sesiones de la Comisión</w:t>
      </w:r>
    </w:p>
    <w:p>
      <w:pPr>
        <w:pStyle w:val="Normal"/>
        <w:spacing w:lineRule="exact" w:line="264"/>
        <w:rPr>
          <w:rFonts w:ascii="Arial" w:hAnsi="Arial" w:cs="Arial"/>
          <w:sz w:val="24"/>
          <w:lang w:val="es-ES_tradnl" w:eastAsia="es-ES"/>
        </w:rPr>
      </w:pPr>
      <w:r>
        <w:rPr>
          <w:rFonts w:cs="Arial" w:ascii="Arial" w:hAnsi="Arial"/>
          <w:sz w:val="24"/>
          <w:lang w:val="es-ES_tradnl" w:eastAsia="es-ES"/>
        </w:rPr>
        <w:t>19 de junio de 1995</w:t>
      </w:r>
    </w:p>
    <w:p>
      <w:pPr>
        <w:pStyle w:val="Normal"/>
        <w:spacing w:lineRule="exact" w:line="264"/>
        <w:rPr>
          <w:rFonts w:ascii="Arial" w:hAnsi="Arial" w:cs="Arial"/>
          <w:sz w:val="24"/>
          <w:lang w:val="es-ES_tradnl" w:eastAsia="es-ES"/>
        </w:rPr>
      </w:pPr>
      <w:r>
        <w:rPr>
          <w:rFonts w:cs="Arial" w:ascii="Arial" w:hAnsi="Arial"/>
          <w:sz w:val="24"/>
          <w:lang w:val="es-ES_tradnl" w:eastAsia="es-ES"/>
        </w:rPr>
        <w:t>Santafé de Bogotá - Colombia</w:t>
      </w:r>
    </w:p>
    <w:p>
      <w:pPr>
        <w:pStyle w:val="Normal"/>
        <w:spacing w:lineRule="exact" w:line="264"/>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t>INFORME DE LA JUNTA A LA COMISION SOBRE LOS AVANCES ALCANZADOS</w:t>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t>EN LA REUNION DE REPRESENTANTES ALTERNOS, CON RESPECTO</w:t>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t xml:space="preserve">AL PERFECCIONAMIENTO DE LOS PROCEDIMIENTOS PARA </w:t>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t>LA APLICACION DE LAS NORMAS DE COMPETENCIA COMERCIAL</w:t>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t>EN MATERIA DE DISTORSIONES ARANCELARIAS</w:t>
      </w:r>
    </w:p>
    <w:p>
      <w:pPr>
        <w:sectPr>
          <w:type w:val="nextPage"/>
          <w:pgSz w:w="11906" w:h="16838"/>
          <w:pgMar w:left="1247" w:right="1247" w:gutter="0" w:header="0" w:top="1134" w:footer="0" w:bottom="1134"/>
          <w:pgNumType w:fmt="decimal"/>
          <w:formProt w:val="false"/>
          <w:textDirection w:val="lrTb"/>
          <w:docGrid w:type="default" w:linePitch="360" w:charSpace="0"/>
        </w:sect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t xml:space="preserve">INFORME DE LA JUNTA A LA COMISION SOBRE LOS AVANCES ALCANZADOS </w:t>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t>EN LA REUNION DE REPRESENTANTES ALTERNOS,  CON RESPECTO</w:t>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t>AL PERFECCIONAMIENTO DE LOS PROCEDIMIENTOS PARA</w:t>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t>LA APLICACION DE LAS NORMAS DE COMPETENCIA COMERCIAL</w:t>
      </w:r>
    </w:p>
    <w:p>
      <w:pPr>
        <w:pStyle w:val="Normal"/>
        <w:spacing w:lineRule="exact" w:line="264"/>
        <w:jc w:val="center"/>
        <w:rPr>
          <w:rFonts w:ascii="Arial" w:hAnsi="Arial" w:cs="Arial"/>
          <w:b/>
          <w:b/>
          <w:sz w:val="24"/>
          <w:lang w:val="es-ES_tradnl" w:eastAsia="es-ES"/>
        </w:rPr>
      </w:pPr>
      <w:r>
        <w:rPr>
          <w:rFonts w:cs="Arial" w:ascii="Arial" w:hAnsi="Arial"/>
          <w:b/>
          <w:sz w:val="24"/>
          <w:u w:val="single"/>
          <w:lang w:val="es-ES_tradnl" w:eastAsia="es-ES"/>
        </w:rPr>
        <w:t>EN MATERIA DE DISTORSIONES ARANCELARIAS</w:t>
      </w:r>
    </w:p>
    <w:p>
      <w:p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Los Representantes Alternos de los Países Miembros, durante la reunión celebrada en Lima, el 1 de junio, analizaron la Ayuda de Memoria (COM/RA/dt 6) que le fuera presentada por la Junta referida a los avances logrados por los expertos gubernamentales en la reunión realizada los días 22 y 23 de mayo en Lima, con relación al "Perfeccionamiento de los Procedimientos para la aplicación de las normas de competencia comercial en materia de distorsiones arancelaria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Sobre el particular, y luego de aproximarse las posiciones de los países, los Representantes Alternos acordaron elevar a consideración de la Comisión, los siguientes aspecto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1.</w:t>
        <w:tab/>
      </w:r>
      <w:r>
        <w:rPr>
          <w:rFonts w:cs="Arial" w:ascii="Arial" w:hAnsi="Arial"/>
          <w:sz w:val="24"/>
          <w:u w:val="single"/>
          <w:lang w:val="es-ES_tradnl" w:eastAsia="es-ES"/>
        </w:rPr>
        <w:t>Diferencias arancelarias resultado de los diferimiento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La Representación del Perú solicitó se incluyera en el ámbito de las normas objeto de análisis, a las diferencias arancelarias resultado de los diferimientos para atender insuficiencias transitorias de la oferta que afecten a cualquier País Miembr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2.</w:t>
        <w:tab/>
      </w:r>
      <w:r>
        <w:rPr>
          <w:rFonts w:cs="Arial" w:ascii="Arial" w:hAnsi="Arial"/>
          <w:sz w:val="24"/>
          <w:u w:val="single"/>
          <w:lang w:val="es-ES_tradnl" w:eastAsia="es-ES"/>
        </w:rPr>
        <w:t>Qué debe entenderse por desequilibrios en las condiciones de competenci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No hubo consenso sobre el alcance que debe dársele a los desquilibrios en las condiciones de competencia que darían lugar a medidas correctivas. En tal sentido, los Representantes Alternos conocieron los diferentes criterios de los participantes en la Reunión de Experto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w:t>
        <w:tab/>
        <w:t>La Representación de Venezuela manifestó que para la aplicación de medidas correctivas, debería presentarse perjuicio grave, como resultado de la distorsión en el comercio ocasionada por diferencias arancelaria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b.</w:t>
        <w:tab/>
        <w:t>Bolivia, Colombia, y Ecuador señalaron que debería constatarse la existencia de una perturbación en las condiciones de competencia, cuya cuantía debería definirse en términos de volumen o precios de las importaciones en relación con la producción nacional afectada.</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c.</w:t>
        <w:tab/>
        <w:t>Para la delegación peruana, sin embargo,  el hecho de comprobarse una importación sujeta a diferencias arancelarias entre el País Miembro exportador y el País Miembro afectado, debiera ser motivo suficiente para la aplicación de medidas correctivas.</w:t>
      </w:r>
    </w:p>
    <w:p>
      <w:pPr>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default" w:linePitch="360" w:charSpace="0"/>
        </w:sectPr>
        <w:pStyle w:val="Normal"/>
        <w:spacing w:lineRule="exact" w:line="264"/>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caps/>
          <w:sz w:val="24"/>
          <w:lang w:val="es-ES_tradnl" w:eastAsia="es-ES"/>
        </w:rPr>
      </w:pPr>
      <w:r>
        <w:rPr>
          <w:rFonts w:cs="Arial" w:ascii="Arial" w:hAnsi="Arial"/>
          <w:b/>
          <w:sz w:val="24"/>
          <w:u w:val="single"/>
          <w:lang w:val="es-ES_tradnl" w:eastAsia="es-ES"/>
        </w:rPr>
        <w:t>ANTEPROYECTO DE DECISION</w:t>
      </w:r>
    </w:p>
    <w:p>
      <w:pPr>
        <w:pStyle w:val="Normal"/>
        <w:spacing w:lineRule="exact" w:line="264"/>
        <w:jc w:val="center"/>
        <w:rPr>
          <w:rFonts w:ascii="Arial" w:hAnsi="Arial" w:cs="Arial"/>
          <w:caps/>
          <w:sz w:val="24"/>
          <w:lang w:val="es-ES_tradnl" w:eastAsia="es-ES"/>
        </w:rPr>
      </w:pPr>
      <w:r>
        <w:rPr>
          <w:rFonts w:cs="Arial" w:ascii="Arial" w:hAnsi="Arial"/>
          <w:caps/>
          <w:sz w:val="24"/>
          <w:lang w:val="es-ES_tradnl" w:eastAsia="es-ES"/>
        </w:rPr>
      </w:r>
    </w:p>
    <w:p>
      <w:pPr>
        <w:pStyle w:val="Normal"/>
        <w:spacing w:lineRule="exact" w:line="264"/>
        <w:ind w:left="5040" w:hanging="0"/>
        <w:jc w:val="both"/>
        <w:rPr>
          <w:rFonts w:ascii="Arial" w:hAnsi="Arial" w:cs="Arial"/>
          <w:sz w:val="24"/>
          <w:lang w:val="es-ES_tradnl" w:eastAsia="es-ES"/>
        </w:rPr>
      </w:pPr>
      <w:r>
        <w:rPr>
          <w:rFonts w:cs="Arial" w:ascii="Arial" w:hAnsi="Arial"/>
          <w:sz w:val="24"/>
          <w:lang w:val="es-ES_tradnl" w:eastAsia="es-ES"/>
        </w:rPr>
        <w:t>Normas de competencia comercial en materia de distorsiones arancelaria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LA COMISION DEL ACUERDO DE CARTAGEN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VISTOS: Los Capítulos VIII, IX y X del Acuerdo de Cartagena, las Decisiones 353, 370 y 371, y la Propuesta ... de la Junt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CONSIDERAND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Que el proceso de integración subregional debe promover intercambios comerciales intrasubregionales libres de distorsiones que perturben el funcionamiento del mercado ampliad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Que el Artículo 5 de la Decisión 353 establece que el Perú incorporará las subpartidas NANDINA, no incluidas en los Artículos 2 y 3 de la citada Decisión, en forma progresiva y paralela a avances sustantivos que realicen los Países Miembros, entre otros compromisos, al concerniente a la eliminación de distorsiones al comercio entre los Países Miembros derivadas de la aplicación de diferentes aranceles externo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Que el artículo 12 de la Decisión 370 sobre el Arancel Externo Común, establece que cuando se produzcan distorsiones en el comercio intrasubregional de un producto, ocasionadas por diferencias en los niveles arancelarios de las subpartidas incluidas en el Anexo 4 de dicha Decisión, o por las preferencias otorgadas a terceros mediante la suscripción de acuerdos comerciales, el País Miembro afectado podrá solicitar a la Junta el establecimiento de medidas que tengan como efecto equilibrar las condiciones de competenci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Que el Artículo Transitorio 1 de la Decisión 370,  establece que, a más tardar el 30 de junio de 1995, la Comisión, a propuesta de la Junta, adoptará las normas de competencia comercial en materia de distorsiones arancelaria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pPr>
      <w:r>
        <w:rPr>
          <w:rFonts w:cs="Arial" w:ascii="Arial" w:hAnsi="Arial"/>
          <w:b/>
          <w:sz w:val="24"/>
          <w:u w:val="single"/>
          <w:lang w:val="es-ES_tradnl" w:eastAsia="es-ES"/>
        </w:rPr>
        <w:t>DECIDE</w:t>
      </w:r>
      <w:r>
        <w:rPr>
          <w:rFonts w:cs="Arial" w:ascii="Arial" w:hAnsi="Arial"/>
          <w:b/>
          <w:sz w:val="24"/>
          <w:lang w:val="es-ES_tradnl" w:eastAsia="es-ES"/>
        </w:rPr>
        <w:t>:</w:t>
      </w:r>
    </w:p>
    <w:p>
      <w:p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r>
    </w:p>
    <w:p>
      <w:pPr>
        <w:pStyle w:val="Heading2"/>
        <w:rPr/>
      </w:pPr>
      <w:r>
        <w:rPr/>
        <w:t xml:space="preserve">I.  AMBITO </w:t>
      </w:r>
    </w:p>
    <w:p>
      <w:pPr>
        <w:pStyle w:val="Normal"/>
        <w:spacing w:lineRule="exact" w:line="264"/>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u w:val="single"/>
          <w:lang w:val="es-ES_tradnl" w:eastAsia="es-ES"/>
        </w:rPr>
        <w:t>Artículo 1</w:t>
      </w:r>
      <w:r>
        <w:rPr>
          <w:rFonts w:cs="Arial" w:ascii="Arial" w:hAnsi="Arial"/>
          <w:sz w:val="24"/>
          <w:lang w:val="es-ES_tradnl" w:eastAsia="es-ES"/>
        </w:rPr>
        <w:t>.-</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u w:val="single"/>
          <w:lang w:val="es-ES_tradnl" w:eastAsia="es-ES"/>
        </w:rPr>
        <w:t>Alternativa A</w:t>
      </w:r>
      <w:r>
        <w:rPr>
          <w:rFonts w:cs="Arial" w:ascii="Arial" w:hAnsi="Arial"/>
          <w:sz w:val="24"/>
          <w:lang w:val="es-ES_tradnl" w:eastAsia="es-ES"/>
        </w:rPr>
        <w:t>.-</w:t>
        <w:tab/>
        <w:t>Las normas previstas en la presente Decisión tienen por objeto corregir los desequilibrios en las condiciones de competencia de un producto, ocasionados por distorsiones en el comercio intrasubregional debido a diferencias en los niveles arancelarios, entre los Países Miembros, para las importaciones procedentes de terceros países, generadas por:</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w:t>
        <w:tab/>
        <w:t>Las diferencias arancelarias resultado de la aplicación, por parte de Colombia, Ecuador y Venezuela, de los aranceles a terceros países distintos del Arancel Externo Común, para las subpartidas del Anexo 4 de la Decisión 370;</w:t>
      </w:r>
    </w:p>
    <w:p>
      <w:pPr>
        <w:pStyle w:val="Normal"/>
        <w:spacing w:lineRule="exact" w:line="264"/>
        <w:ind w:left="720" w:hanging="720"/>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b.</w:t>
        <w:tab/>
        <w:t>Las diferencias arancelarias resultado de la aplicación, por parte del Perú, de aranceles a terceros países distintos del Arancel Externo Común; y,</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c.</w:t>
        <w:tab/>
        <w:t>Las diferencias arancelarias resultado de las preferencias concedidas en el marco de acuerdos comerciales, sean éstos negociados comunitariamente o no.</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pPr>
      <w:r>
        <w:rPr>
          <w:rFonts w:cs="Arial" w:ascii="Arial" w:hAnsi="Arial"/>
          <w:sz w:val="24"/>
          <w:u w:val="single"/>
          <w:lang w:val="es-ES_tradnl" w:eastAsia="es-ES"/>
        </w:rPr>
        <w:t>Alternativa B (Perú</w:t>
      </w:r>
      <w:r>
        <w:rPr>
          <w:rFonts w:cs="Arial" w:ascii="Arial" w:hAnsi="Arial"/>
          <w:sz w:val="24"/>
          <w:lang w:val="es-ES_tradnl" w:eastAsia="es-ES"/>
        </w:rPr>
        <w:t xml:space="preserve">).- </w:t>
        <w:tab/>
        <w:t>Igual que la Alternativa A incluyendo</w:t>
      </w:r>
      <w:r>
        <w:rPr>
          <w:rFonts w:cs="Arial" w:ascii="Arial" w:hAnsi="Arial"/>
          <w:sz w:val="24"/>
          <w:u w:val="single"/>
          <w:lang w:val="es-ES_tradnl" w:eastAsia="es-ES"/>
        </w:rPr>
        <w:t>:</w:t>
      </w:r>
    </w:p>
    <w:p>
      <w:pPr>
        <w:pStyle w:val="Normal"/>
        <w:spacing w:lineRule="exact" w:line="264"/>
        <w:ind w:left="720" w:hanging="720"/>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d.</w:t>
        <w:tab/>
        <w:t>Las diferencias arancelarias resultado de los diferimientos para atender insuficiencias tansitorias de la oferta que afecten a cualquier País Miembr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2</w:t>
      </w:r>
      <w:r>
        <w:rPr>
          <w:rFonts w:cs="Arial" w:ascii="Arial" w:hAnsi="Arial"/>
          <w:sz w:val="24"/>
          <w:lang w:val="es-ES_tradnl" w:eastAsia="es-ES"/>
        </w:rPr>
        <w:t>.- A los efectos de esta Decisión, los desequilibrios en las condiciones de competencia podrán ser generados por las siguientes situacion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w:t>
        <w:tab/>
        <w:t>Cuando el País Miembro que exporta a la Subregión, importe de terceros países, insumos, materias primas,  bienes intermedios utilizados en la  elaboración de productos similares a aquellos objeto del intercambio intrasubregional, a condición de que:</w:t>
      </w:r>
    </w:p>
    <w:p>
      <w:pPr>
        <w:pStyle w:val="Normal"/>
        <w:tabs>
          <w:tab w:val="clear" w:pos="720"/>
          <w:tab w:val="left" w:pos="1728" w:leader="none"/>
          <w:tab w:val="left" w:pos="2016" w:leader="none"/>
        </w:tabs>
        <w:spacing w:lineRule="exact" w:line="264"/>
        <w:ind w:hanging="576"/>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1440" w:hanging="720"/>
        <w:jc w:val="both"/>
        <w:rPr>
          <w:rFonts w:ascii="Arial" w:hAnsi="Arial" w:cs="Arial"/>
          <w:sz w:val="24"/>
          <w:lang w:val="es-ES_tradnl" w:eastAsia="es-ES"/>
        </w:rPr>
      </w:pPr>
      <w:r>
        <w:rPr>
          <w:rFonts w:cs="Arial" w:ascii="Arial" w:hAnsi="Arial"/>
          <w:sz w:val="24"/>
          <w:lang w:val="es-ES_tradnl" w:eastAsia="es-ES"/>
        </w:rPr>
        <w:t>i.</w:t>
        <w:tab/>
        <w:t>El País Miembro que exporta a otro País Miembro haya efectuado, en los últimos doce meses de que se disponga de información, importaciones provenientes de terceros países, de insumos, materias primas o bienes intermedios utilizados en la elaboración del producto objeto de la solicitud, cuyos aranceles a la importación sean inferiores a los aplicados por el País Miembro afectado; y,</w:t>
      </w:r>
    </w:p>
    <w:p>
      <w:pPr>
        <w:pStyle w:val="Normal"/>
        <w:spacing w:lineRule="exact" w:line="264"/>
        <w:ind w:left="144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1440" w:hanging="720"/>
        <w:jc w:val="both"/>
        <w:rPr>
          <w:rFonts w:ascii="Arial" w:hAnsi="Arial" w:cs="Arial"/>
          <w:sz w:val="24"/>
          <w:lang w:val="es-ES_tradnl" w:eastAsia="es-ES"/>
        </w:rPr>
      </w:pPr>
      <w:r>
        <w:rPr>
          <w:rFonts w:cs="Arial" w:ascii="Arial" w:hAnsi="Arial"/>
          <w:sz w:val="24"/>
          <w:lang w:val="es-ES_tradnl" w:eastAsia="es-ES"/>
        </w:rPr>
        <w:t xml:space="preserve">ii. </w:t>
        <w:tab/>
        <w:t>El País Miembro que importa del mencionado País Miembro exportador haya efectuado, en los últimos doce meses de que se disponga de información,  importaciones del producto  objeto de la solicitud, equivalentes a por lo menos el 3% del volumen total de las importaciones del citado producto, en igual período.</w:t>
      </w:r>
    </w:p>
    <w:p>
      <w:pPr>
        <w:pStyle w:val="Normal"/>
        <w:tabs>
          <w:tab w:val="clear" w:pos="720"/>
          <w:tab w:val="left" w:pos="1728" w:leader="none"/>
        </w:tabs>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0"/>
        <w:jc w:val="both"/>
        <w:rPr>
          <w:rFonts w:ascii="Arial" w:hAnsi="Arial" w:cs="Arial"/>
          <w:sz w:val="24"/>
          <w:lang w:val="es-ES_tradnl" w:eastAsia="es-ES"/>
        </w:rPr>
      </w:pPr>
      <w:r>
        <w:rPr>
          <w:rFonts w:cs="Arial" w:ascii="Arial" w:hAnsi="Arial"/>
          <w:sz w:val="24"/>
          <w:lang w:val="es-ES_tradnl" w:eastAsia="es-ES"/>
        </w:rPr>
        <w:t>El país afectado podrá ser el que importa del País Miembro que ha elaborado el producto objeto de la solicitud con insumos, materias primas o bienes intermedios importados de terceros países; u, otro País Miembro exportador que se vea desplazado por efecto de las diferencias arancelarias; o,</w:t>
      </w:r>
    </w:p>
    <w:p>
      <w:pPr>
        <w:pStyle w:val="Normal"/>
        <w:tabs>
          <w:tab w:val="clear" w:pos="720"/>
          <w:tab w:val="left" w:pos="1728" w:leader="none"/>
        </w:tabs>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152" w:leader="none"/>
        </w:tabs>
        <w:spacing w:lineRule="exact" w:line="264"/>
        <w:ind w:hanging="578"/>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b.</w:t>
        <w:tab/>
        <w:t>Cuando el País Miembro que exporta a la Subregión, importe de terceros países, productos similares a aquellos objeto del intercambio intrasubregional, a condición de que:</w:t>
      </w:r>
    </w:p>
    <w:p>
      <w:pPr>
        <w:pStyle w:val="Normal"/>
        <w:tabs>
          <w:tab w:val="clear" w:pos="720"/>
          <w:tab w:val="left" w:pos="1728" w:leader="none"/>
          <w:tab w:val="left" w:pos="2016" w:leader="none"/>
        </w:tabs>
        <w:spacing w:lineRule="exact" w:line="264"/>
        <w:ind w:hanging="576"/>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1440" w:hanging="720"/>
        <w:jc w:val="both"/>
        <w:rPr>
          <w:rFonts w:ascii="Arial" w:hAnsi="Arial" w:cs="Arial"/>
          <w:sz w:val="24"/>
          <w:lang w:val="es-ES_tradnl" w:eastAsia="es-ES"/>
        </w:rPr>
      </w:pPr>
      <w:r>
        <w:rPr>
          <w:rFonts w:cs="Arial" w:ascii="Arial" w:hAnsi="Arial"/>
          <w:sz w:val="24"/>
          <w:lang w:val="es-ES_tradnl" w:eastAsia="es-ES"/>
        </w:rPr>
        <w:t>i.</w:t>
        <w:tab/>
        <w:t>El País Miembro que exporta a otro País Miembro haya efectuado, en los últimos doce meses de que se disponga de información, importaciones provenientes de terceros países, de productos similares a aquellos  objeto de la solicitud, cuyos aranceles a la importación sean inferiores a los aplicados por el País Miembro afectado; y,</w:t>
      </w:r>
    </w:p>
    <w:p>
      <w:pPr>
        <w:pStyle w:val="Normal"/>
        <w:spacing w:lineRule="exact" w:line="264"/>
        <w:ind w:left="144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1440" w:hanging="720"/>
        <w:jc w:val="both"/>
        <w:rPr>
          <w:rFonts w:ascii="Arial" w:hAnsi="Arial" w:cs="Arial"/>
          <w:sz w:val="24"/>
          <w:lang w:val="es-ES_tradnl" w:eastAsia="es-ES"/>
        </w:rPr>
      </w:pPr>
      <w:r>
        <w:rPr>
          <w:rFonts w:cs="Arial" w:ascii="Arial" w:hAnsi="Arial"/>
          <w:sz w:val="24"/>
          <w:lang w:val="es-ES_tradnl" w:eastAsia="es-ES"/>
        </w:rPr>
        <w:t xml:space="preserve">ii. </w:t>
        <w:tab/>
        <w:t xml:space="preserve">El País Miembro que importa del mencionado País Miembro exportador haya efectuado, en los últimos doce meses de que se disponga de información, importaciones del producto  objeto de la solicitud equivalentes a por lo menos el 3% del volumen del total de las importaciones del citado producto, en igual período. </w:t>
      </w:r>
    </w:p>
    <w:p>
      <w:pPr>
        <w:pStyle w:val="Normal"/>
        <w:tabs>
          <w:tab w:val="clear" w:pos="720"/>
          <w:tab w:val="left" w:pos="1728" w:leader="none"/>
        </w:tabs>
        <w:spacing w:lineRule="exact" w:line="264"/>
        <w:ind w:hanging="576"/>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0"/>
        <w:jc w:val="both"/>
        <w:rPr>
          <w:rFonts w:ascii="Arial" w:hAnsi="Arial" w:cs="Arial"/>
          <w:sz w:val="24"/>
          <w:lang w:val="es-ES_tradnl" w:eastAsia="es-ES"/>
        </w:rPr>
      </w:pPr>
      <w:r>
        <w:rPr>
          <w:rFonts w:cs="Arial" w:ascii="Arial" w:hAnsi="Arial"/>
          <w:sz w:val="24"/>
          <w:lang w:val="es-ES_tradnl" w:eastAsia="es-ES"/>
        </w:rPr>
        <w:t>El país afectado podrá ser el que importa del País Miembro importador de productos similares a aquellos objeto de la solicitud procedentes de terceros países; u, otro País Miembro exportador que se vea desplazado por efecto de las diferencias arancelarias.</w:t>
      </w:r>
    </w:p>
    <w:p>
      <w:pPr>
        <w:pStyle w:val="Normal"/>
        <w:spacing w:lineRule="exact" w:line="264"/>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3</w:t>
      </w:r>
      <w:r>
        <w:rPr>
          <w:rFonts w:cs="Arial" w:ascii="Arial" w:hAnsi="Arial"/>
          <w:sz w:val="24"/>
          <w:lang w:val="es-ES_tradnl" w:eastAsia="es-ES"/>
        </w:rPr>
        <w:t>.-</w:t>
        <w:tab/>
        <w:t>No se encuentran comprendidos en esta Decisión, los productos sujetos al mecanismo de franjas de precios, dispuesto por la Decisión 371.</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El Perú aplicará lo dispuesto por los Artículos 16 y 17 de la Decisión 371.</w:t>
      </w:r>
    </w:p>
    <w:p>
      <w:pPr>
        <w:pStyle w:val="Heading2"/>
        <w:rPr>
          <w:rFonts w:ascii="Arial" w:hAnsi="Arial" w:cs="Arial"/>
          <w:sz w:val="24"/>
          <w:lang w:val="es-ES_tradnl" w:eastAsia="es-ES"/>
        </w:rPr>
      </w:pPr>
      <w:r>
        <w:rPr>
          <w:rFonts w:cs="Arial"/>
          <w:sz w:val="24"/>
          <w:lang w:val="es-ES_tradnl" w:eastAsia="es-ES"/>
        </w:rPr>
      </w:r>
    </w:p>
    <w:p>
      <w:pPr>
        <w:pStyle w:val="Heading2"/>
        <w:rPr/>
      </w:pPr>
      <w:r>
        <w:rPr/>
      </w:r>
    </w:p>
    <w:p>
      <w:pPr>
        <w:pStyle w:val="Heading2"/>
        <w:rPr/>
      </w:pPr>
      <w:r>
        <w:rPr/>
        <w:t>II.  DEFINICION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4</w:t>
      </w:r>
      <w:r>
        <w:rPr>
          <w:rFonts w:cs="Arial" w:ascii="Arial" w:hAnsi="Arial"/>
          <w:sz w:val="24"/>
          <w:lang w:val="es-ES_tradnl" w:eastAsia="es-ES"/>
        </w:rPr>
        <w:t>.-</w:t>
        <w:tab/>
        <w:t>Para efectos de la presente Decisión se entenderá por:</w:t>
      </w:r>
    </w:p>
    <w:p>
      <w:pPr>
        <w:pStyle w:val="Normal"/>
        <w:tabs>
          <w:tab w:val="clear" w:pos="720"/>
          <w:tab w:val="left" w:pos="864" w:leader="none"/>
          <w:tab w:val="left" w:pos="1152" w:leader="none"/>
        </w:tabs>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Producción nacional: el conjunto de productores de productos similares, que operen dentro del territorio de un País Miembro, o aquellos cuya producción conjunta constituya una proporción representativa de la producción nacional total de dichos producto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Cuando los productores estén vinculados a exportadores, o sean ellos mismos importadores del producto objeto de la solicitud, la expresión "producción nacional" podrá interpretarse como el resto de los productores nacional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Parte interesada: los organismos nacionales competentes de los Países Miembros, así como los productores, importadores y exportadores del producto o sus insumos, materias primas o bienes intermedio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Producto similar:</w:t>
        <w:tab/>
        <w:t>el producto idéntico, es decir, igual en todos los aspectos al producto de que se trate, o, cuando no exista ese producto, otro producto que, aunque no sea igual en todos los aspectos, tenga características muy parecidas a las del producto considerad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Diferencia arancelaria: la diferencia positiva existente entre los aranceles para importaciones procedentes de terceros países que aplica el País Miembro afectado, y los aranceles causados en el País Miembro exportador por la importación, procedente de terceros países, del producto similar a aquel objeto de la solicitud, o de los insumos, materias primas o bienes intermedios utilizados en la elaboración de dicho product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r>
    </w:p>
    <w:p>
      <w:pPr>
        <w:pStyle w:val="Heading2"/>
        <w:rPr/>
      </w:pPr>
      <w:r>
        <w:rPr/>
        <w:t>III. DEL PROCEDIMIENTO</w:t>
      </w:r>
    </w:p>
    <w:p>
      <w:pPr>
        <w:pStyle w:val="Normal"/>
        <w:spacing w:lineRule="exact" w:line="264"/>
        <w:ind w:hanging="288"/>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5</w:t>
      </w:r>
      <w:r>
        <w:rPr>
          <w:rFonts w:cs="Arial" w:ascii="Arial" w:hAnsi="Arial"/>
          <w:sz w:val="24"/>
          <w:lang w:val="es-ES_tradnl" w:eastAsia="es-ES"/>
        </w:rPr>
        <w:t>.-</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u w:val="single"/>
          <w:lang w:val="es-ES_tradnl" w:eastAsia="es-ES"/>
        </w:rPr>
        <w:t>Alternativa A (Bolivia, Colombia, Ecuador y Venezuela</w:t>
      </w:r>
      <w:r>
        <w:rPr>
          <w:rFonts w:cs="Arial" w:ascii="Arial" w:hAnsi="Arial"/>
          <w:sz w:val="24"/>
          <w:lang w:val="es-ES_tradnl" w:eastAsia="es-ES"/>
        </w:rPr>
        <w:t>): El País Miembro que solicite la aplicación de medidas correctivas de los desequilibrios en las condiciones de competencia, presentará a la Junta, por intermedio de su organismo de enlace, una solicitud que deberá contener:</w:t>
      </w:r>
    </w:p>
    <w:p>
      <w:pPr>
        <w:pStyle w:val="Normal"/>
        <w:tabs>
          <w:tab w:val="clear" w:pos="720"/>
          <w:tab w:val="left" w:pos="1440" w:leader="none"/>
        </w:tabs>
        <w:spacing w:lineRule="exact" w:line="264"/>
        <w:ind w:hanging="576"/>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 xml:space="preserve">a.- </w:t>
        <w:tab/>
        <w:t>La descripción de la situación que motiva la solicitud, incluyendo pruebas documentales referidas a hechos verificables y objetivos respecto de la existencia de desequilibrios en las condiciones de competencia ocasionadas por las diferencias arancelarias que inciden en las importaciones del producto objeto de la solicitud, realizadas dentro de los doce meses anteriores a la presentación de la solicitud o que se hallen en curso.</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b.-</w:t>
        <w:tab/>
        <w:t xml:space="preserve"> La identificación de los productores o exportadores  afectados, que sean representativos de la producción nacional destinada al consumo doméstico o a la exportación, por medio de una lista de los mismos, señalando sus direcciones, teléfonos y facsímile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c.-</w:t>
        <w:tab/>
        <w:t xml:space="preserve"> La descripción del producto objeto de la solicitud, señalando la subpartida NANDINA a la que pertenece, sus características físicas, calidades, usos o funciones, y otros elementos que se consideren necesarios para complementar su descripción. </w:t>
      </w:r>
    </w:p>
    <w:p>
      <w:pPr>
        <w:pStyle w:val="Normal"/>
        <w:spacing w:lineRule="exact" w:line="264"/>
        <w:ind w:hanging="68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0"/>
        <w:jc w:val="both"/>
        <w:rPr>
          <w:rFonts w:ascii="Arial" w:hAnsi="Arial" w:cs="Arial"/>
          <w:sz w:val="24"/>
          <w:lang w:val="es-ES_tradnl" w:eastAsia="es-ES"/>
        </w:rPr>
      </w:pPr>
      <w:r>
        <w:rPr>
          <w:rFonts w:cs="Arial" w:ascii="Arial" w:hAnsi="Arial"/>
          <w:sz w:val="24"/>
          <w:lang w:val="es-ES_tradnl" w:eastAsia="es-ES"/>
        </w:rPr>
        <w:t xml:space="preserve">En caso de referirse la solicitud a insumos, materias primas o bienes intermedios importados de terceros países que participan en el producto objeto de la solicitud, deberá presentarse información respecto del proceso de producción del producto importado, y la participación de los citados insumos, materias primas o bienes intermedios en los costos de producción, en los precios ex-fábrica, y en los precios CIF del producto objeto de la solicitud, según país de procedencia, y precisando los valores de fletes y seguros;  </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d.-</w:t>
        <w:tab/>
        <w:t>Los niveles de los aranceles de importación efectivamente aplicados a terceros países por el País Miembro afectado y por el País Miembro que al importar de terceros países con aranceles inferiores, productos similares a aquellos objeto de la solicitud, o de ser el caso, insumos, materias primas o bienes intermedios utilizados en la elaboración de dichos productos, les estaría afectando;</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e.-</w:t>
        <w:tab/>
        <w:t>El volumen y valor de las importaciones del País Miembro exportador, del producto similar a aquellos objeto de la solicitud, importado de terceros países, o de ser el caso, de los insumos, materias primas o bienes intermedios importados de terceros países que participan en el producto objeto de la solicitud, desagregados según país de procedencia y a nivel mensual para los últimos doce meses de que se disponga de información;</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f.-</w:t>
        <w:tab/>
        <w:t>El volumen y valor de las exportaciones del País Miembro exportador subregional, o de ser el caso de los Países Miembros exportadores subregionales, del producto objeto de la solicitud,  desagregados según país de destino para los últimos doce meses de que se disponga de información;</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g.-</w:t>
        <w:tab/>
        <w:t>El volumen y valor de las importaciones intrasubregionales y totales del País Miembro importador del producto objeto de la solicitud,  desagregados según país de procedencia y a nivel mensual para los últimos doce meses de que se disponga de información;</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h.</w:t>
        <w:tab/>
        <w:t>La producción nacional y demanda interna del producto objeto de la solicitud del País Miembro importador, y de ser el caso del otro País Miembro exportador diferente de aquel que importa de terceros países productos similares a aquellos objeto de la solicitud;</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i.</w:t>
        <w:tab/>
        <w:t>Los precios a nivel de comprador o usuario final de los productos importados objeto de la solicitud, y precios domésticos de los productos similares en el País Miembro que importa intrasubregionalmente;</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j.</w:t>
        <w:tab/>
        <w:t>Las pruebas documentales sobre el desequilibrio, las que podrán estar referidas a la producción, ventas domésticas, exportaciónes, utilización de la capacidad instalada, empleo, existencias y beneficio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k.-</w:t>
        <w:tab/>
        <w:t>La descripción de la relación de causalidad entre las diferencias arancelarias y los desequilibrios en las condiciones de competencia; y,</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l-</w:t>
        <w:tab/>
        <w:t>Los derechos o sobretasas arancelarias solicitados como medidas correctiva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De ser el caso, la solicitud deberá contener adicionalmente, la metodología de cálculo utilizada para estimar el efecto del diferencial arancelario de los insumos, materias primas o bienes intermedios importados de terceros países, en el precio ex fábrica y precios CIF de importación intrasubregional del producto objeto de la solicitud.</w:t>
      </w:r>
    </w:p>
    <w:p>
      <w:pPr>
        <w:pStyle w:val="Normal"/>
        <w:spacing w:lineRule="exact" w:line="264"/>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jc w:val="both"/>
        <w:rPr/>
      </w:pPr>
      <w:r>
        <w:rPr>
          <w:rFonts w:cs="Arial" w:ascii="Arial" w:hAnsi="Arial"/>
          <w:sz w:val="24"/>
          <w:u w:val="single"/>
          <w:lang w:val="es-ES_tradnl" w:eastAsia="es-ES"/>
        </w:rPr>
        <w:t>Alternativa B (Perú</w:t>
      </w:r>
      <w:r>
        <w:rPr>
          <w:rFonts w:cs="Arial" w:ascii="Arial" w:hAnsi="Arial"/>
          <w:sz w:val="24"/>
          <w:lang w:val="es-ES_tradnl" w:eastAsia="es-ES"/>
        </w:rPr>
        <w:t>): Se diferencia de la Alternativa A en que se eliminan los literales (h), (i), (j) y (k).</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6</w:t>
      </w:r>
      <w:r>
        <w:rPr>
          <w:rFonts w:cs="Arial" w:ascii="Arial" w:hAnsi="Arial"/>
          <w:sz w:val="24"/>
          <w:lang w:val="es-ES_tradnl" w:eastAsia="es-ES"/>
        </w:rPr>
        <w:t>.- En un plazo de cinco días hábiles contados a partir de la fecha de recepción, la Junta considerará la solicitud presentada por el País Miembro con el objeto de verificar si contiene los antecedentes e informaciones a que se refiere el Artículo 5 de la presente Decisió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Si las informaciones presentadas fueran insuficientes, en el mismo plazo la Junta comunicará al País Miembro solicitante la información faltante, a efectos de que le sea suministrada en un plazo no mayor de diez días hábil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7</w:t>
      </w:r>
      <w:r>
        <w:rPr>
          <w:rFonts w:cs="Arial" w:ascii="Arial" w:hAnsi="Arial"/>
          <w:sz w:val="24"/>
          <w:lang w:val="es-ES_tradnl" w:eastAsia="es-ES"/>
        </w:rPr>
        <w:t>.- Si al vencimiento de dicho plazo, el País Miembro no hubiere completado la información, la Junta denegará la solicitud.</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8</w:t>
      </w:r>
      <w:r>
        <w:rPr>
          <w:rFonts w:cs="Arial" w:ascii="Arial" w:hAnsi="Arial"/>
          <w:sz w:val="24"/>
          <w:lang w:val="es-ES_tradnl" w:eastAsia="es-ES"/>
        </w:rPr>
        <w:t>.-</w:t>
        <w:tab/>
        <w:t>Una vez admitida a trámite la solicitud, la Junta emitirá una Resolución motivada señalando la apertura de la investigació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9</w:t>
      </w:r>
      <w:r>
        <w:rPr>
          <w:rFonts w:cs="Arial" w:ascii="Arial" w:hAnsi="Arial"/>
          <w:sz w:val="24"/>
          <w:lang w:val="es-ES_tradnl" w:eastAsia="es-ES"/>
        </w:rPr>
        <w:t>.-</w:t>
        <w:tab/>
        <w:t>A efectos de su pronunciamiento, la Junta de considerarlo necesario, acopiará información complementaria de los organismos de enlace de los Países Miembro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 xml:space="preserve">En coordinación con el organismo de enlace, la Junta podrá adicionalmente, acopiar información complementaria de las entidades del sector público de los Países Miembros. Podrá también acopiar información de las partes interesadas del sector privado. La información acopiada será comunicada al orgniasmo de enlace correspondiente. Dichas entidades públicas o personas privadas podrán asimismo, suministrar información por propia iniciativa. </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La Junta comunicará con los organismos de enlace que correspondan, sus programas de visitas a efectos de recabar y verificar la informació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10</w:t>
      </w:r>
      <w:r>
        <w:rPr>
          <w:rFonts w:cs="Arial" w:ascii="Arial" w:hAnsi="Arial"/>
          <w:sz w:val="24"/>
          <w:lang w:val="es-ES_tradnl" w:eastAsia="es-ES"/>
        </w:rPr>
        <w:t>.-</w:t>
        <w:tab/>
        <w:t xml:space="preserve"> La Junta concederá tratamiento confidencial a determinada información o documentación recibidas, en aquellos casos en que se presente una solicitud fundamentada y de ser posible, un resumen no confidencial; en caso contrario la información suministrada podrá no considerarse como prueb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11</w:t>
      </w:r>
      <w:r>
        <w:rPr>
          <w:rFonts w:cs="Arial" w:ascii="Arial" w:hAnsi="Arial"/>
          <w:sz w:val="24"/>
          <w:lang w:val="es-ES_tradnl" w:eastAsia="es-ES"/>
        </w:rPr>
        <w:t>.-</w:t>
        <w:tab/>
        <w:t>Dentro de los diez días hábiles de abierta la investigación, la Junta podrá solicitar la información que considere necesari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El plazo para la recepción de pruebas solicitadas o presentadas por propia iniciativa, vencerá dentro de los veinte días hábiles de abierta la investigació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La Junta se pronunciará en un plazo no mayor de diez días hábiles siguientes a la fecha de vencimiento del período probatorio al que hace referencia el párrafo anterior.</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12</w:t>
      </w:r>
      <w:r>
        <w:rPr>
          <w:rFonts w:cs="Arial" w:ascii="Arial" w:hAnsi="Arial"/>
          <w:sz w:val="24"/>
          <w:lang w:val="es-ES_tradnl" w:eastAsia="es-ES"/>
        </w:rPr>
        <w:t xml:space="preserve">.- La Junta podrá formular determinaciones positivas o negativas, sobre la base de los hechos de que se tenga conocimiento, en caso de que una parte interesada niegue el acceso a la información necesaria, no la suministre dentro del plazo establecido, o entorpezca significativamente la investigación. </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13</w:t>
      </w:r>
      <w:r>
        <w:rPr>
          <w:rFonts w:cs="Arial" w:ascii="Arial" w:hAnsi="Arial"/>
          <w:sz w:val="24"/>
          <w:lang w:val="es-ES_tradnl" w:eastAsia="es-ES"/>
        </w:rPr>
        <w:t>.-</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u w:val="single"/>
          <w:lang w:val="es-ES_tradnl" w:eastAsia="es-ES"/>
        </w:rPr>
        <w:t>Alternativa A (Bolivia, Colombia, Ecuador y Venezuela</w:t>
      </w:r>
      <w:r>
        <w:rPr>
          <w:rFonts w:cs="Arial" w:ascii="Arial" w:hAnsi="Arial"/>
          <w:sz w:val="24"/>
          <w:lang w:val="es-ES_tradnl" w:eastAsia="es-ES"/>
        </w:rPr>
        <w:t>): Para su pronunciamiento, la Junta deberá considerar la existencia de pruebas documentales respecto 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w:t>
        <w:tab/>
        <w:t>las distorsiones en el comercio intrasubregional debido a diferencias en los niveles arancelario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b)</w:t>
        <w:tab/>
        <w:t>los desequilibrios en las condiciones de competencia; y,</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c)</w:t>
        <w:tab/>
        <w:t>la relación de causa a efecto entre las diferencias en los niveles arancelarios y los desequilibrios en las condiciones de competencia.</w:t>
      </w:r>
    </w:p>
    <w:p>
      <w:pPr>
        <w:pStyle w:val="Normal"/>
        <w:spacing w:lineRule="exact" w:line="264"/>
        <w:ind w:left="720" w:hanging="720"/>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both"/>
        <w:rPr/>
      </w:pPr>
      <w:r>
        <w:rPr>
          <w:rFonts w:cs="Arial" w:ascii="Arial" w:hAnsi="Arial"/>
          <w:sz w:val="24"/>
          <w:u w:val="single"/>
          <w:lang w:val="es-ES_tradnl" w:eastAsia="es-ES"/>
        </w:rPr>
        <w:t>Alternativa B (Perú</w:t>
      </w:r>
      <w:r>
        <w:rPr>
          <w:rFonts w:cs="Arial" w:ascii="Arial" w:hAnsi="Arial"/>
          <w:sz w:val="24"/>
          <w:lang w:val="es-ES_tradnl" w:eastAsia="es-ES"/>
        </w:rPr>
        <w:t>): Para su pronunciamiento, la Junta deberá considerar la existencia de pruebas documentales respecto a las distorsiones en el comercio intrasubregional debido a diferencias en los niveles arancelario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14</w:t>
      </w:r>
      <w:r>
        <w:rPr>
          <w:rFonts w:cs="Arial" w:ascii="Arial" w:hAnsi="Arial"/>
          <w:sz w:val="24"/>
          <w:lang w:val="es-ES_tradnl" w:eastAsia="es-ES"/>
        </w:rPr>
        <w:t>.-</w:t>
        <w:tab/>
        <w:t>En el caso que la solicitud afecte a los insumos, materias primas o bienes intermedios importados de terceros países que participan en el producto objeto de la solicitud, se determinará el efecto de la diferencia arancelaria considerando la diferencia de los gravámenes totales aplicados al valor de aduanas del insumo, materia prima o bien intermedio importado de terceros países, multiplicada por el factor que refleje, de manera aproximada y simplificada, la participación de los costos de dicho insumo, materia prima o bien intermedio importado de terceros países en el precio CIF del producto importado en el País Miembro importador.</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Cuando el cálculo se estime con base en el promedio ponderado de la participación de insumos, materias primas o bienes intermedios importados de terceros países, no se tomarán en cuenta las diferencias arancelarias nulas, ni las diferencias arancelarias promedio inferiores al 0.5% del precio CIF de importació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15.-</w:t>
      </w:r>
      <w:r>
        <w:rPr>
          <w:rFonts w:cs="Arial" w:ascii="Arial" w:hAnsi="Arial"/>
          <w:sz w:val="24"/>
          <w:lang w:val="es-ES_tradnl" w:eastAsia="es-ES"/>
        </w:rPr>
        <w:t xml:space="preserve"> La Junta dará por terminada la investigación y no autorizará la aplicación de derechos o sobretasas arancelarias cuando determine que no existen pruebas suficientes que justifiquen la práctica, o encontrare que el efecto de la diferencia arancelaria en el producto objeto de la solicitud es inferior al 0.5% del precio CIF de importació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Heading2"/>
        <w:rPr/>
      </w:pPr>
      <w:r>
        <w:rPr/>
        <w:t xml:space="preserve">IV. DE LAS MEDIDAS CORRECTIVAS </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16</w:t>
      </w:r>
      <w:r>
        <w:rPr>
          <w:rFonts w:cs="Arial" w:ascii="Arial" w:hAnsi="Arial"/>
          <w:sz w:val="24"/>
          <w:lang w:val="es-ES_tradnl" w:eastAsia="es-ES"/>
        </w:rPr>
        <w:t>.- Las medidas correctivas serán de carácter arancelario y su cuantía no excederá el efecto estimado de la diferencia arancelaria en el producto  importado objeto de la investigació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17</w:t>
      </w:r>
      <w:r>
        <w:rPr>
          <w:rFonts w:cs="Arial" w:ascii="Arial" w:hAnsi="Arial"/>
          <w:sz w:val="24"/>
          <w:lang w:val="es-ES_tradnl" w:eastAsia="es-ES"/>
        </w:rPr>
        <w:t>.- En caso de que la Junta no se pronuncie dentro del plazo estipulado, el País Miembro quedará autorizado para exigir, en forma temporal, que los insumos, materias primas, o bienes intermedios, sean de origen subregional; o, que se constituya una garantía por un monto equivalente al Arancel Externo Común de los mismos, según el Anexo 1 de la Decisión 370 y, en el caso del Perú, por un monto equivalente al arancel externo para terceros países que este país aplica conforme a lo establecido en la Decisión 353 o sus modificatoria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La medida correctiva aplicada en forma provisional por el País Miembro, dejará de tener vigencia a partir de la publicación en la Gaceta Oficial del Acuerdo de Cartagena, del pronunciamiento definitivo de la Junt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18</w:t>
      </w:r>
      <w:r>
        <w:rPr>
          <w:rFonts w:cs="Arial" w:ascii="Arial" w:hAnsi="Arial"/>
          <w:sz w:val="24"/>
          <w:lang w:val="es-ES_tradnl" w:eastAsia="es-ES"/>
        </w:rPr>
        <w:t>.- Si el pronunciamiento de la Junta fuera afirmativo, la Resolución motivada deberá precisar las medidas cuya aplicación autorice, las cuales se mantendrán vigentes en tanto subsistan las causas que le dieron orige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19</w:t>
      </w:r>
      <w:r>
        <w:rPr>
          <w:rFonts w:cs="Arial" w:ascii="Arial" w:hAnsi="Arial"/>
          <w:sz w:val="24"/>
          <w:lang w:val="es-ES_tradnl" w:eastAsia="es-ES"/>
        </w:rPr>
        <w:t>.- Cuando las autoridades nacionales hubiesen establecido medidas correctivas en forma temporal, las medidas correctivas autorizadas por la Junta podrán percibirse retroactivamente por el período en que se hayan aplicado las medidas establecidas por el País Miembr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20</w:t>
      </w:r>
      <w:r>
        <w:rPr>
          <w:rFonts w:cs="Arial" w:ascii="Arial" w:hAnsi="Arial"/>
          <w:sz w:val="24"/>
          <w:lang w:val="es-ES_tradnl" w:eastAsia="es-ES"/>
        </w:rPr>
        <w:t>.-</w:t>
        <w:tab/>
        <w:t>No procederá la aplicación de medidas correctivas simultáneas a un mismo producto proveniente de un mismo país, destinadas a corregir distorsiones derivadas de diferencias arancelarias, a menos que se trate de medidas complementarias que sean conformes con el ordenamiento jurídico andin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21</w:t>
      </w:r>
      <w:r>
        <w:rPr>
          <w:rFonts w:cs="Arial" w:ascii="Arial" w:hAnsi="Arial"/>
          <w:sz w:val="24"/>
          <w:lang w:val="es-ES_tradnl" w:eastAsia="es-ES"/>
        </w:rPr>
        <w:t>.-</w:t>
        <w:tab/>
        <w:t xml:space="preserve"> La Junta, de oficio o a solicitud de las partes, podrá realizar la investigación correspondiente para suspender la aplicación de las medidas correctivas autorizadas, o modificarlas cuando las condiciones que las motivaron hubiesen cambiado. A tal efecto, la Junta tendrá un plazo de 20 días hábiles desde el momento de la recepción a trámite de la solicitud, para emitir su pronunciamient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Dada en ....</w:t>
      </w:r>
    </w:p>
    <w:p>
      <w:pPr>
        <w:pStyle w:val="Normal"/>
        <w:tabs>
          <w:tab w:val="clear" w:pos="720"/>
          <w:tab w:val="left" w:pos="709" w:leader="none"/>
        </w:tabs>
        <w:spacing w:lineRule="exact" w:line="264"/>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709" w:leader="none"/>
        </w:tabs>
        <w:spacing w:lineRule="exact" w:line="264"/>
        <w:rPr>
          <w:rFonts w:ascii="Arial" w:hAnsi="Arial" w:cs="Arial"/>
          <w:sz w:val="24"/>
          <w:lang w:val="es-ES_tradnl" w:eastAsia="es-ES"/>
        </w:rPr>
      </w:pPr>
      <w:r>
        <w:rPr>
          <w:rFonts w:cs="Arial" w:ascii="Arial" w:hAnsi="Arial"/>
          <w:sz w:val="24"/>
          <w:lang w:val="es-ES_tradnl" w:eastAsia="es-ES"/>
        </w:rPr>
      </w:r>
    </w:p>
    <w:sectPr>
      <w:headerReference w:type="default" r:id="rId4"/>
      <w:type w:val="nextPage"/>
      <w:pgSz w:w="11906" w:h="16838"/>
      <w:pgMar w:left="1247" w:right="1247"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ind w:left="-1296" w:right="-1296" w:hanging="0"/>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2</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9</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20"/>
        <w:tab w:val="left" w:pos="6912" w:leader="none"/>
      </w:tabs>
      <w:spacing w:lineRule="exact" w:line="269"/>
      <w:jc w:val="both"/>
      <w:outlineLvl w:val="0"/>
    </w:pPr>
    <w:rPr>
      <w:rFonts w:ascii="Arial" w:hAnsi="Arial" w:cs="Arial"/>
      <w:sz w:val="24"/>
      <w:lang w:val="es-ES_tradnl" w:eastAsia="es-ES"/>
    </w:rPr>
  </w:style>
  <w:style w:type="paragraph" w:styleId="Heading2">
    <w:name w:val="Heading 2"/>
    <w:basedOn w:val="Normal"/>
    <w:next w:val="Normal"/>
    <w:qFormat/>
    <w:pPr>
      <w:keepNext w:val="true"/>
      <w:numPr>
        <w:ilvl w:val="1"/>
        <w:numId w:val="1"/>
      </w:numPr>
      <w:spacing w:lineRule="exact" w:line="264"/>
      <w:jc w:val="center"/>
      <w:outlineLvl w:val="1"/>
    </w:pPr>
    <w:rPr>
      <w:rFonts w:ascii="Arial" w:hAnsi="Arial" w:cs="Arial"/>
      <w:b/>
      <w:sz w:val="24"/>
      <w:lang w:val="es-ES_tradnl"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8:30:00Z</dcterms:created>
  <dc:creator>Victor Nomberto</dc:creator>
  <dc:description/>
  <cp:keywords>COM/LXXVI-E/di 3</cp:keywords>
  <dc:language>en-US</dc:language>
  <cp:lastModifiedBy> </cp:lastModifiedBy>
  <dcterms:modified xsi:type="dcterms:W3CDTF">2001-05-08T22:06:00Z</dcterms:modified>
  <cp:revision>10</cp:revision>
  <dc:subject>06/06/1995</dc:subject>
  <dc:title>INFORME DE LA JUNTA A LA COMISION SOBRE LOS AVANCES ALCANZADOS EN LA REUNION DE REPRESENTANTES ALTERNOS, CON RESPECTO AL PERFECCIONAMIENTO DE LOS PROCEDIMIENTOS PARA LA APLICACION DE LAS NORMAS DE COMPETENCIA COMERCIAL EN MATERIA DE DISTORSIONES ARANCELAR</dc:title>
</cp:coreProperties>
</file>