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6480" w:leader="none"/>
        </w:tabs>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ind w:left="7088" w:hanging="0"/>
        <w:jc w:val="both"/>
        <w:rPr>
          <w:rFonts w:ascii="Arial" w:hAnsi="Arial" w:cs="Arial"/>
          <w:sz w:val="24"/>
          <w:lang w:val="es-ES_tradnl" w:eastAsia="es-ES"/>
        </w:rPr>
      </w:pPr>
      <w:r>
        <w:rPr>
          <w:rFonts w:cs="Arial" w:ascii="Arial" w:hAnsi="Arial"/>
          <w:sz w:val="24"/>
          <w:lang w:val="es-ES_tradnl" w:eastAsia="es-ES"/>
        </w:rPr>
        <w:t>COM/LXXVI-E/di 2</w:t>
      </w:r>
    </w:p>
    <w:p>
      <w:pPr>
        <w:pStyle w:val="Normal"/>
        <w:spacing w:lineRule="exact" w:line="269"/>
        <w:ind w:left="7088" w:hanging="0"/>
        <w:jc w:val="both"/>
        <w:rPr>
          <w:rFonts w:ascii="Arial" w:hAnsi="Arial" w:cs="Arial"/>
          <w:sz w:val="24"/>
          <w:lang w:val="es-ES_tradnl" w:eastAsia="es-ES"/>
        </w:rPr>
      </w:pPr>
      <w:r>
        <w:rPr>
          <w:rFonts w:cs="Arial" w:ascii="Arial" w:hAnsi="Arial"/>
          <w:sz w:val="24"/>
          <w:lang w:val="es-ES_tradnl" w:eastAsia="es-ES"/>
        </w:rPr>
        <w:t>6 de junio de 1995</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rPr>
          <w:rFonts w:ascii="Arial" w:hAnsi="Arial" w:cs="Arial"/>
          <w:sz w:val="24"/>
          <w:lang w:val="es-ES_tradnl" w:eastAsia="es-ES"/>
        </w:rPr>
      </w:pPr>
      <w:r>
        <w:rPr>
          <w:rFonts w:cs="Arial" w:ascii="Arial" w:hAnsi="Arial"/>
          <w:sz w:val="24"/>
          <w:lang w:val="es-ES_tradnl" w:eastAsia="es-ES"/>
        </w:rPr>
        <w:t>Septuagesimosexto Período Extraordinario</w:t>
      </w:r>
    </w:p>
    <w:p>
      <w:pPr>
        <w:pStyle w:val="Normal"/>
        <w:spacing w:lineRule="exact" w:line="264"/>
        <w:rPr>
          <w:rFonts w:ascii="Arial" w:hAnsi="Arial" w:cs="Arial"/>
          <w:sz w:val="24"/>
          <w:lang w:val="es-ES_tradnl" w:eastAsia="es-ES"/>
        </w:rPr>
      </w:pPr>
      <w:r>
        <w:rPr>
          <w:rFonts w:cs="Arial" w:ascii="Arial" w:hAnsi="Arial"/>
          <w:sz w:val="24"/>
          <w:lang w:val="es-ES_tradnl" w:eastAsia="es-ES"/>
        </w:rPr>
        <w:t>de Sesiones de la Comisión</w:t>
      </w:r>
    </w:p>
    <w:p>
      <w:pPr>
        <w:pStyle w:val="Normal"/>
        <w:spacing w:lineRule="exact" w:line="264"/>
        <w:rPr>
          <w:rFonts w:ascii="Arial" w:hAnsi="Arial" w:cs="Arial"/>
          <w:sz w:val="24"/>
          <w:lang w:val="es-ES_tradnl" w:eastAsia="es-ES"/>
        </w:rPr>
      </w:pPr>
      <w:r>
        <w:rPr>
          <w:rFonts w:cs="Arial" w:ascii="Arial" w:hAnsi="Arial"/>
          <w:sz w:val="24"/>
          <w:lang w:val="es-ES_tradnl" w:eastAsia="es-ES"/>
        </w:rPr>
        <w:t>19 de junio de 1995</w:t>
      </w:r>
    </w:p>
    <w:p>
      <w:pPr>
        <w:pStyle w:val="Normal"/>
        <w:spacing w:lineRule="exact" w:line="264"/>
        <w:rPr>
          <w:rFonts w:ascii="Arial" w:hAnsi="Arial" w:cs="Arial"/>
          <w:sz w:val="24"/>
          <w:lang w:val="es-ES_tradnl" w:eastAsia="es-ES"/>
        </w:rPr>
      </w:pPr>
      <w:r>
        <w:rPr>
          <w:rFonts w:cs="Arial" w:ascii="Arial" w:hAnsi="Arial"/>
          <w:sz w:val="24"/>
          <w:lang w:val="es-ES_tradnl" w:eastAsia="es-ES"/>
        </w:rPr>
        <w:t>Santafé de Bogotá - Colombia</w:t>
      </w:r>
    </w:p>
    <w:p>
      <w:pPr>
        <w:pStyle w:val="Normal"/>
        <w:spacing w:lineRule="exact" w:line="264"/>
        <w:jc w:val="center"/>
        <w:rPr>
          <w:rFonts w:ascii="Arial" w:hAnsi="Arial" w:cs="Arial"/>
          <w:sz w:val="24"/>
          <w:lang w:val="es-ES_tradnl" w:eastAsia="es-ES"/>
        </w:rPr>
      </w:pPr>
      <w:r>
        <w:rPr>
          <w:rFonts w:cs="Arial" w:ascii="Arial" w:hAnsi="Arial"/>
          <w:sz w:val="24"/>
          <w:lang w:val="es-ES_tradnl" w:eastAsia="es-ES"/>
        </w:rPr>
      </w:r>
    </w:p>
    <w:p>
      <w:pPr>
        <w:pStyle w:val="Normal"/>
        <w:spacing w:lineRule="exact" w:line="264"/>
        <w:jc w:val="center"/>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jc w:val="center"/>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jc w:val="center"/>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jc w:val="center"/>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jc w:val="center"/>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jc w:val="center"/>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t>INFORME DE LA JUNTA A LA COMISION SOBRE LOS RESULTADOS DE</w:t>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t>LA REUNION DE REPRESENTANTES ALTERNOS, EN LO QUE RESPECTA A</w:t>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t>LA ARMONIZACION DE REGIMENES ADUANEROS COMO</w:t>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t>INCENTIVOS A LAS EXPORTACIONES</w:t>
      </w:r>
    </w:p>
    <w:p>
      <w:pPr>
        <w:sectPr>
          <w:type w:val="nextPage"/>
          <w:pgSz w:w="11906" w:h="16838"/>
          <w:pgMar w:left="1247" w:right="1247" w:gutter="0" w:header="0" w:top="1134" w:footer="0" w:bottom="1134"/>
          <w:pgNumType w:fmt="decimal"/>
          <w:formProt w:val="false"/>
          <w:textDirection w:val="lrTb"/>
          <w:docGrid w:type="default" w:linePitch="360" w:charSpace="0"/>
        </w:sect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t>INFORME DE LA JUNTA A LA COMISION SOBRE LOS RESULTADOS DE</w:t>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t>LA REUNION DE REPRESENTANTES ALTERNOS EN LO QUE RESPECTA A</w:t>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t>LA ARMONIZACION DE REGIMENES ADUANEROS COMO</w:t>
      </w:r>
    </w:p>
    <w:p>
      <w:pPr>
        <w:pStyle w:val="Normal"/>
        <w:spacing w:lineRule="exact" w:line="264"/>
        <w:jc w:val="center"/>
        <w:rPr>
          <w:rFonts w:ascii="Arial" w:hAnsi="Arial" w:cs="Arial"/>
          <w:sz w:val="24"/>
          <w:lang w:val="es-ES_tradnl" w:eastAsia="es-ES"/>
        </w:rPr>
      </w:pPr>
      <w:r>
        <w:rPr>
          <w:rFonts w:cs="Arial" w:ascii="Arial" w:hAnsi="Arial"/>
          <w:b/>
          <w:sz w:val="24"/>
          <w:u w:val="single"/>
          <w:lang w:val="es-ES_tradnl" w:eastAsia="es-ES"/>
        </w:rPr>
        <w:t>INCENTIVOS A LAS EXPORTACIONES</w:t>
      </w:r>
    </w:p>
    <w:p>
      <w:pPr>
        <w:pStyle w:val="Normal"/>
        <w:spacing w:lineRule="exact" w:line="264"/>
        <w:jc w:val="center"/>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La Junta informó a los Representantes Alternos ante la Comisión del Acuerdo de Cartagena acerca de los resultados de la reunión de Expertos Gubernamentales sobre incentivos a las exportaciones realizada en Lima, del 24 al 26 de Mayo del presente añ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La mencionada reunión conoció el documento de trabajo preparado por la Junta (COM/RA/dt 7 del 31 de mayo de 1995), que contiene los elementos para la armonización de los regímenes aduaneros como incentivos a las exportaciones en el Grupo Andin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Luego del referido informe de la Junta, los Representantes Alternos expusieron sus posiciones sobre las características más importantes de la armonización de regímenes aduaneros, identificando al mismo tiempo los factores que pueden condicionar su viabilidad.</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El resultado de las deliberaciones adelantadas en la Reunión de Alternos se puede apreciar en el Anteproyecto de Decisión adjunto, sobre Armonización de Regímenes Aduaneros como incentivos a las exportaciones y de Zonas Francas Industriale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 continuación se destacan los aspectos centrales sobre los que se registraron coincidencias y divergencias en las posiciones de los Países Miembro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Heading1"/>
        <w:rPr/>
      </w:pPr>
      <w:r>
        <w:rPr/>
        <w:t>Coincidencias a destacar</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1.</w:t>
        <w:tab/>
      </w:r>
      <w:r>
        <w:rPr>
          <w:rFonts w:cs="Arial" w:ascii="Arial" w:hAnsi="Arial"/>
          <w:sz w:val="24"/>
          <w:u w:val="single"/>
          <w:lang w:val="es-ES_tradnl" w:eastAsia="es-ES"/>
        </w:rPr>
        <w:t>Ambito de la Armonización</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b/>
        <w:t>No se consideran a las Zonas Francas como Regímenes Aduaneros, a diferencia de lo expresado en la Decisión 282 sobre Franquicias Arancelarias.</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b/>
        <w:t>En el ámbito de la armonización se incluye a las Zonas Francas Industriales (Artículo 1 del Anteproyecto).</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2.</w:t>
        <w:tab/>
      </w:r>
      <w:r>
        <w:rPr>
          <w:rFonts w:cs="Arial" w:ascii="Arial" w:hAnsi="Arial"/>
          <w:sz w:val="24"/>
          <w:u w:val="single"/>
          <w:lang w:val="es-ES_tradnl" w:eastAsia="es-ES"/>
        </w:rPr>
        <w:t>No vulneración del Margen de Preferencia Subregional</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b/>
        <w:t>No se distingue entre los bienes producidos y los no producidos en la Subregión a efectos de la aplicación de regímenes aduaneros (Artículo 4° del Anteproyecto).</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b/>
        <w:t>Cabe al respecto mencionar, que el Artículo 5 de la Decisión 353 sobre la participación del Perú en el Grupo Andino, establece que este país incorporará a la Zona de Libre Comercio las subpartidas NANDINA no incluídas en los Artículos 2 y 3 de dicha Decisión, en forma progresiva y paralela a avances sustantivos que realicen los Países Miembros, entre otros, en el compromiso de eliminación de aquellos regímenes aduaneros que vulneren el margen de preferencia  y que afecten la producción subregional.</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r>
        <w:br w:type="page"/>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3.</w:t>
        <w:tab/>
      </w:r>
      <w:r>
        <w:rPr>
          <w:rFonts w:cs="Arial" w:ascii="Arial" w:hAnsi="Arial"/>
          <w:sz w:val="24"/>
          <w:u w:val="single"/>
          <w:lang w:val="es-ES_tradnl" w:eastAsia="es-ES"/>
        </w:rPr>
        <w:t>Exoneración del Impuesto a la Renta en Zonas Francas Industriales</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b/>
        <w:t>El Artículo 8 del Anteproyecto establece que los Países Miembros podrán exonerar del pago del impuesto a la renta a las empresas instaladas en Zonas Francas Industriales.</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b/>
        <w:t>Ello significaría una modificación de la Decisión 330, convalidando una situación a la fecha contemplada por las legislaciones de los Países Miembros.</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Heading2"/>
        <w:ind w:left="720" w:hanging="720"/>
        <w:rPr/>
      </w:pPr>
      <w:r>
        <w:rPr/>
        <w:t>Aspectos sin coincidencias</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4.</w:t>
        <w:tab/>
      </w:r>
      <w:r>
        <w:rPr>
          <w:rFonts w:cs="Arial" w:ascii="Arial" w:hAnsi="Arial"/>
          <w:sz w:val="24"/>
          <w:u w:val="single"/>
          <w:lang w:val="es-ES_tradnl" w:eastAsia="es-ES"/>
        </w:rPr>
        <w:t>Los regímenes aduaneros como incentivos a las exportaciones intrasubregionales</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b/>
        <w:t>Al respecto, el Artículo 10 de la Decisión 370 sobre Arancel Externo Común establece que hasta el 31 de diciembre de 1995, los Países Miembros podrán diferir el Arancel Externo Común para aplicar regímenes aduaneros especiales para las exportaciones destinadas a la Subregión y a terceros países; y, que a partir de dicha fecha, el Arancel Externo Común sólo podrá ser diferido para la aplicación de esos regímenes a las exportaciones dirigidas a terceros países.</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b/>
        <w:t>Si bien hubo consenso en torno a que el Artículo 3 del Anteproyecto de Decisión recoge lo dispuesto por la Decisión 370, Bolivia y Perú expresaron las siguientes posiciones:</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b/>
        <w:t>Bolivia manifestó no poder asumir el compromiso del citado artículo a partir del 1 de enero de 1996, en el caso del drawback, solicitando al respecto, un plazo adicional de un año.</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b/>
        <w:t xml:space="preserve">Por su parte, el Representante Alterno del Perú destacó que  no estaban de acuerdo con asumir el referido compromiso en tanto no se eliminaran las distorsiones en la comptencia derivadas de las diferencias arancelarias.  </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b/>
        <w:t>Dadas las diferencias arancelarias existentes, de adoptar el citado compromiso se producirían distorsiones en la competencia.  Los importadores peruanos de insumos tendrían un mayor  sobrecosto, lo que haría menos competitiva a su producción.</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5.</w:t>
        <w:tab/>
      </w:r>
      <w:r>
        <w:rPr>
          <w:rFonts w:cs="Arial" w:ascii="Arial" w:hAnsi="Arial"/>
          <w:sz w:val="24"/>
          <w:u w:val="single"/>
          <w:lang w:val="es-ES_tradnl" w:eastAsia="es-ES"/>
        </w:rPr>
        <w:t>Devolución, exención o suspensión total de los derechos e impuestos</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b/>
        <w:t>Si bien todas las delegaciones aceptaron como principio la devolución, exención o suspensión de los derechos e impuestos a la importación de materias primas, insumos y bienes intermedios que formen parte o se hayan utilizado como insumos de las mercancías de exportación a terceros países, las delegaciones de Colombia y Perú señalaron no poder asumir el compromiso de hacerlo por un monto igual a los montos efectivamente percibidos o que corresponda percibir, a partir del 1 de enero de 1996 (Artículo 4).</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b/>
        <w:t>Por su parte, Bolivia solicitó un plazo adicional de un año a efectos de cumplir con el citado compromiso para el caso del drawback.</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r>
        <w:br w:type="page"/>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6.</w:t>
        <w:tab/>
      </w:r>
      <w:r>
        <w:rPr>
          <w:rFonts w:cs="Arial" w:ascii="Arial" w:hAnsi="Arial"/>
          <w:sz w:val="24"/>
          <w:u w:val="single"/>
          <w:lang w:val="es-ES_tradnl" w:eastAsia="es-ES"/>
        </w:rPr>
        <w:t>Posibilidad de conceder subsidios a las exportaciones a terceros países</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b/>
        <w:t>A diferencia de las demás delegaciones, la representación de Colombia señaló  que ese país no está dispuesto a asumir el compromiso de no conceder subsidios a las exportaciones a terceros países, en tanto la normativa de la OMC no se los exigiera. Al respecto, el Acuerdo sobre Subvenciones y Medidas Compensatorias prevé un plazo de hasta 8 años, para el desmonte de los subsidios a las exportaciones de los países en desarrollo.</w:t>
      </w:r>
    </w:p>
    <w:p>
      <w:pPr>
        <w:pStyle w:val="Normal"/>
        <w:spacing w:lineRule="exact" w:line="264"/>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b/>
        <w:t>En tal sentido, no se alcanzó consenso para poner como tope de la devolución, exención o suspensión, al monto percibido o que corresponda percibir por concepto de los derechos e impuestos a su importación.</w:t>
      </w:r>
    </w:p>
    <w:p>
      <w:pPr>
        <w:pStyle w:val="Normal"/>
        <w:spacing w:lineRule="exact" w:line="264"/>
        <w:rPr>
          <w:rFonts w:ascii="Arial" w:hAnsi="Arial" w:cs="Arial"/>
          <w:sz w:val="24"/>
          <w:lang w:val="es-ES_tradnl" w:eastAsia="es-ES"/>
        </w:rPr>
      </w:pPr>
      <w:r>
        <w:rPr>
          <w:rFonts w:cs="Arial" w:ascii="Arial" w:hAnsi="Arial"/>
          <w:sz w:val="24"/>
          <w:lang w:val="es-ES_tradnl" w:eastAsia="es-ES"/>
        </w:rPr>
      </w:r>
    </w:p>
    <w:p>
      <w:pPr>
        <w:pStyle w:val="Normal"/>
        <w:spacing w:lineRule="exact" w:line="264"/>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7.</w:t>
        <w:tab/>
      </w:r>
      <w:r>
        <w:rPr>
          <w:rFonts w:cs="Arial" w:ascii="Arial" w:hAnsi="Arial"/>
          <w:sz w:val="24"/>
          <w:u w:val="single"/>
          <w:lang w:val="es-ES_tradnl" w:eastAsia="es-ES"/>
        </w:rPr>
        <w:t>Tratamiento arancelario a los productos de Zonas Francas Industriales</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b/>
        <w:t>Si bien hubo consenso sobre que los bienes que ingresen a las Zonas Francas Industriales no causarán el pago de derechos e impuestos de importación, no lo hubo con respecto al tratamiento de las mercancías producidas en dichos territorios que ingresan a la Subregión.</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b/>
        <w:t>Para las delegaciones de Bolivia, Colombia y Venezuela, las mercancías que se destinen al consumo en la Subregión, debieran pagar en el País Miembro de destino o consumo de esas mercancías, los derechos e impuestos de importación correspondientes al componente importado de terceros países, en función del cumplimiento de las normas de origen.</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b/>
        <w:t>De otra parte, para las delegaciones de Ecuador y Perú, dichas mercancías deben ser objeto de los derechos e impuestos de importación que correspondan a los productos elaborados de terceros países. Por lo tanto, los productos de las Zonas Francas Industriales estarían excluidos de los beneficios del Programa de Liberación.</w:t>
      </w:r>
    </w:p>
    <w:p>
      <w:pPr>
        <w:sectPr>
          <w:headerReference w:type="default" r:id="rId2"/>
          <w:headerReference w:type="first" r:id="rId3"/>
          <w:type w:val="nextPage"/>
          <w:pgSz w:w="11906" w:h="16838"/>
          <w:pgMar w:left="1247" w:right="1247" w:gutter="0" w:header="720" w:top="1134" w:footer="0" w:bottom="1134"/>
          <w:pgNumType w:start="1" w:fmt="decimal"/>
          <w:formProt w:val="false"/>
          <w:titlePg/>
          <w:textDirection w:val="lrTb"/>
          <w:docGrid w:type="default" w:linePitch="360" w:charSpace="0"/>
        </w:sectPr>
        <w:pStyle w:val="Normal"/>
        <w:spacing w:lineRule="exact" w:line="264"/>
        <w:rPr>
          <w:rFonts w:ascii="Arial" w:hAnsi="Arial" w:cs="Arial"/>
          <w:sz w:val="24"/>
          <w:lang w:val="es-ES_tradnl" w:eastAsia="es-ES"/>
        </w:rPr>
      </w:pPr>
      <w:r>
        <w:rPr>
          <w:rFonts w:cs="Arial" w:ascii="Arial" w:hAnsi="Arial"/>
          <w:sz w:val="24"/>
          <w:lang w:val="es-ES_tradnl" w:eastAsia="es-ES"/>
        </w:rPr>
      </w:r>
    </w:p>
    <w:p>
      <w:pPr>
        <w:pStyle w:val="Heading3"/>
        <w:rPr/>
      </w:pPr>
      <w:r>
        <w:rPr/>
        <w:t>ANTEPROYECTO DE DECISION</w:t>
      </w:r>
    </w:p>
    <w:p>
      <w:pPr>
        <w:pStyle w:val="Normal"/>
        <w:spacing w:lineRule="exact" w:line="264"/>
        <w:jc w:val="center"/>
        <w:rPr>
          <w:rFonts w:ascii="Arial" w:hAnsi="Arial" w:cs="Arial"/>
          <w:sz w:val="24"/>
          <w:lang w:val="es-ES_tradnl" w:eastAsia="es-ES"/>
        </w:rPr>
      </w:pPr>
      <w:r>
        <w:rPr>
          <w:rFonts w:cs="Arial" w:ascii="Arial" w:hAnsi="Arial"/>
          <w:sz w:val="24"/>
          <w:lang w:val="es-ES_tradnl" w:eastAsia="es-ES"/>
        </w:rPr>
      </w:r>
    </w:p>
    <w:p>
      <w:pPr>
        <w:pStyle w:val="TextBodyIndent"/>
        <w:rPr/>
      </w:pPr>
      <w:r>
        <w:rPr/>
        <w:t xml:space="preserve">Armonización de Regímenes Aduaneros como Incentivos a las Exportaciones y de Zonas Francas Industriales </w:t>
      </w:r>
    </w:p>
    <w:p>
      <w:pPr>
        <w:pStyle w:val="Normal"/>
        <w:spacing w:lineRule="exact" w:line="264"/>
        <w:ind w:left="4320" w:hanging="43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LA COMISION DEL ACUERDO DE CARTAGENA,</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VISTOS : El Capítulo III del Acuerdo de Cartagena, las Decisiones 324, 330 y 370 de la Comisión y la Propuesta ... de la Junta;</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CONSIDERAND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 xml:space="preserve">Que el proceso de integración andina se desenvuelve en el marco de las tendencias de apertura y ajuste estructural que caracteriza a los Países Miembros, lo cual pone  en relieve la importancia del mejoramiento de la capacidad competitiva de  las exportaciones de la Subregión en el mercado mundial, y su diversificación; </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Que es indispensable procurar la eliminación de las distorsiones y desviaciones al comercio de la Subregión, a su interior y hacia fuera de ella, mediante el establecimiento de condiciones de transparencia en la Zona de Libre Comercio, así como poner en práctica mecanismos que contribuyan a adelantar  en la definición de un política comercial común frente a terceros países, en el marco  de la Unión Aduanera; y,</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Que es necesario definir la Armonización de Incentivos a las Exportaciones, en lo relativo a los Regímenes Aduaneros y a las Zonas Francas Industriale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center"/>
        <w:rPr/>
      </w:pPr>
      <w:r>
        <w:rPr>
          <w:rFonts w:cs="Arial" w:ascii="Arial" w:hAnsi="Arial"/>
          <w:b/>
          <w:sz w:val="24"/>
          <w:u w:val="single"/>
          <w:lang w:val="es-ES_tradnl" w:eastAsia="es-ES"/>
        </w:rPr>
        <w:t>DECIDE</w:t>
      </w:r>
      <w:r>
        <w:rPr>
          <w:rFonts w:cs="Arial" w:ascii="Arial" w:hAnsi="Arial"/>
          <w:b/>
          <w:sz w:val="24"/>
          <w:lang w:val="es-ES_tradnl" w:eastAsia="es-ES"/>
        </w:rPr>
        <w:t>:</w:t>
      </w:r>
    </w:p>
    <w:p>
      <w:pPr>
        <w:pStyle w:val="Normal"/>
        <w:spacing w:lineRule="exact" w:line="264"/>
        <w:jc w:val="center"/>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1</w:t>
      </w:r>
      <w:r>
        <w:rPr>
          <w:rFonts w:cs="Arial" w:ascii="Arial" w:hAnsi="Arial"/>
          <w:sz w:val="24"/>
          <w:lang w:val="es-ES_tradnl" w:eastAsia="es-ES"/>
        </w:rPr>
        <w:t>.- Las normas previstas en la presente Decisión regulan las características y plazos de adopción del régimen comunitario armonizado de los Regímenes Aduaneros como incentivos a las exportaciones y de Zonas Francas Industriales de los Países Miembro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iculo 2</w:t>
      </w:r>
      <w:r>
        <w:rPr>
          <w:rFonts w:cs="Arial" w:ascii="Arial" w:hAnsi="Arial"/>
          <w:sz w:val="24"/>
          <w:lang w:val="es-ES_tradnl" w:eastAsia="es-ES"/>
        </w:rPr>
        <w:t>.- Para los efectos de la presente Decisión, se consideran Regímenes Aduaneros a los siguientes: la Admisión Temporal para Perfeccionamiento Activo; la Importación Temporal para Reexportación en el mismo Estado; el Drawback; el Régimen de Depósito de Aduanas; el Tránsito Aduanero; la Reposición en Franquicia Arancelaria; la Exportación Temporal para Perfeccionamiento Pasivo; y, la Reimportación en el mismo Estado, cuyas definiciones se presentan en el Anexo de la presente Decisión.</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 xml:space="preserve">Artículo </w:t>
      </w:r>
      <w:r>
        <w:rPr>
          <w:rFonts w:cs="Arial" w:ascii="Arial" w:hAnsi="Arial"/>
          <w:sz w:val="24"/>
          <w:lang w:val="es-ES_tradnl" w:eastAsia="es-ES"/>
        </w:rPr>
        <w:t>3.- A partir del 1 de enero de 1996, el despacho a consumo en la Subregión Andina de los bienes sujetos a los Regímenes Aduaneros indicados en el Artículo anterior, se sujetará al pago, en el país en el cual se realice la importación, de los respectivos derechos e impuestos sobre los componentes importados de terceros países incorporados en el producto final.</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Los bienes que se destinen a la Subregión no darán derecho a Drawback.</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Posición de Bolivia</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Solicita la postergación de un año para la vigencia del presente artículo, en el caso del Drawback.</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Posición de Perú:</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No está de acuerdo con asumir el citado compromiso, en tanto no se eliminen las distorsiones en la competencia derivadas de las diferencias arancelaria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 xml:space="preserve">Artículo </w:t>
      </w:r>
      <w:r>
        <w:rPr>
          <w:rFonts w:cs="Arial" w:ascii="Arial" w:hAnsi="Arial"/>
          <w:sz w:val="24"/>
          <w:lang w:val="es-ES_tradnl" w:eastAsia="es-ES"/>
        </w:rPr>
        <w:t>4.-  A partir del 1 de Enero de 1996, la adquisición de materias primas, insumos y bienes intermedios originarios de terceros países y que formen parte o se hayan utilizado como insumos de las mercancías de exportación a terceros países, se beneficiarán de la devolución,  exención o suspensión de los derechos e impuestos a la importación por un monto igual, y en ningún caso superior, a los montos efectivamente percibidos o que corresponda percibir.</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Posición de Colombia</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 xml:space="preserve"> La adquisición de materias primas, insumos y bienes intermedios originarios de terceros países y que formen parte o se hayan utilizado como insumos de las mercancías de exportación a terceros países, se beneficiarán de la devolución,  exención o suspensión de los derechos e impuestos a su importación.</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Posición de Perú</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La adquisición de materias primas, insumos y bienes intermedios originarios de terceros países y que formen parte o se hayan utilizado como insumos de las mercancías de exportación a terceros países, se beneficiarán de la devolución,  exención o suspensión de los derechos e impuestos a su importación  hasta el monto percibido o que corresponda percibir.</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Posición de Bolivia</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Solicita la postergación de un año para la vigencia del presente artículo, en el caso del Drawback.</w:t>
        <w:tab/>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u w:val="single"/>
          <w:lang w:val="es-ES_tradnl" w:eastAsia="es-ES"/>
        </w:rPr>
      </w:pPr>
      <w:r>
        <w:rPr>
          <w:rFonts w:cs="Arial" w:ascii="Arial" w:hAnsi="Arial"/>
          <w:sz w:val="24"/>
          <w:lang w:val="es-ES_tradnl" w:eastAsia="es-ES"/>
        </w:rPr>
        <w:tab/>
      </w:r>
      <w:r>
        <w:rPr>
          <w:rFonts w:cs="Arial" w:ascii="Arial" w:hAnsi="Arial"/>
          <w:sz w:val="24"/>
          <w:u w:val="single"/>
          <w:lang w:val="es-ES_tradnl" w:eastAsia="es-ES"/>
        </w:rPr>
        <w:t>Artículo  5</w:t>
      </w:r>
      <w:r>
        <w:rPr>
          <w:rFonts w:cs="Arial" w:ascii="Arial" w:hAnsi="Arial"/>
          <w:sz w:val="24"/>
          <w:lang w:val="es-ES_tradnl" w:eastAsia="es-ES"/>
        </w:rPr>
        <w:t>.- En el régimen de Drawback, la devolución de los derechos e impuestos de importación procederá tanto en los casos de importación directa por parte del exportador como en la adquisición en el mercado nacional de los insumos, materias primas y bienes intermedios originarios de terceros países incorporados en el producto exportado.</w:t>
        <w:tab/>
      </w:r>
    </w:p>
    <w:p>
      <w:pPr>
        <w:pStyle w:val="Normal"/>
        <w:spacing w:lineRule="exact" w:line="264"/>
        <w:jc w:val="both"/>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6</w:t>
      </w:r>
      <w:r>
        <w:rPr>
          <w:rFonts w:cs="Arial" w:ascii="Arial" w:hAnsi="Arial"/>
          <w:sz w:val="24"/>
          <w:lang w:val="es-ES_tradnl" w:eastAsia="es-ES"/>
        </w:rPr>
        <w:t>.- La devolución de los derechos e impuestos de importación  pagados se hará efectiva mediante una compensación o reembolso, en los plazos que determinen los Países Miembro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7</w:t>
      </w:r>
      <w:r>
        <w:rPr>
          <w:rFonts w:cs="Arial" w:ascii="Arial" w:hAnsi="Arial"/>
          <w:sz w:val="24"/>
          <w:lang w:val="es-ES_tradnl" w:eastAsia="es-ES"/>
        </w:rPr>
        <w:t>.- Los bienes que ingresen a las Zonas Francas Industriales ubicadas en los territorios de los Países Miembros, no causarán el pago de derechos e impuestos de importación.</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Las mercancías que se destinen al consumo en la Subregión, pagarán en el País Miembro de destino o consumo de esas mercancías, los derechos e impuestos de importación correspondientes al componente importado de terceros países, en función del cumplimiento de las normas de origen.</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Posición de Perú y Ecuador: Alternativa al Artículo 7°, 2do párraf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Las mercancías que se destinen a consumo en la Subregión, pagarán en el País Miembro en el que se despachen a consumo, los derechos e impuestos que correspondan a terceros paíse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8</w:t>
      </w:r>
      <w:r>
        <w:rPr>
          <w:rFonts w:cs="Arial" w:ascii="Arial" w:hAnsi="Arial"/>
          <w:sz w:val="24"/>
          <w:lang w:val="es-ES_tradnl" w:eastAsia="es-ES"/>
        </w:rPr>
        <w:t>.- Los Países Miembros podrán exonerar del pago del Impuesto a la Renta a las empresas instaladas en Zonas Francas Industriale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9</w:t>
      </w:r>
      <w:r>
        <w:rPr>
          <w:rFonts w:cs="Arial" w:ascii="Arial" w:hAnsi="Arial"/>
          <w:sz w:val="24"/>
          <w:lang w:val="es-ES_tradnl" w:eastAsia="es-ES"/>
        </w:rPr>
        <w:t>.- La Comisión, a propuesta de la Junta y en un plazo no mayor de un año contado a partir de la fecha de entrada en vigencia de la presente Decisión, adoptará las normas de procedimiento y control a que se sujetarán los Regímenes  y Zonas Francas Industriales materia de esta Decisión.</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La Junta realizará las coordinaciones necesarias con los Países Miembros para elaborar la mencionada propuesta.</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En tanto se adoptan dichas normas comunitarias, los Países Miembros aplicarán sus propios procedimientos y formas de control.</w:t>
      </w:r>
    </w:p>
    <w:p>
      <w:pPr>
        <w:pStyle w:val="Normal"/>
        <w:spacing w:lineRule="exact" w:line="264"/>
        <w:rPr>
          <w:rFonts w:ascii="Arial" w:hAnsi="Arial" w:cs="Arial"/>
          <w:sz w:val="24"/>
          <w:lang w:val="es-ES_tradnl" w:eastAsia="es-ES"/>
        </w:rPr>
      </w:pPr>
      <w:r>
        <w:rPr>
          <w:rFonts w:cs="Arial" w:ascii="Arial" w:hAnsi="Arial"/>
          <w:sz w:val="24"/>
          <w:lang w:val="es-ES_tradnl" w:eastAsia="es-ES"/>
        </w:rPr>
      </w:r>
    </w:p>
    <w:p>
      <w:pPr>
        <w:pStyle w:val="Normal"/>
        <w:spacing w:lineRule="exact" w:line="264"/>
        <w:rPr>
          <w:rFonts w:ascii="Arial" w:hAnsi="Arial" w:cs="Arial"/>
          <w:sz w:val="24"/>
          <w:lang w:val="es-ES_tradnl" w:eastAsia="es-ES"/>
        </w:rPr>
      </w:pPr>
      <w:r>
        <w:rPr>
          <w:rFonts w:cs="Arial" w:ascii="Arial" w:hAnsi="Arial"/>
          <w:sz w:val="24"/>
          <w:lang w:val="es-ES_tradnl" w:eastAsia="es-ES"/>
        </w:rPr>
      </w:r>
    </w:p>
    <w:p>
      <w:pPr>
        <w:sectPr>
          <w:headerReference w:type="default" r:id="rId4"/>
          <w:type w:val="nextPage"/>
          <w:pgSz w:w="11906" w:h="16838"/>
          <w:pgMar w:left="1247" w:right="1247" w:gutter="0" w:header="720" w:top="1134" w:footer="0" w:bottom="1134"/>
          <w:pgNumType w:start="5" w:fmt="decimal"/>
          <w:formProt w:val="false"/>
          <w:textDirection w:val="lrTb"/>
          <w:docGrid w:type="default" w:linePitch="360" w:charSpace="0"/>
        </w:sectPr>
        <w:pStyle w:val="Normal"/>
        <w:spacing w:lineRule="exact" w:line="264"/>
        <w:rPr>
          <w:rFonts w:ascii="Arial" w:hAnsi="Arial" w:cs="Arial"/>
          <w:sz w:val="24"/>
          <w:lang w:val="es-ES_tradnl" w:eastAsia="es-ES"/>
        </w:rPr>
      </w:pPr>
      <w:r>
        <w:rPr>
          <w:rFonts w:cs="Arial" w:ascii="Arial" w:hAnsi="Arial"/>
          <w:sz w:val="24"/>
          <w:lang w:val="es-ES_tradnl" w:eastAsia="es-ES"/>
        </w:rPr>
        <w:tab/>
        <w:t>Dada en ...</w:t>
      </w:r>
    </w:p>
    <w:p>
      <w:pPr>
        <w:pStyle w:val="Heading3"/>
        <w:rPr/>
      </w:pPr>
      <w:r>
        <w:rPr/>
        <w:t>ANEXO</w:t>
      </w:r>
    </w:p>
    <w:p>
      <w:pPr>
        <w:pStyle w:val="Normal"/>
        <w:spacing w:lineRule="exact" w:line="264"/>
        <w:rPr>
          <w:rFonts w:ascii="Arial" w:hAnsi="Arial" w:cs="Arial"/>
          <w:sz w:val="24"/>
          <w:lang w:val="es-ES_tradnl" w:eastAsia="es-ES"/>
        </w:rPr>
      </w:pPr>
      <w:r>
        <w:rPr>
          <w:rFonts w:cs="Arial" w:ascii="Arial" w:hAnsi="Arial"/>
          <w:sz w:val="24"/>
          <w:lang w:val="es-ES_tradnl" w:eastAsia="es-ES"/>
        </w:rPr>
      </w:r>
    </w:p>
    <w:p>
      <w:pPr>
        <w:pStyle w:val="Normal"/>
        <w:spacing w:lineRule="exact" w:line="264"/>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1.</w:t>
        <w:tab/>
      </w:r>
      <w:r>
        <w:rPr>
          <w:rFonts w:cs="Arial" w:ascii="Arial" w:hAnsi="Arial"/>
          <w:sz w:val="24"/>
          <w:u w:val="single"/>
          <w:lang w:val="es-ES_tradnl" w:eastAsia="es-ES"/>
        </w:rPr>
        <w:t>Admisión Temporal para perfeccionamiento activo</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b/>
        <w:t>Régimen aduanero que permite recibir dentro de un territorio aduanero, en suspensión de derechos e impuestos de importación, ciertas mercancías  destinadas a ser reexportadas, en un período de tiempo determinado , después de haber sufrido una transformación, una elaboración o una reparación.</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2.</w:t>
        <w:tab/>
      </w:r>
      <w:r>
        <w:rPr>
          <w:rFonts w:cs="Arial" w:ascii="Arial" w:hAnsi="Arial"/>
          <w:sz w:val="24"/>
          <w:u w:val="single"/>
          <w:lang w:val="es-ES_tradnl" w:eastAsia="es-ES"/>
        </w:rPr>
        <w:t>Importación temporal con reexportación en el mismo estado</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b/>
        <w:t>Régimen aduanero que permite recibir en un territorio aduanero, con suspensión de los derechos e impuestos de importación, determinadas mercancías importadas para un fin determinado y destinadas a la reexportación, en un plazo determinado, sin haber experimentado modificación alguna, con excepción de la depreciación normal de las mercancías como consecuencia del uso que se haga de las mismas.</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3.</w:t>
        <w:tab/>
      </w:r>
      <w:r>
        <w:rPr>
          <w:rFonts w:cs="Arial" w:ascii="Arial" w:hAnsi="Arial"/>
          <w:sz w:val="24"/>
          <w:u w:val="single"/>
          <w:lang w:val="es-ES_tradnl" w:eastAsia="es-ES"/>
        </w:rPr>
        <w:t>Draw Back</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b/>
        <w:t>Régimen aduanero que permite, en el momento de la exportación de mercancías, obtener  la restitución total o parcial de los derechos e impuestos de importación que hayan gravado bien dichas mercancías, bien los productos contenidos en las mercancías exportadas o consumos durante su producción.</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4.</w:t>
        <w:tab/>
      </w:r>
      <w:r>
        <w:rPr>
          <w:rFonts w:cs="Arial" w:ascii="Arial" w:hAnsi="Arial"/>
          <w:sz w:val="24"/>
          <w:u w:val="single"/>
          <w:lang w:val="es-ES_tradnl" w:eastAsia="es-ES"/>
        </w:rPr>
        <w:t>Régimen de depósito de aduanas</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b/>
        <w:t>Régimen aduanero con arreglo al cual las mercancías importadas se almacenan bajo el control de la aduana en un lugar designado a este efecto (depósito de aduanas) sin el pago de los derechos e impuestos de importación.</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5.</w:t>
        <w:tab/>
      </w:r>
      <w:r>
        <w:rPr>
          <w:rFonts w:cs="Arial" w:ascii="Arial" w:hAnsi="Arial"/>
          <w:sz w:val="24"/>
          <w:u w:val="single"/>
          <w:lang w:val="es-ES_tradnl" w:eastAsia="es-ES"/>
        </w:rPr>
        <w:t>Tránsito Aduanero</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b/>
        <w:t>El régimen aduanero con arreglo al cual las mercancías son transportadas bajo control aduanero de una Aduana a otra.</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6.</w:t>
        <w:tab/>
      </w:r>
      <w:r>
        <w:rPr>
          <w:rFonts w:cs="Arial" w:ascii="Arial" w:hAnsi="Arial"/>
          <w:sz w:val="24"/>
          <w:u w:val="single"/>
          <w:lang w:val="es-ES_tradnl" w:eastAsia="es-ES"/>
        </w:rPr>
        <w:t>Reposición en franquicia arancelaria</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b/>
        <w:t>Régimen aduanero que permite importar con exención de derechos e impuestos de importación, mercancías equivalentes (es decir, idénticas por su especie, calidad y sus características técnicas), a las que estando en libre circulación han sido utilizadas para obtener los productos previamente exportados en firme.</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7.</w:t>
        <w:tab/>
      </w:r>
      <w:r>
        <w:rPr>
          <w:rFonts w:cs="Arial" w:ascii="Arial" w:hAnsi="Arial"/>
          <w:sz w:val="24"/>
          <w:u w:val="single"/>
          <w:lang w:val="es-ES_tradnl" w:eastAsia="es-ES"/>
        </w:rPr>
        <w:t xml:space="preserve">Exportación temporal para perfeccionamiento pasivo </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b/>
        <w:t>Régimen aduanero que permite exportar temporalmente mercancías que se encuentran en libre circulación en el territorio aduanero, para ser sometidas en el extranjero a una transformación, elaboración o reparación y reimportadas a continuación en franquicia total o parcial de derechos e impuestos de importación.</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r>
        <w:br w:type="page"/>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8.</w:t>
        <w:tab/>
      </w:r>
      <w:r>
        <w:rPr>
          <w:rFonts w:cs="Arial" w:ascii="Arial" w:hAnsi="Arial"/>
          <w:sz w:val="24"/>
          <w:u w:val="single"/>
          <w:lang w:val="es-ES_tradnl" w:eastAsia="es-ES"/>
        </w:rPr>
        <w:t>Reimportación en el mismo estado</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b/>
        <w:t>Régimen aduanero que permite el despacho a consumo en franquicia de derechos e impuestos de importación de las mercancías que han sido exportadas cuando se encontraban en libre circulación o constituían productos compensadores, siempre que no hayan sufrido en el extranjero ninguna transformación, elaboración o reparación.  Las sumas exigibles que resulte de una devolución, de una condonación o de una suspensión de derechos e impuestos o de cualquier subvención u otra cantidad concedida en el momento de la exportación, debe pagarse a la reimportación.</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rPr>
          <w:rFonts w:ascii="Arial" w:hAnsi="Arial" w:cs="Arial"/>
          <w:sz w:val="24"/>
          <w:lang w:val="es-ES_tradnl" w:eastAsia="es-ES"/>
        </w:rPr>
      </w:pPr>
      <w:r>
        <w:rPr>
          <w:rFonts w:cs="Arial" w:ascii="Arial" w:hAnsi="Arial"/>
          <w:sz w:val="24"/>
          <w:lang w:val="es-ES_tradnl" w:eastAsia="es-ES"/>
        </w:rPr>
        <w:t>9.</w:t>
        <w:tab/>
      </w:r>
      <w:r>
        <w:rPr>
          <w:rFonts w:cs="Arial" w:ascii="Arial" w:hAnsi="Arial"/>
          <w:sz w:val="24"/>
          <w:u w:val="single"/>
          <w:lang w:val="es-ES_tradnl" w:eastAsia="es-ES"/>
        </w:rPr>
        <w:t>Zona, Puerto o Depósito Franco</w:t>
      </w:r>
    </w:p>
    <w:p>
      <w:pPr>
        <w:pStyle w:val="Normal"/>
        <w:spacing w:lineRule="exact" w:line="264"/>
        <w:ind w:left="720" w:hanging="720"/>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b/>
        <w:t>Una parte del territorio de un Estado en la que las mercancías que en ellos se introduzcan se consideran generalmente como si no estuviesen en el territorio aduanero con respecto a los derechos e impuestos  de importación y no están sometidas al control habitual  de la aduana.</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pPr>
      <w:r>
        <w:rPr>
          <w:rFonts w:cs="Arial" w:ascii="Arial" w:hAnsi="Arial"/>
          <w:b/>
          <w:sz w:val="24"/>
          <w:u w:val="single"/>
          <w:lang w:val="es-ES_tradnl" w:eastAsia="es-ES"/>
        </w:rPr>
        <w:t>Otras Definiciones</w:t>
      </w:r>
      <w:r>
        <w:rPr>
          <w:rFonts w:cs="Arial" w:ascii="Arial" w:hAnsi="Arial"/>
          <w:b/>
          <w:sz w:val="24"/>
          <w:lang w:val="es-ES_tradnl" w:eastAsia="es-ES"/>
        </w:rPr>
        <w:t>:</w:t>
      </w:r>
    </w:p>
    <w:p>
      <w:pPr>
        <w:pStyle w:val="Normal"/>
        <w:spacing w:lineRule="exact" w:line="264"/>
        <w:ind w:left="720" w:hanging="720"/>
        <w:jc w:val="both"/>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1.</w:t>
        <w:tab/>
        <w:t>Por "despacho a consumo": el régimen aduanero en virtud del cual las mercancías importadas pueden permanecer definitivamente  dentro del territorio aduanero.  Este régimen implica el pago de los derechos e impuestos que puedan exigirse a la importación y el cumplimiento de todas las formalidades aduaneras inherentes.</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2.</w:t>
        <w:tab/>
        <w:t>Por "territorio aduanero": el territorio en el que son plenamente aplicables las disposiciones de la legislación aduanera de un Estado.</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3.</w:t>
        <w:tab/>
        <w:t>Por "derechos e impuestos de importación": los derechos de Aduanas y cualesquiera  otros derechos, impuestos y gravámenes o imposiciones diversas  que se perciban en el momento de la importación de mercancías, con excepción de los gravámenes  e imposiciones cuyo importe se limite al costo aproximado  de los servicios prestados.</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4.</w:t>
        <w:tab/>
        <w:t>Por "declaración de mercancías": el acto efectuado en la forma prescrita por la Aduana, mediante el cual los interesados indican el régimen aduanero que ha de aplicarse a las mercancías y comunican los elementos cuya declaración exige la Aduana para la aplicación de este régimen.</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5.</w:t>
        <w:tab/>
        <w:t>Por "control de la Aduana": el conjunto de las medidas tomadas para asegurar el cumplimiento de las leyes y reglamentos que la Aduana está encargada de aplicar.</w:t>
      </w:r>
    </w:p>
    <w:p>
      <w:pPr>
        <w:pStyle w:val="Normal"/>
        <w:spacing w:lineRule="exact" w:line="264"/>
        <w:ind w:left="720" w:hanging="720"/>
        <w:jc w:val="center"/>
        <w:rPr>
          <w:rFonts w:ascii="Arial" w:hAnsi="Arial" w:cs="Arial"/>
          <w:sz w:val="24"/>
          <w:lang w:val="es-ES_tradnl" w:eastAsia="es-ES"/>
        </w:rPr>
      </w:pPr>
      <w:r>
        <w:rPr>
          <w:rFonts w:cs="Arial" w:ascii="Arial" w:hAnsi="Arial"/>
          <w:sz w:val="24"/>
          <w:lang w:val="es-ES_tradnl" w:eastAsia="es-ES"/>
        </w:rPr>
      </w:r>
    </w:p>
    <w:p>
      <w:pPr>
        <w:pStyle w:val="Normal"/>
        <w:spacing w:lineRule="exact" w:line="264"/>
        <w:jc w:val="center"/>
        <w:rPr>
          <w:rFonts w:ascii="Arial" w:hAnsi="Arial" w:cs="Arial"/>
          <w:sz w:val="24"/>
          <w:lang w:val="es-ES_tradnl" w:eastAsia="es-ES"/>
        </w:rPr>
      </w:pPr>
      <w:r>
        <w:rPr>
          <w:rFonts w:cs="Arial" w:ascii="Arial" w:hAnsi="Arial"/>
          <w:sz w:val="24"/>
          <w:lang w:val="es-ES_tradnl" w:eastAsia="es-ES"/>
        </w:rPr>
        <w:t>__________</w:t>
      </w:r>
    </w:p>
    <w:p>
      <w:pPr>
        <w:pStyle w:val="Normal"/>
        <w:spacing w:lineRule="exact" w:line="264"/>
        <w:rPr>
          <w:rFonts w:ascii="Arial" w:hAnsi="Arial" w:cs="Arial"/>
          <w:sz w:val="24"/>
          <w:lang w:val="es-ES_tradnl" w:eastAsia="es-ES"/>
        </w:rPr>
      </w:pPr>
      <w:r>
        <w:rPr>
          <w:rFonts w:cs="Arial" w:ascii="Arial" w:hAnsi="Arial"/>
          <w:sz w:val="24"/>
          <w:lang w:val="es-ES_tradnl" w:eastAsia="es-ES"/>
        </w:rPr>
      </w:r>
    </w:p>
    <w:sectPr>
      <w:headerReference w:type="default" r:id="rId5"/>
      <w:type w:val="nextPage"/>
      <w:pgSz w:w="11906" w:h="16838"/>
      <w:pgMar w:left="1247" w:right="1247" w:gutter="0" w:header="720" w:top="1134"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ind w:left="-1296" w:right="-1296" w:hanging="0"/>
      <w:jc w:val="center"/>
      <w:rPr/>
    </w:pPr>
    <w:r>
      <w:rPr>
        <w:rFonts w:cs="Helv;Arial" w:ascii="Helv;Arial" w:hAnsi="Helv;Arial"/>
        <w:sz w:val="24"/>
        <w:lang w:val="en-US" w:eastAsia="es-ES"/>
      </w:rPr>
      <w:t xml:space="preserve">-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3</w:t>
    </w:r>
    <w:r>
      <w:rPr>
        <w:sz w:val="24"/>
        <w:rFonts w:cs="Helv;Arial" w:ascii="Helv;Arial" w:hAnsi="Helv;Arial"/>
        <w:lang w:val="en-US" w:eastAsia="es-ES"/>
      </w:rPr>
      <w:fldChar w:fldCharType="end"/>
    </w:r>
    <w:r>
      <w:rPr>
        <w:rFonts w:cs="Helv;Arial" w:ascii="Helv;Arial" w:hAnsi="Helv;Arial"/>
        <w:sz w:val="24"/>
        <w:lang w:val="en-US" w:eastAsia="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Helv;Arial" w:ascii="Helv;Arial" w:hAnsi="Helv;Arial"/>
        <w:sz w:val="24"/>
        <w:lang w:val="en-US" w:eastAsia="es-ES"/>
      </w:rPr>
      <w:t xml:space="preserve">-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7</w:t>
    </w:r>
    <w:r>
      <w:rPr>
        <w:sz w:val="24"/>
        <w:rFonts w:cs="Helv;Arial" w:ascii="Helv;Arial" w:hAnsi="Helv;Arial"/>
        <w:lang w:val="en-US" w:eastAsia="es-ES"/>
      </w:rPr>
      <w:fldChar w:fldCharType="end"/>
    </w:r>
    <w:r>
      <w:rPr>
        <w:rFonts w:cs="Helv;Arial" w:ascii="Helv;Arial" w:hAnsi="Helv;Arial"/>
        <w:sz w:val="24"/>
        <w:lang w:val="en-US" w:eastAsia="es-E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Helv;Arial" w:ascii="Helv;Arial" w:hAnsi="Helv;Arial"/>
        <w:sz w:val="24"/>
        <w:lang w:val="en-US" w:eastAsia="es-ES"/>
      </w:rPr>
      <w:t xml:space="preserve">-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10</w:t>
    </w:r>
    <w:r>
      <w:rPr>
        <w:sz w:val="24"/>
        <w:rFonts w:cs="Helv;Arial" w:ascii="Helv;Arial" w:hAnsi="Helv;Arial"/>
        <w:lang w:val="en-US" w:eastAsia="es-ES"/>
      </w:rPr>
      <w:fldChar w:fldCharType="end"/>
    </w:r>
    <w:r>
      <w:rPr>
        <w:rFonts w:cs="Helv;Arial" w:ascii="Helv;Arial" w:hAnsi="Helv;Arial"/>
        <w:sz w:val="24"/>
        <w:lang w:val="en-US" w:eastAsia="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exact" w:line="264"/>
      <w:jc w:val="both"/>
      <w:outlineLvl w:val="0"/>
    </w:pPr>
    <w:rPr>
      <w:rFonts w:ascii="Arial" w:hAnsi="Arial" w:cs="Arial"/>
      <w:b/>
      <w:sz w:val="24"/>
      <w:u w:val="single"/>
      <w:lang w:val="es-ES_tradnl" w:eastAsia="es-ES"/>
    </w:rPr>
  </w:style>
  <w:style w:type="paragraph" w:styleId="Heading2">
    <w:name w:val="Heading 2"/>
    <w:basedOn w:val="Normal"/>
    <w:next w:val="Normal"/>
    <w:qFormat/>
    <w:pPr>
      <w:keepNext w:val="true"/>
      <w:numPr>
        <w:ilvl w:val="1"/>
        <w:numId w:val="1"/>
      </w:numPr>
      <w:spacing w:lineRule="exact" w:line="264"/>
      <w:ind w:left="720" w:hanging="720"/>
      <w:jc w:val="both"/>
      <w:outlineLvl w:val="1"/>
    </w:pPr>
    <w:rPr>
      <w:rFonts w:ascii="Arial" w:hAnsi="Arial" w:cs="Arial"/>
      <w:b/>
      <w:sz w:val="24"/>
      <w:u w:val="single"/>
      <w:lang w:val="es-ES_tradnl" w:eastAsia="es-ES"/>
    </w:rPr>
  </w:style>
  <w:style w:type="paragraph" w:styleId="Heading3">
    <w:name w:val="Heading 3"/>
    <w:basedOn w:val="Normal"/>
    <w:next w:val="Normal"/>
    <w:qFormat/>
    <w:pPr>
      <w:keepNext w:val="true"/>
      <w:numPr>
        <w:ilvl w:val="2"/>
        <w:numId w:val="1"/>
      </w:numPr>
      <w:spacing w:lineRule="exact" w:line="264"/>
      <w:jc w:val="center"/>
      <w:outlineLvl w:val="2"/>
    </w:pPr>
    <w:rPr>
      <w:rFonts w:ascii="Arial" w:hAnsi="Arial" w:cs="Arial"/>
      <w:b/>
      <w:sz w:val="24"/>
      <w:u w:val="single"/>
      <w:lang w:val="es-ES_tradnl"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4"/>
      <w:ind w:left="5040" w:hanging="0"/>
      <w:jc w:val="both"/>
    </w:pPr>
    <w:rPr>
      <w:rFonts w:ascii="Arial" w:hAnsi="Arial" w:cs="Arial"/>
      <w:sz w:val="24"/>
      <w:lang w:val="es-ES_tradnl" w:eastAsia="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8:28:00Z</dcterms:created>
  <dc:creator>Victor Nomberto</dc:creator>
  <dc:description/>
  <cp:keywords>COM/LXXVI-E/di 2</cp:keywords>
  <dc:language>en-US</dc:language>
  <cp:lastModifiedBy> </cp:lastModifiedBy>
  <dcterms:modified xsi:type="dcterms:W3CDTF">2001-05-08T22:06:00Z</dcterms:modified>
  <cp:revision>9</cp:revision>
  <dc:subject>06/06/1995</dc:subject>
  <dc:title>INFORME DE LA JUNTA A LA COMISION SOBRE LOS RESULTADOS DE LA REUNION DE REPRESENTANTES ALTERNOS, EN LO QUE RESPECTA A LA ARMONIZACION DE REGIMENES ADUANEROS COMO INCENTIVOS A LAS EXPORTACIONES - SEPTUAGESIMOSEXTO PERIODO EXTRAORDINARIO</dc:title>
</cp:coreProperties>
</file>