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7104" w:leader="none"/>
          <w:tab w:val="left" w:pos="7200" w:leader="none"/>
        </w:tabs>
        <w:ind w:left="6480" w:hanging="0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COM/RA/Informe Final</w:t>
      </w:r>
    </w:p>
    <w:p>
      <w:pPr>
        <w:pStyle w:val="TextBody"/>
        <w:ind w:left="6480" w:hanging="0"/>
        <w:rPr>
          <w:lang w:val="es-PE"/>
        </w:rPr>
      </w:pPr>
      <w:r>
        <w:rPr>
          <w:lang w:val="es-PE"/>
        </w:rPr>
        <w:t>20 de julio de 1995</w:t>
      </w:r>
    </w:p>
    <w:p>
      <w:pPr>
        <w:pStyle w:val="Normal"/>
        <w:jc w:val="center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Heading1"/>
        <w:rPr/>
      </w:pPr>
      <w:r>
        <w:rPr/>
        <w:t>Reunión de Representantes Alternos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ante la Comisión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20 de julio de 1995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Lima - Perú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  <w:t>INFORME FINAL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s-PE" w:eastAsia="es-ES"/>
        </w:rPr>
      </w:pPr>
      <w:r>
        <w:rPr>
          <w:rFonts w:cs="Arial" w:ascii="Arial" w:hAnsi="Arial"/>
          <w:sz w:val="24"/>
          <w:u w:val="single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  <w:t>DE LA REUNION DE REPRESENTANTES ALTERNOS ANTE LA COMISION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s-PE" w:eastAsia="es-ES"/>
        </w:rPr>
      </w:pPr>
      <w:r>
        <w:rPr>
          <w:rFonts w:cs="Arial" w:ascii="Arial" w:hAnsi="Arial"/>
          <w:sz w:val="24"/>
          <w:u w:val="single"/>
          <w:lang w:val="es-PE" w:eastAsia="es-ES"/>
        </w:rPr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  <w:t xml:space="preserve">INFORME FINAL DE LA REUNION DE REPRESENTANT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  <w:t>ALTERNOS ANTE LA COMISION</w:t>
      </w:r>
    </w:p>
    <w:p>
      <w:pPr>
        <w:pStyle w:val="Normal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I</w:t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>La Reunión de Representantes Alternos ante la Comisión, según lo acordado en el Septuagesimosexto Período Extraordinario de Sesiones (19 de junio de 1995, Santafé de Bogotá, Colombia) se llevó a cabo en la ciudad de Lima, Perú, el día 20 de julio de 1995.</w:t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>La Presidencia de la Reunión estuvo a cargo del señor Mauricio Reina Echeverri, Representante Alterno de Colombia.</w:t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>Actuó como Secretario de la Reunión, el Director-Secretario de la Junta, señor José Antonio García Belaunde.</w:t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>Asistieron los Miembros de la Junta señores Rodrigo Arcaya Smith y Jaime Córdoba Zuloaga.</w:t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>La nómina de representantes y asesores de las delegaciones que fueron acreditados en la Reunión figura como Anexo II del presente Informe.</w:t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II</w:t>
      </w:r>
    </w:p>
    <w:p>
      <w:pPr>
        <w:pStyle w:val="Normal"/>
        <w:jc w:val="center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>Al inicio de la Reunión, los Representantes Alternos aprobaron la siguiente Agenda:</w:t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  <w:t>AGENDA</w:t>
      </w:r>
    </w:p>
    <w:p>
      <w:pPr>
        <w:pStyle w:val="Normal"/>
        <w:jc w:val="center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1.</w:t>
        <w:tab/>
        <w:t>Artículo 1 de la Decisión 377.</w:t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>(Solicitud del Perú)</w:t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2.</w:t>
        <w:tab/>
        <w:t>Relaciones Grupo Andino-MERCOSUR.</w:t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III</w:t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>En el curso de las deliberaciones, los Representantes Alternos adoptaron los siguientes acuerdos y constancias: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1.</w:t>
        <w:tab/>
        <w:t>Con relación al punto 1 de la Agenda, después de un amplio debate se convino en priorizar el tratamiento y desarrollo de los temas considerados en los acápites a), b) y c) del Artículo 1 de la Decisión 377.</w:t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Para ese efecto acordaron que se llevaría a cabo una reunión de expertos los días 22, 23 y 24 de agosto, para analizar, en primer lugar, el tema de los derechos dirigidos a resolver las distorsiones derivadas de los aranceles diferenciados y, luego, la revisión de las normas de origen y los criterios y procedimientos para el establecimiento de requisitos específicos de origen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2.</w:t>
        <w:tab/>
        <w:t>Con respecto al punto 2 de la Agenda "Relaciones Grupo-Andino MERCOSUR", luego que las Delegaciones de Bolivia y Venezuela se refirieran a los contactos recientes que habían tenido con los Países Miembros del MERCOSUR, se suscitó un amplio intercambio de ideas, en particular con relación a la Declaración de Venezuela y Brasil sobre la formación de un Area de Libre Comercio y la actitud del MERCOSUR con respecto a la negociación bloque a bloque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A continuación, el Representante Alterno de Colombia se refirió a los aspectos propuestos por el Presidente de la Comisión, con relación a la negociación de una Zona de Libre Comercio con el MERCOSUR, que figura como Anexo I del presente Inform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El debate se centró sobre una lista de excepciones mínima común, el Artículo 68 del Acuerdo, la Decisión 322, la Resolución 9 de 1995 del MERCOSUR, la necesidad de que la negociación cubra el universo arancelario y que la normatividad se negocie en bloque o individualmente y de manera paralela a la negociación comercial. La Delegación colombiana se comprometió a detallar más por escrito su propuesta para ser analizada por los Países Miembros. Al respecto, la Delegación de Ecuador expresó su preocupación con relación a la lista de excepciones mínim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Por su parte, la Junta se refirió a los trabajos que se venían adelantando con miras a presentar una propuesta de los aspectos de acceso y normativos mínimos, a incluir en el Acuerdo a suscribir con el MERCOSUR antes del 31 de diciembre del año en curs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Después de un amplio debate, se convino en que las negociaciones de las Zonas de Libre Comercio con MERCOSUR contemplen de manera integral la negociación del patrimonio histórico y la negociación de productos nuevos aunque estas negociaciones puedan darse por etapas. Se acordó, asimismo, perfeccionar la propuesta andina en una próxima Reunión de Alternos a realizarse los días 23 y 24 de agosto. En dicha reunión se analizaría la posibilidad de conformar una lista de excepciones mínima común y la propuesta de la Junta sobre los temas normativos mínimos a negociar en bloque.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IV</w:t>
      </w:r>
    </w:p>
    <w:p>
      <w:pPr>
        <w:pStyle w:val="Normal"/>
        <w:jc w:val="center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124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>En el Anexo III del presente Informe se incluye la relación de documentos considerados en esta Reunión.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Reunión de Representantes Alternos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ante la Comisión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20 de julio de 1995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Lima - Perú</w:t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  <w:t>PROPUESTA DE COLOMBIA PARA LA NEGOCIACION DE UNA ZONA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  <w:t>LIBRE COMERCIO CON EL MERCOSUR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124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Reunión de Representantes Alternos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ante la Comisión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20 de julio de 1995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Lima - Perú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  <w:t>LISTA DE PARTICIPANTES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47" w:right="124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  <w:t>LISTA DE PARTICIPA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b/>
          <w:sz w:val="24"/>
          <w:u w:val="single"/>
          <w:lang w:val="es-PE" w:eastAsia="es-ES"/>
        </w:rPr>
        <w:t>BOLIVIA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Representante Alterno</w:t>
        <w:tab/>
        <w:t>:</w:t>
        <w:tab/>
        <w:t>Señor Licenciado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VICTOR MANUEL RICO FRONTAUR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ubsecretario de Integración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504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inisterio de Relaciones Exteriores y Culto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320" w:hanging="432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Asesores</w:t>
        <w:tab/>
        <w:t>:</w:t>
        <w:tab/>
        <w:t>Señor Licenciado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ROBERTO EMILIO FINOT PABON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 xml:space="preserve">Director General de Integración 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ubsecretaría de Integración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inisterio de Relaciones Exteriores y Culto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ñora Licenciad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HELENA CERNOHORSKA HAVLICKOV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Directora de Negociaciones Comerciales Internacionales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cretaría Nacional de Industria y Comercio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ñor Doct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ANTONIO JOSE DE SAINZ VILL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Consejero de Integración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Embajada de Bolivi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u w:val="single"/>
          <w:lang w:val="es-PE" w:eastAsia="es-ES"/>
        </w:rPr>
      </w:pPr>
      <w:r>
        <w:rPr>
          <w:rFonts w:cs="Arial" w:ascii="Arial" w:hAnsi="Arial"/>
          <w:b/>
          <w:sz w:val="24"/>
          <w:u w:val="single"/>
          <w:lang w:val="es-PE" w:eastAsia="es-ES"/>
        </w:rPr>
        <w:t>COLOMBI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u w:val="single"/>
          <w:lang w:val="es-PE" w:eastAsia="es-ES"/>
        </w:rPr>
      </w:pPr>
      <w:r>
        <w:rPr>
          <w:rFonts w:cs="Arial" w:ascii="Arial" w:hAnsi="Arial"/>
          <w:sz w:val="24"/>
          <w:u w:val="single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Representante Alterno</w:t>
        <w:tab/>
        <w:t>:</w:t>
        <w:tab/>
        <w:t>Señor Doct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AURICIO REINA ECHEVERRI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504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Viceministro de Comercio Exteri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inisterio de Comercio Exteri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Asesores</w:t>
        <w:tab/>
        <w:t>:</w:t>
        <w:tab/>
        <w:t>Señor Doct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ENRIQUE PINZON ALVAREZ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 xml:space="preserve">Subdirector de Relaciones de Integración y Organismos 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inisterio de Comercio Exteri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ñor Doct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FERNANDO BARBERI GOMEZ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Asesor del Ministro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inisterio de Agricultura y Desarrollo Rural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ñor Doct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ENRIQUE ANTONIO LOPEZ ENCISO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Director General de Comercio Exterior y Negociaciones Internacionales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inisterio de Agricultura y Desarrollo Rural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ñor Doct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CARLOS FELIPE ROBAYO DUQUE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Asesor del Ministro de Comercio Exteri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inisterio de Comercio Exteri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ñ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JUAN PABLO RODRIGUEZ GOMEZ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ubdirector de Organismos Regionales de Integración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inisterio de Relaciones Exteriores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ñorit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ARIA CLARA RUEDA MANRIQUE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Directora de Programación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inisterio de Comercio Exteri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ñ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RAFAEL VESGA FAJARDO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 xml:space="preserve">Asesor del Consejo Superior de Comercio Exterior 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inisterio de Comercio Exteri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b/>
          <w:sz w:val="24"/>
          <w:u w:val="single"/>
          <w:lang w:val="es-PE" w:eastAsia="es-ES"/>
        </w:rPr>
        <w:t>ECUAD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Representante Alterno</w:t>
        <w:tab/>
        <w:t>:</w:t>
        <w:tab/>
        <w:t>Señor Doct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RUBEN HERDOIZA MER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Director Nacional de Integración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5040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 xml:space="preserve">Ministerio de Industrias, Comercio, Integración y Pesca 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3600" w:hanging="360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Asesores</w:t>
        <w:tab/>
        <w:t>:</w:t>
        <w:tab/>
        <w:t>Señ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3600" w:hanging="360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CARLOS IMBAQUINGO CHAMPUTIZ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3600" w:hanging="360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 xml:space="preserve">Jefe del Departamento de ALADI y Centroamérica 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 xml:space="preserve">Ministerio de Industrias, Comercio, Integración y Pesca 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3600" w:hanging="360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3600" w:hanging="360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ñor Coronel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GABRIEL DROUET BARRER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gundo Secretario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Encargado de los Asuntos Comerciales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3600" w:hanging="360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Embajada del Ecuad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3600" w:hanging="360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3600" w:hanging="3600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b/>
          <w:sz w:val="24"/>
          <w:u w:val="single"/>
          <w:lang w:val="es-PE" w:eastAsia="es-ES"/>
        </w:rPr>
        <w:t>PERU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Representantre Alterno</w:t>
        <w:tab/>
        <w:t>:</w:t>
        <w:tab/>
        <w:t>Señor Doct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PABLO ALFREDO DE LA FLOR BELAUNDE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Viceministro de Turismo, Integración y Negociaciones Comerciales Internacionales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inisterio de Industria, Turismo, Integración y Negociaciones Comerciales Internacionales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Asesores</w:t>
        <w:tab/>
        <w:t>:</w:t>
        <w:tab/>
        <w:t>Señor Economist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EDUARDO BRANDES SALAZA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Director Nacional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Dirección Nacional de Integración y Negociaciones Comerciales Internacionales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inisterio de Industria, Turismo, Integración y Negociaciones Comerciales Internacionales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ñora Economist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ELVA RODRIGUEZ PAST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Asesora del Viceministro de Turismo, Integración y Negociaciones Comerciales Internacionales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inisterio de Industria, Turismo, Integración y Negociaciones Comerciales Internacionales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ñ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HUBERT VALENCIA MEDRANO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Director de Integración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Viceministerio de Turismo, Integración y Negociaciones Comerciales Internacionales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inisterio de Industria, Turismo, Integración y Negociaciones Comerciales Internacionales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b/>
          <w:sz w:val="24"/>
          <w:u w:val="single"/>
          <w:lang w:val="es-PE" w:eastAsia="es-ES"/>
        </w:rPr>
        <w:t>VENEZUEL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Representante Alterna</w:t>
        <w:tab/>
        <w:t>:</w:t>
        <w:tab/>
        <w:t>Señora Doctor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ESTELA HIDALGO BRITO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Director General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Instituto de Comercio Exterior</w:t>
      </w:r>
    </w:p>
    <w:p>
      <w:pPr>
        <w:pStyle w:val="Normal"/>
        <w:tabs>
          <w:tab w:val="clear" w:pos="720"/>
          <w:tab w:val="left" w:pos="3456" w:leader="none"/>
          <w:tab w:val="left" w:pos="3600" w:leader="none"/>
          <w:tab w:val="left" w:pos="3888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Asesores</w:t>
        <w:tab/>
        <w:t>:</w:t>
        <w:tab/>
        <w:t>Señora Doctor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ANTONIETA ARCAYA SMITH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Directora General de Integración Económic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Instituto de Comercio Exteri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ñor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jc w:val="both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MARIA SALVATO FERRARA</w:t>
      </w:r>
    </w:p>
    <w:p>
      <w:pPr>
        <w:pStyle w:val="Normal"/>
        <w:tabs>
          <w:tab w:val="clear" w:pos="720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>Directora de Integración Comercial</w:t>
      </w:r>
    </w:p>
    <w:p>
      <w:pPr>
        <w:pStyle w:val="Normal"/>
        <w:tabs>
          <w:tab w:val="clear" w:pos="720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>Instituto de Comercio Exterior</w:t>
      </w:r>
    </w:p>
    <w:p>
      <w:pPr>
        <w:pStyle w:val="Normal"/>
        <w:tabs>
          <w:tab w:val="clear" w:pos="720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ñora Doctor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FRANCISCA CADENAS DE SALAZA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gundo Secretario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Embajada de Venezuela</w:t>
      </w:r>
    </w:p>
    <w:p>
      <w:pPr>
        <w:pStyle w:val="Normal"/>
        <w:tabs>
          <w:tab w:val="clear" w:pos="720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b/>
          <w:sz w:val="24"/>
          <w:u w:val="single"/>
          <w:lang w:val="es-PE" w:eastAsia="es-ES"/>
        </w:rPr>
        <w:t>JUNTA DEL ACUERDO DE CARTAGENA</w:t>
      </w:r>
    </w:p>
    <w:p>
      <w:pPr>
        <w:pStyle w:val="Normal"/>
        <w:tabs>
          <w:tab w:val="clear" w:pos="720"/>
          <w:tab w:val="left" w:pos="3600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Miembros</w:t>
        <w:tab/>
        <w:t>:</w:t>
        <w:tab/>
        <w:t>Señor Ingeniero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RODRIGO ARCAYA SMITH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Señor Doct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JAIME CORDOBA ZULOAGA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Secretario de la Reunión</w:t>
        <w:tab/>
        <w:t>:</w:t>
        <w:tab/>
        <w:t>Señor Doctor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JOSE ANTONIO GARCIA BELAUNDE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</w:tabs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ab/>
        <w:tab/>
        <w:t>Director-Secretario</w:t>
      </w:r>
    </w:p>
    <w:p>
      <w:pPr>
        <w:pStyle w:val="Normal"/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47" w:right="124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032" w:hanging="4032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Reunión de Representantes Alternos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ante la Comisión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20 de julio de 1995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Lima - Perú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  <w:t>RELACION DE DOCUMENTOS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47" w:right="124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b/>
          <w:sz w:val="24"/>
          <w:lang w:val="es-PE" w:eastAsia="es-ES"/>
        </w:rPr>
        <w:t>RELACION DE DOCUMENTOS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Heading2"/>
        <w:rPr/>
      </w:pPr>
      <w:r>
        <w:rPr/>
        <w:t>Decisiones de la Comisión</w:t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Decisión 377</w:t>
        <w:tab/>
        <w:t>PARTICIPACION DE PERU EN LA ZONA</w:t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19 de junio de 1995</w:t>
        <w:tab/>
        <w:t>DE LIBRE COMERCIO</w:t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Heading2"/>
        <w:rPr/>
      </w:pPr>
      <w:r>
        <w:rPr/>
        <w:t>Documentos de Trabajo de la Reunión de Alternos</w:t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COM/RA/dt 1</w:t>
        <w:tab/>
        <w:t>AGENDA PROVISIONAL</w:t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19 de julio de 1995</w:t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Heading2"/>
        <w:rPr/>
      </w:pPr>
      <w:r>
        <w:rPr/>
        <w:t>Documentos de Trabajo de la Junta</w:t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896" w:leader="none"/>
        </w:tabs>
        <w:ind w:right="-227" w:hanging="0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JUN/dt 395</w:t>
        <w:tab/>
        <w:t>OBJETIVOS Y LINEAMIENTOS DE NEGO-</w:t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19 de julio de 1995</w:t>
        <w:tab/>
        <w:t>CIACION GRUPO ANDINO-MERCOSUR</w:t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p>
      <w:pPr>
        <w:pStyle w:val="Normal"/>
        <w:tabs>
          <w:tab w:val="clear" w:pos="720"/>
          <w:tab w:val="left" w:pos="4896" w:leader="none"/>
        </w:tabs>
        <w:jc w:val="center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  <w:t>________</w:t>
      </w:r>
    </w:p>
    <w:p>
      <w:pPr>
        <w:pStyle w:val="Normal"/>
        <w:rPr>
          <w:rFonts w:ascii="Arial" w:hAnsi="Arial" w:cs="Arial"/>
          <w:sz w:val="24"/>
          <w:lang w:val="es-PE" w:eastAsia="es-ES"/>
        </w:rPr>
      </w:pPr>
      <w:r>
        <w:rPr>
          <w:rFonts w:cs="Arial" w:ascii="Arial" w:hAnsi="Arial"/>
          <w:sz w:val="24"/>
          <w:lang w:val="es-PE" w:eastAsia="es-ES"/>
        </w:rPr>
      </w:r>
    </w:p>
    <w:sectPr>
      <w:headerReference w:type="default" r:id="rId12"/>
      <w:headerReference w:type="first" r:id="rId13"/>
      <w:type w:val="nextPage"/>
      <w:pgSz w:w="11906" w:h="16838"/>
      <w:pgMar w:left="1247" w:right="124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;Arial" w:ascii="Helv;Arial" w:hAnsi="Helv;Arial"/>
        <w:sz w:val="24"/>
        <w:lang w:val="en-US" w:eastAsia="es-ES"/>
      </w:rPr>
      <w:t xml:space="preserve">- </w:t>
    </w:r>
    <w:r>
      <w:rPr>
        <w:rFonts w:cs="Helv;Arial" w:ascii="Helv;Arial" w:hAnsi="Helv;Arial"/>
        <w:sz w:val="24"/>
        <w:lang w:val="en-US" w:eastAsia="es-ES"/>
      </w:rPr>
      <w:fldChar w:fldCharType="begin"/>
    </w:r>
    <w:r>
      <w:rPr>
        <w:sz w:val="24"/>
        <w:rFonts w:cs="Helv;Arial" w:ascii="Helv;Arial" w:hAnsi="Helv;Arial"/>
        <w:lang w:val="en-US" w:eastAsia="es-ES"/>
      </w:rPr>
      <w:instrText xml:space="preserve"> PAGE \* ARABIC </w:instrText>
    </w:r>
    <w:r>
      <w:rPr>
        <w:sz w:val="24"/>
        <w:rFonts w:cs="Helv;Arial" w:ascii="Helv;Arial" w:hAnsi="Helv;Arial"/>
        <w:lang w:val="en-US" w:eastAsia="es-ES"/>
      </w:rPr>
      <w:fldChar w:fldCharType="separate"/>
    </w:r>
    <w:r>
      <w:rPr>
        <w:sz w:val="24"/>
        <w:rFonts w:cs="Helv;Arial" w:ascii="Helv;Arial" w:hAnsi="Helv;Arial"/>
        <w:lang w:val="en-US" w:eastAsia="es-ES"/>
      </w:rPr>
      <w:t>2</w:t>
    </w:r>
    <w:r>
      <w:rPr>
        <w:sz w:val="24"/>
        <w:rFonts w:cs="Helv;Arial" w:ascii="Helv;Arial" w:hAnsi="Helv;Arial"/>
        <w:lang w:val="en-US" w:eastAsia="es-ES"/>
      </w:rPr>
      <w:fldChar w:fldCharType="end"/>
    </w:r>
    <w:r>
      <w:rPr>
        <w:rFonts w:cs="Helv;Arial" w:ascii="Helv;Arial" w:hAnsi="Helv;Arial"/>
        <w:sz w:val="24"/>
        <w:lang w:val="en-US" w:eastAsia="es-ES"/>
      </w:rPr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9"/>
      <w:jc w:val="center"/>
      <w:rPr/>
    </w:pPr>
    <w:r>
      <w:rPr>
        <w:rFonts w:cs="Helv;Arial" w:ascii="Helv;Arial" w:hAnsi="Helv;Arial"/>
        <w:sz w:val="24"/>
        <w:lang w:val="en-US" w:eastAsia="es-ES"/>
      </w:rPr>
      <w:t xml:space="preserve">- </w:t>
    </w:r>
    <w:r>
      <w:rPr>
        <w:rFonts w:cs="Helv;Arial" w:ascii="Helv;Arial" w:hAnsi="Helv;Arial"/>
        <w:sz w:val="24"/>
        <w:lang w:val="en-US" w:eastAsia="es-ES"/>
      </w:rPr>
      <w:fldChar w:fldCharType="begin"/>
    </w:r>
    <w:r>
      <w:rPr>
        <w:sz w:val="24"/>
        <w:rFonts w:cs="Helv;Arial" w:ascii="Helv;Arial" w:hAnsi="Helv;Arial"/>
        <w:lang w:val="en-US" w:eastAsia="es-ES"/>
      </w:rPr>
      <w:instrText xml:space="preserve"> PAGE \* ARABIC </w:instrText>
    </w:r>
    <w:r>
      <w:rPr>
        <w:sz w:val="24"/>
        <w:rFonts w:cs="Helv;Arial" w:ascii="Helv;Arial" w:hAnsi="Helv;Arial"/>
        <w:lang w:val="en-US" w:eastAsia="es-ES"/>
      </w:rPr>
      <w:fldChar w:fldCharType="separate"/>
    </w:r>
    <w:r>
      <w:rPr>
        <w:sz w:val="24"/>
        <w:rFonts w:cs="Helv;Arial" w:ascii="Helv;Arial" w:hAnsi="Helv;Arial"/>
        <w:lang w:val="en-US" w:eastAsia="es-ES"/>
      </w:rPr>
      <w:t>2</w:t>
    </w:r>
    <w:r>
      <w:rPr>
        <w:sz w:val="24"/>
        <w:rFonts w:cs="Helv;Arial" w:ascii="Helv;Arial" w:hAnsi="Helv;Arial"/>
        <w:lang w:val="en-US" w:eastAsia="es-ES"/>
      </w:rPr>
      <w:fldChar w:fldCharType="end"/>
    </w:r>
    <w:r>
      <w:rPr>
        <w:rFonts w:cs="Helv;Arial" w:ascii="Helv;Arial" w:hAnsi="Helv;Arial"/>
        <w:sz w:val="24"/>
        <w:lang w:val="en-US" w:eastAsia="es-ES"/>
      </w:rPr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9"/>
      <w:jc w:val="center"/>
      <w:rPr/>
    </w:pPr>
    <w:r>
      <w:rPr>
        <w:rFonts w:cs="Helv;Arial" w:ascii="Helv;Arial" w:hAnsi="Helv;Arial"/>
        <w:sz w:val="24"/>
        <w:lang w:val="en-US" w:eastAsia="es-ES"/>
      </w:rPr>
      <w:t xml:space="preserve">- </w:t>
    </w:r>
    <w:r>
      <w:rPr>
        <w:rFonts w:cs="Helv;Arial" w:ascii="Helv;Arial" w:hAnsi="Helv;Arial"/>
        <w:sz w:val="24"/>
        <w:lang w:val="en-US" w:eastAsia="es-ES"/>
      </w:rPr>
      <w:fldChar w:fldCharType="begin"/>
    </w:r>
    <w:r>
      <w:rPr>
        <w:sz w:val="24"/>
        <w:rFonts w:cs="Helv;Arial" w:ascii="Helv;Arial" w:hAnsi="Helv;Arial"/>
        <w:lang w:val="en-US" w:eastAsia="es-ES"/>
      </w:rPr>
      <w:instrText xml:space="preserve"> PAGE \* ARABIC </w:instrText>
    </w:r>
    <w:r>
      <w:rPr>
        <w:sz w:val="24"/>
        <w:rFonts w:cs="Helv;Arial" w:ascii="Helv;Arial" w:hAnsi="Helv;Arial"/>
        <w:lang w:val="en-US" w:eastAsia="es-ES"/>
      </w:rPr>
      <w:fldChar w:fldCharType="separate"/>
    </w:r>
    <w:r>
      <w:rPr>
        <w:sz w:val="24"/>
        <w:rFonts w:cs="Helv;Arial" w:ascii="Helv;Arial" w:hAnsi="Helv;Arial"/>
        <w:lang w:val="en-US" w:eastAsia="es-ES"/>
      </w:rPr>
      <w:t>0</w:t>
    </w:r>
    <w:r>
      <w:rPr>
        <w:sz w:val="24"/>
        <w:rFonts w:cs="Helv;Arial" w:ascii="Helv;Arial" w:hAnsi="Helv;Arial"/>
        <w:lang w:val="en-US" w:eastAsia="es-ES"/>
      </w:rPr>
      <w:fldChar w:fldCharType="end"/>
    </w:r>
    <w:r>
      <w:rPr>
        <w:rFonts w:cs="Helv;Arial" w:ascii="Helv;Arial" w:hAnsi="Helv;Arial"/>
        <w:sz w:val="24"/>
        <w:lang w:val="en-US" w:eastAsia="es-E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9"/>
      <w:jc w:val="center"/>
      <w:rPr/>
    </w:pPr>
    <w:r>
      <w:rPr>
        <w:rFonts w:cs="Helv;Arial" w:ascii="Helv;Arial" w:hAnsi="Helv;Arial"/>
        <w:sz w:val="24"/>
        <w:lang w:val="en-US" w:eastAsia="es-ES"/>
      </w:rPr>
      <w:t xml:space="preserve">- </w:t>
    </w:r>
    <w:r>
      <w:rPr>
        <w:rFonts w:cs="Helv;Arial" w:ascii="Helv;Arial" w:hAnsi="Helv;Arial"/>
        <w:sz w:val="24"/>
        <w:lang w:val="en-US" w:eastAsia="es-ES"/>
      </w:rPr>
      <w:fldChar w:fldCharType="begin"/>
    </w:r>
    <w:r>
      <w:rPr>
        <w:sz w:val="24"/>
        <w:rFonts w:cs="Helv;Arial" w:ascii="Helv;Arial" w:hAnsi="Helv;Arial"/>
        <w:lang w:val="en-US" w:eastAsia="es-ES"/>
      </w:rPr>
      <w:instrText xml:space="preserve"> PAGE \* ARABIC </w:instrText>
    </w:r>
    <w:r>
      <w:rPr>
        <w:sz w:val="24"/>
        <w:rFonts w:cs="Helv;Arial" w:ascii="Helv;Arial" w:hAnsi="Helv;Arial"/>
        <w:lang w:val="en-US" w:eastAsia="es-ES"/>
      </w:rPr>
      <w:fldChar w:fldCharType="separate"/>
    </w:r>
    <w:r>
      <w:rPr>
        <w:sz w:val="24"/>
        <w:rFonts w:cs="Helv;Arial" w:ascii="Helv;Arial" w:hAnsi="Helv;Arial"/>
        <w:lang w:val="en-US" w:eastAsia="es-ES"/>
      </w:rPr>
      <w:t>0</w:t>
    </w:r>
    <w:r>
      <w:rPr>
        <w:sz w:val="24"/>
        <w:rFonts w:cs="Helv;Arial" w:ascii="Helv;Arial" w:hAnsi="Helv;Arial"/>
        <w:lang w:val="en-US" w:eastAsia="es-ES"/>
      </w:rPr>
      <w:fldChar w:fldCharType="end"/>
    </w:r>
    <w:r>
      <w:rPr>
        <w:rFonts w:cs="Helv;Arial" w:ascii="Helv;Arial" w:hAnsi="Helv;Arial"/>
        <w:sz w:val="24"/>
        <w:lang w:val="en-US" w:eastAsia="es-ES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9"/>
      <w:jc w:val="center"/>
      <w:rPr/>
    </w:pPr>
    <w:r>
      <w:rPr>
        <w:rFonts w:cs="Helv;Arial" w:ascii="Helv;Arial" w:hAnsi="Helv;Arial"/>
        <w:sz w:val="24"/>
        <w:lang w:val="en-US" w:eastAsia="es-ES"/>
      </w:rPr>
      <w:t xml:space="preserve">- </w:t>
    </w:r>
    <w:r>
      <w:rPr>
        <w:rFonts w:cs="Helv;Arial" w:ascii="Helv;Arial" w:hAnsi="Helv;Arial"/>
        <w:sz w:val="24"/>
        <w:lang w:val="en-US" w:eastAsia="es-ES"/>
      </w:rPr>
      <w:fldChar w:fldCharType="begin"/>
    </w:r>
    <w:r>
      <w:rPr>
        <w:sz w:val="24"/>
        <w:rFonts w:cs="Helv;Arial" w:ascii="Helv;Arial" w:hAnsi="Helv;Arial"/>
        <w:lang w:val="en-US" w:eastAsia="es-ES"/>
      </w:rPr>
      <w:instrText xml:space="preserve"> PAGE \* ARABIC </w:instrText>
    </w:r>
    <w:r>
      <w:rPr>
        <w:sz w:val="24"/>
        <w:rFonts w:cs="Helv;Arial" w:ascii="Helv;Arial" w:hAnsi="Helv;Arial"/>
        <w:lang w:val="en-US" w:eastAsia="es-ES"/>
      </w:rPr>
      <w:fldChar w:fldCharType="separate"/>
    </w:r>
    <w:r>
      <w:rPr>
        <w:sz w:val="24"/>
        <w:rFonts w:cs="Helv;Arial" w:ascii="Helv;Arial" w:hAnsi="Helv;Arial"/>
        <w:lang w:val="en-US" w:eastAsia="es-ES"/>
      </w:rPr>
      <w:t>4</w:t>
    </w:r>
    <w:r>
      <w:rPr>
        <w:sz w:val="24"/>
        <w:rFonts w:cs="Helv;Arial" w:ascii="Helv;Arial" w:hAnsi="Helv;Arial"/>
        <w:lang w:val="en-US" w:eastAsia="es-ES"/>
      </w:rPr>
      <w:fldChar w:fldCharType="end"/>
    </w:r>
    <w:r>
      <w:rPr>
        <w:rFonts w:cs="Helv;Arial" w:ascii="Helv;Arial" w:hAnsi="Helv;Arial"/>
        <w:sz w:val="24"/>
        <w:lang w:val="en-US" w:eastAsia="es-ES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9"/>
      <w:jc w:val="center"/>
      <w:rPr/>
    </w:pPr>
    <w:r>
      <w:rPr>
        <w:rFonts w:cs="Helv;Arial" w:ascii="Helv;Arial" w:hAnsi="Helv;Arial"/>
        <w:sz w:val="24"/>
        <w:lang w:val="en-US" w:eastAsia="es-ES"/>
      </w:rPr>
      <w:t xml:space="preserve">- </w:t>
    </w:r>
    <w:r>
      <w:rPr>
        <w:rFonts w:cs="Helv;Arial" w:ascii="Helv;Arial" w:hAnsi="Helv;Arial"/>
        <w:sz w:val="24"/>
        <w:lang w:val="en-US" w:eastAsia="es-ES"/>
      </w:rPr>
      <w:fldChar w:fldCharType="begin"/>
    </w:r>
    <w:r>
      <w:rPr>
        <w:sz w:val="24"/>
        <w:rFonts w:cs="Helv;Arial" w:ascii="Helv;Arial" w:hAnsi="Helv;Arial"/>
        <w:lang w:val="en-US" w:eastAsia="es-ES"/>
      </w:rPr>
      <w:instrText xml:space="preserve"> PAGE \* ARABIC </w:instrText>
    </w:r>
    <w:r>
      <w:rPr>
        <w:sz w:val="24"/>
        <w:rFonts w:cs="Helv;Arial" w:ascii="Helv;Arial" w:hAnsi="Helv;Arial"/>
        <w:lang w:val="en-US" w:eastAsia="es-ES"/>
      </w:rPr>
      <w:fldChar w:fldCharType="separate"/>
    </w:r>
    <w:r>
      <w:rPr>
        <w:sz w:val="24"/>
        <w:rFonts w:cs="Helv;Arial" w:ascii="Helv;Arial" w:hAnsi="Helv;Arial"/>
        <w:lang w:val="en-US" w:eastAsia="es-ES"/>
      </w:rPr>
      <w:t>0</w:t>
    </w:r>
    <w:r>
      <w:rPr>
        <w:sz w:val="24"/>
        <w:rFonts w:cs="Helv;Arial" w:ascii="Helv;Arial" w:hAnsi="Helv;Arial"/>
        <w:lang w:val="en-US" w:eastAsia="es-ES"/>
      </w:rPr>
      <w:fldChar w:fldCharType="end"/>
    </w:r>
    <w:r>
      <w:rPr>
        <w:rFonts w:cs="Helv;Arial" w:ascii="Helv;Arial" w:hAnsi="Helv;Arial"/>
        <w:sz w:val="24"/>
        <w:lang w:val="en-US" w:eastAsia="es-E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PE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96" w:leader="none"/>
      </w:tabs>
      <w:outlineLvl w:val="1"/>
    </w:pPr>
    <w:rPr>
      <w:rFonts w:ascii="Arial" w:hAnsi="Arial" w:cs="Arial"/>
      <w:b/>
      <w:sz w:val="24"/>
      <w:u w:val="single"/>
      <w:lang w:val="es-PE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104" w:leader="none"/>
        <w:tab w:val="left" w:pos="7200" w:leader="none"/>
      </w:tabs>
    </w:pPr>
    <w:rPr>
      <w:rFonts w:ascii="Arial" w:hAnsi="Arial" w:cs="Arial"/>
      <w:sz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7:53:00Z</dcterms:created>
  <dc:creator>Victor Nomberto</dc:creator>
  <dc:description/>
  <cp:keywords>COM/RA/Informe Final</cp:keywords>
  <dc:language>en-US</dc:language>
  <cp:lastModifiedBy> </cp:lastModifiedBy>
  <dcterms:modified xsi:type="dcterms:W3CDTF">2001-05-08T21:19:00Z</dcterms:modified>
  <cp:revision>10</cp:revision>
  <dc:subject>20/07/1995</dc:subject>
  <dc:title>INFORME FINAL - REUNIÓN DE REPRESENTANTES ALTERNOS DEL 20 DE JULIO DE 1995</dc:title>
</cp:coreProperties>
</file>