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08"/>
          <w:tab w:val="left" w:pos="540" w:leader="none"/>
        </w:tabs>
        <w:autoSpaceDE w:val="false"/>
        <w:jc w:val="center"/>
        <w:rPr>
          <w:rFonts w:cs="Arial"/>
          <w:b/>
          <w:b/>
          <w:bCs/>
          <w:sz w:val="24"/>
          <w:szCs w:val="24"/>
        </w:rPr>
      </w:pPr>
      <w:r>
        <w:rPr>
          <w:rFonts w:cs="Arial"/>
          <w:b/>
          <w:bCs/>
          <w:sz w:val="24"/>
          <w:szCs w:val="24"/>
        </w:rPr>
        <w:t>DECLARACION DE GALAPAGOS:</w:t>
        <w:br/>
        <w:t>COMPROMISO ANDINO DE PAZ, SEGURIDAD</w:t>
        <w:br/>
        <w:t>Y COOPERACION</w:t>
      </w:r>
    </w:p>
    <w:p>
      <w:pPr>
        <w:pStyle w:val="Normal"/>
        <w:tabs>
          <w:tab w:val="clear" w:pos="708"/>
          <w:tab w:val="left" w:pos="540" w:leader="none"/>
        </w:tabs>
        <w:autoSpaceDE w:val="false"/>
        <w:jc w:val="center"/>
        <w:rPr>
          <w:rFonts w:cs="Arial"/>
          <w:b/>
          <w:b/>
          <w:bCs/>
          <w:sz w:val="24"/>
          <w:szCs w:val="24"/>
        </w:rPr>
      </w:pPr>
      <w:r>
        <w:rPr>
          <w:rFonts w:cs="Arial"/>
          <w:b/>
          <w:bCs/>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Los Presidentes de Bolivia, Colombia, Ecuador, Perú y Venezuela:</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 </w:t>
        <w:tab/>
        <w:t>Convencidos de que el proceso de integración andina está creando un nuevo tipo de relación que propicia la solidaridad e incrementa la confianza recíproca en el contexto de paz, amistad y buena vecindad;</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2. </w:t>
        <w:tab/>
        <w:t>Conscientes de que la paz, la seguridad y la cooperación son inherentes al desarrollo integral y que, en consecuencia, los Gobiernos no deben escatimar esfuerzos para preservarlas, consolidarlas y profundizarlas con base en el respeto a los principios y normas del derecho internacional que regulan las relaciones entre los Estado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3. </w:t>
        <w:tab/>
        <w:t>Deseosos de fortalecer la integración andina en un marco de solidaridad y creciente confianza mutua, mediante acciones dinámicas que las fomenten;</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4. </w:t>
        <w:tab/>
        <w:t>Persuadidos de la importancia que tiene para el desarrollo económico y social de nuestros países el vínculo existente entre desarme y desarrollo;</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5. </w:t>
        <w:tab/>
        <w:t>Convencidos de que el sistema democrático es el más apto para asegurar los ideales de paz, la vigencia de los derechos humanos y la cooperación entre los pueblos y que ello contribuye a la seguridad regional;</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6. </w:t>
        <w:tab/>
        <w:t>Teniendo en cuenta que el flagelo del tráfico ilícito de drogas y sustancias sicotrópicas genera peligros y distorsiones económicas, sociales y políticas, así como violencia criminal, y que además vulnera seriamente la paz, el desarrollo y la estabilidad de nuestras sociedades, amenazando inclusive la seguridad de la región, especialmente cuando sus actividades se asocian a actos terrorista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7. </w:t>
        <w:tab/>
        <w:t>Considerando que el terrorismo amenaza la vida y la paz en las sociedades democráticas y constituye una sistemática violación de los derechos humano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8. </w:t>
        <w:tab/>
        <w:t>Conscientes que para fortalecer la capacidad negociadora de la región es imperativo actuar de manera conjunta, coordinando posiciones fundadas en un renovado concepto de solidaridad y defensa común de los intereses regionale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9. </w:t>
        <w:tab/>
        <w:t>Tomando en cuenta las consecuencias negativas que las condiciones y términos del endeudamiento representan para la seguridad de la región y los efectos contraproducentes que tienen las medidas proteccionista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0. </w:t>
        <w:tab/>
        <w:t>Convencidos de la importancia que reviste la protección del patrimonio ecológico y del derecho soberano que asiste a los Estados para una explotación racional de sus recursos naturale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1. </w:t>
        <w:tab/>
        <w:t>Persuadidos de que la seguridad será fortalecida si se establecen compromisos que preserven a la región de las tensiones y conflictos entre las grandes potencias, e inspirados en el Tratado de Tlatelolco, la Declaración de Ayacucho del 9 de diciembre de 1974, el Documento Final aprobado en 1978 por el X Período Extraordinario de Sesiones de la Asamblea General de las Naciones Unidas, dedicado al desarme, así como en los principios contenidos en otros instrumentos referidos a la imperiosa necesidad de la cooperación e integración, la seguridad colectiva en todas sus formas, la paz y la democracia;</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2. </w:t>
        <w:tab/>
        <w:t>Reconociendo la singular y decisiva importancia de todos los principios contenidos en las Cartas de las Naciones Unidas y de la Organización de los Estados Americanos, entre ellos los siguiente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a) </w:t>
        <w:tab/>
        <w:t>La abstención del uso o la amenaza del uso de la fuerza contra la integridad territorial o la independencia política de los Estados.</w:t>
      </w:r>
    </w:p>
    <w:p>
      <w:pPr>
        <w:pStyle w:val="Normal"/>
        <w:tabs>
          <w:tab w:val="clear" w:pos="708"/>
          <w:tab w:val="left" w:pos="540" w:leader="none"/>
        </w:tabs>
        <w:autoSpaceDE w:val="false"/>
        <w:ind w:left="540" w:hanging="540"/>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b) </w:t>
        <w:tab/>
        <w:t>La solución pacífica de las controversias.</w:t>
      </w:r>
    </w:p>
    <w:p>
      <w:pPr>
        <w:pStyle w:val="Normal"/>
        <w:tabs>
          <w:tab w:val="clear" w:pos="708"/>
          <w:tab w:val="left" w:pos="540" w:leader="none"/>
        </w:tabs>
        <w:autoSpaceDE w:val="false"/>
        <w:ind w:left="540" w:hanging="540"/>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c) </w:t>
        <w:tab/>
        <w:t>La no injerencia en los asuntos internos de otros Estados.</w:t>
      </w:r>
    </w:p>
    <w:p>
      <w:pPr>
        <w:pStyle w:val="Normal"/>
        <w:tabs>
          <w:tab w:val="clear" w:pos="708"/>
          <w:tab w:val="left" w:pos="540" w:leader="none"/>
        </w:tabs>
        <w:autoSpaceDE w:val="false"/>
        <w:ind w:left="540" w:hanging="540"/>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d) </w:t>
        <w:tab/>
        <w:t>La igualdad jurídica de los Estados, la libre determinación de los pueblos, el respeto de la soberanía y la protección de los derechos humanos.</w:t>
      </w:r>
    </w:p>
    <w:p>
      <w:pPr>
        <w:pStyle w:val="Normal"/>
        <w:tabs>
          <w:tab w:val="clear" w:pos="708"/>
          <w:tab w:val="left" w:pos="540" w:leader="none"/>
        </w:tabs>
        <w:autoSpaceDE w:val="false"/>
        <w:ind w:left="540" w:hanging="540"/>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e) </w:t>
        <w:tab/>
        <w:t>La abstención de realizar prácticas discriminatorias en las relaciones económicas entre los Estados, respetando sus sistemas de organización política, económica y social.</w:t>
      </w:r>
    </w:p>
    <w:p>
      <w:pPr>
        <w:pStyle w:val="Normal"/>
        <w:tabs>
          <w:tab w:val="clear" w:pos="708"/>
          <w:tab w:val="left" w:pos="540" w:leader="none"/>
        </w:tabs>
        <w:autoSpaceDE w:val="false"/>
        <w:ind w:left="540" w:hanging="540"/>
        <w:jc w:val="both"/>
        <w:rPr>
          <w:rFonts w:cs="Arial"/>
          <w:sz w:val="24"/>
          <w:szCs w:val="24"/>
        </w:rPr>
      </w:pPr>
      <w:r>
        <w:rPr>
          <w:rFonts w:cs="Arial"/>
          <w:sz w:val="24"/>
          <w:szCs w:val="24"/>
        </w:rPr>
      </w:r>
    </w:p>
    <w:p>
      <w:pPr>
        <w:pStyle w:val="Normal"/>
        <w:tabs>
          <w:tab w:val="clear" w:pos="708"/>
          <w:tab w:val="left" w:pos="540" w:leader="none"/>
        </w:tabs>
        <w:autoSpaceDE w:val="false"/>
        <w:ind w:left="540" w:hanging="540"/>
        <w:jc w:val="both"/>
        <w:rPr>
          <w:rFonts w:cs="Arial"/>
          <w:sz w:val="24"/>
          <w:szCs w:val="24"/>
        </w:rPr>
      </w:pPr>
      <w:r>
        <w:rPr>
          <w:rFonts w:cs="Arial"/>
          <w:sz w:val="24"/>
          <w:szCs w:val="24"/>
        </w:rPr>
        <w:t xml:space="preserve">f) </w:t>
        <w:tab/>
        <w:t>El respeto a las obligaciones emanadas de los tratados internacionales y otras fuentes de derecho internacional;</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b/>
          <w:b/>
          <w:sz w:val="24"/>
          <w:szCs w:val="24"/>
        </w:rPr>
      </w:pPr>
      <w:r>
        <w:rPr>
          <w:rFonts w:cs="Arial"/>
          <w:b/>
          <w:sz w:val="24"/>
          <w:szCs w:val="24"/>
        </w:rPr>
        <w:t>CONVIENEN EN LA SIGUIENTE DECLARACION:</w:t>
      </w:r>
    </w:p>
    <w:p>
      <w:pPr>
        <w:pStyle w:val="Normal"/>
        <w:tabs>
          <w:tab w:val="clear" w:pos="708"/>
          <w:tab w:val="left" w:pos="540" w:leader="none"/>
        </w:tabs>
        <w:autoSpaceDE w:val="false"/>
        <w:jc w:val="both"/>
        <w:rPr>
          <w:rFonts w:cs="Arial"/>
          <w:b/>
          <w:b/>
          <w:sz w:val="24"/>
          <w:szCs w:val="24"/>
        </w:rPr>
      </w:pPr>
      <w:r>
        <w:rPr>
          <w:rFonts w:cs="Arial"/>
          <w:b/>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 </w:t>
        <w:tab/>
        <w:t>Expresan su compromiso con los propósitos y principios de la Carta de la Organización de las Naciones Unidas y de la Organización de los Estados Americano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2. </w:t>
        <w:tab/>
        <w:t>Reafirman su compromiso de afianzar la paz y la cooperación en la Subregión y observar en sus relaciones los principios de la proscripción del uso o de la amenaza del uso de la fuerza, la solución pacífica de controversias, el respeto a la soberanía nacional y el cumplimiento de las obligaciones emanadas de los instrumentos jurídicos internacionales, así como de abstenerse de acciones contra la integridad territorial, la independencia política o la unidad de cualquiera de los Estado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3. </w:t>
        <w:tab/>
        <w:t>Manifiestan su decisión de adoptar las acciones que faciliten la creación de un clima de comprensión y confianza que permita afianzar la integración y una política de buen entendimiento en todos los campos entre los países de la región, a fin de eliminar, en un espíritu de buena voluntad, los problemas que afectan o que pudieren afectar el proceso de integración, sus relaciones, su amistad, cooperación y solidaridad.</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4. </w:t>
        <w:tab/>
        <w:t>Expresan su voluntad de promover conjuntamente la consecución de los objetivos y el cumplimiento de los compromisos establecidos en el Tratado de Tlatelolco y en el Tratado para la No Proliferación de Armas Nucleare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5. </w:t>
        <w:tab/>
        <w:t>Afirman su propósito de promover iniciativas regionales y subregionales que signifiquen una respuesta positiva de la región a las cuestiones que plantea la relación existente entre desarme y desarrollo, así como la adopción de medidas de fomento de la confianza en los campos de cooperación política, económica y militar, con especial incidencia en áreas fronteriza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6. </w:t>
        <w:tab/>
        <w:t>Se comprometen a establecer o perfeccionar medidas de fomento de la confianza encaminadas al establecimiento de procedimientos prácticos, incluidas consultas bilaterales inmediatas, para evitar o superar incidentes fronterizos; al intercambio de informaciones y a encuentros regulares entre las respectivas Fuerzas Armadas; a la coordinación de las políticas en la lucha contra el terrorismo y el narcotráfico; a la cooperación de las Fuerzas Armadas en proyectos de desarrollo de interés común; y a continuar celebrando reuniones a nivel de Altos Mandos Militares a efectos de evaluar la aplicación de las medidas de fomento a la confianza.</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7. </w:t>
        <w:tab/>
        <w:t>Encomiendan al Consejo Andino acordar acciones conjuntas ante la adopción de medidas coercitivas de carácter económico por parte de terceros, que afecten a uno o más de los países andino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8. </w:t>
        <w:tab/>
        <w:t>Deciden compatibilizar los planes nacionales de desarrollo con los requerimientos de la seguridad ecológica y concertar posiciones comunes sobre las cuestiones del medio ambiente en los diversos organismos y conferencias internacionale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9. </w:t>
        <w:tab/>
        <w:t>Reiteran su compromiso para lograr la seguridad alimentaria subregional y establecer mecanismos de asistencia alimentaria para atender situaciones de emergencia, de acuerdo a las realidades de cada paí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0. </w:t>
        <w:tab/>
        <w:t>Convienen en coordinar sus políticas nacionales de lucha contra el narcotráfico y fortalecer el Convenio "Rodrigo Lara Bonilla". En este marco, deciden concertar acciones subregionales de prevención y lucha contra el tráfico ilícito y el uso indebido de estupefacientes y sustancias sicotrópica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1. </w:t>
        <w:tab/>
        <w:t>Acuerdan impulsar los programas para la sustitución de cultivos ilícitos de coca en la Subregión en el marco de políticas integrales de desarrollo rural, para cuyo efecto deciden concertar permanentemente las gestiones que sean necesarias a fin de obtener la cooperación financiera internacional que requiera este esfuerzo.</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2. </w:t>
        <w:tab/>
        <w:t>Se comprometen a coordinar acciones y concertar estrategias comunes en los organismos con competencia sobre el problema del tráfico ilícito de estupefacientes, a fin de reforzar la acción y cooperación internacional contra el narcotráfico sobre la base del principio de la responsabilidad colectiva.</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3. </w:t>
        <w:tab/>
        <w:t>Convienen establecer mecanismos de consulta tendientes a adoptar acciones orientadas a colaborar en la prevención y represión de los delitos de terrorismo, tráfico ilícito de armas y actos de piratería aérea, así como concertar estrategias comunes en los diversos foros internacionales para obtener respaldo en materia de control y represión de las formas delictivas mencionadas.</w:t>
      </w:r>
    </w:p>
    <w:p>
      <w:pPr>
        <w:pStyle w:val="Normal"/>
        <w:tabs>
          <w:tab w:val="clear" w:pos="708"/>
          <w:tab w:val="left" w:pos="540" w:leader="none"/>
        </w:tabs>
        <w:autoSpaceDE w:val="false"/>
        <w:jc w:val="both"/>
        <w:rPr>
          <w:rFonts w:cs="Arial"/>
          <w:sz w:val="24"/>
          <w:szCs w:val="24"/>
        </w:rPr>
      </w:pPr>
      <w:r>
        <w:rPr>
          <w:rFonts w:cs="Arial"/>
          <w:sz w:val="24"/>
          <w:szCs w:val="24"/>
        </w:rPr>
      </w:r>
    </w:p>
    <w:p>
      <w:pPr>
        <w:pStyle w:val="Normal"/>
        <w:tabs>
          <w:tab w:val="clear" w:pos="708"/>
          <w:tab w:val="left" w:pos="540" w:leader="none"/>
        </w:tabs>
        <w:autoSpaceDE w:val="false"/>
        <w:jc w:val="both"/>
        <w:rPr>
          <w:rFonts w:cs="Arial"/>
          <w:sz w:val="24"/>
          <w:szCs w:val="24"/>
        </w:rPr>
      </w:pPr>
      <w:r>
        <w:rPr>
          <w:rFonts w:cs="Arial"/>
          <w:sz w:val="24"/>
          <w:szCs w:val="24"/>
        </w:rPr>
        <w:t xml:space="preserve">14. </w:t>
        <w:tab/>
        <w:t>El Consejo Andino quedará encargado del cumplimiento y evaluación de la presente Declaración.</w:t>
      </w:r>
    </w:p>
    <w:p>
      <w:pPr>
        <w:pStyle w:val="Normal"/>
        <w:tabs>
          <w:tab w:val="clear" w:pos="708"/>
          <w:tab w:val="left" w:pos="540" w:leader="none"/>
        </w:tabs>
        <w:autoSpaceDE w:val="false"/>
        <w:jc w:val="both"/>
        <w:rPr>
          <w:rFonts w:cs="Arial"/>
          <w:sz w:val="24"/>
          <w:szCs w:val="24"/>
        </w:rPr>
      </w:pPr>
      <w:r>
        <w:rPr>
          <w:rFonts w:cs="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Times New (W1);Times New Roman" w:hAnsi="Times New (W1);Times New Roman" w:cs="Times New (W1);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13:00Z</dcterms:created>
  <dc:creator>Adolfo Lopez</dc:creator>
  <dc:description/>
  <dc:language>en-US</dc:language>
  <cp:lastModifiedBy>Elmer Diaz</cp:lastModifiedBy>
  <dcterms:modified xsi:type="dcterms:W3CDTF">2012-05-18T21:14:00Z</dcterms:modified>
  <cp:revision>3</cp:revision>
  <dc:subject/>
  <dc:title>DECLARACION DE GALAPAGOS:</dc:title>
</cp:coreProperties>
</file>