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>Conclusiones y Recomendaciones del I Foro de Intelectuales e Investigadores Indígenas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sa de Trabajo sobre Derechos de los Pueblos Indígena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la Secretaria General de la Comunidad Andina remita a los países respectivos sobre la situación de la Mesa Indígena, tanto a los gobiernos y las organizaciones indígenas para que tomen las decisiones del caso para su viabilización, en un tiempo de 3 mes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 los asistentes podamos ejercer nuestra influencia sobre las organizaciones indígenas de los países de la Comunidad Andina para propiciar la instauración y funcionamiento de la Mesa Indígena.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trategias de Seguimiento de la “Comunidad del Conocimiento, la Sabiduría y el Arte de los Pueblos Indígenas-Originarios”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acciones estarán dirigidas a: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nivel Organizativo</w:t>
      </w:r>
    </w:p>
    <w:p>
      <w:pPr>
        <w:pStyle w:val="NormalWeb"/>
        <w:ind w:left="720" w:hanging="0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Continuar con las acciones prácticas de integración Subregional a través de la movilización organizada de los Pueblos Indígenas, especialmente los de las fronteras, con un programa adecuado a cada circunstancia </w:t>
      </w:r>
    </w:p>
    <w:p>
      <w:pPr>
        <w:pStyle w:val="NormalWeb"/>
        <w:ind w:left="720" w:hanging="0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Establecer una reunión regular anual </w:t>
      </w:r>
    </w:p>
    <w:p>
      <w:pPr>
        <w:pStyle w:val="NormalWeb"/>
        <w:ind w:left="720" w:hanging="0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Redactar un reglamento con objetivos y un programa de trabajo </w:t>
      </w:r>
    </w:p>
    <w:p>
      <w:pPr>
        <w:pStyle w:val="NormalWeb"/>
        <w:ind w:left="720" w:hanging="0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corporar a mas hermanos trabajadores de conocimiento y del arte indígena, y en especial a los sabios portadores del conocimiento ancestral (Yachak, Yatiris, Paccos, etc.) </w:t>
      </w:r>
    </w:p>
    <w:p>
      <w:pPr>
        <w:pStyle w:val="NormalWeb"/>
        <w:ind w:left="720" w:hanging="0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corporar otros aliados naturales como representantes de los pueblos afro-descendientes </w:t>
      </w:r>
    </w:p>
    <w:p>
      <w:pPr>
        <w:pStyle w:val="NormalWeb"/>
        <w:ind w:left="720" w:hanging="0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Mantener y ejercer la autonomía indígena en nuestro trabajo y establecer múltiples formas de coordinación y organización. </w:t>
      </w:r>
    </w:p>
    <w:p>
      <w:pPr>
        <w:pStyle w:val="NormalWeb"/>
        <w:ind w:left="720" w:hanging="0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Que “Comunidad del Conocimiento, la Sabiduría y el Arte de los Pueblos Indígenas-Originarios”, se constituya en un espacio de debate plural y abierto como ejemplo del futuro estado Plurinacional.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 nivel Académico y de Investigación </w:t>
      </w:r>
    </w:p>
    <w:p>
      <w:pPr>
        <w:pStyle w:val="NormalWeb"/>
        <w:ind w:left="720" w:hanging="0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Organizar y desarrollar una cátedra indígena en los países miembros de la Comunidad Andina y ofrecerlas a sus universidades e institutos. </w:t>
      </w:r>
    </w:p>
    <w:p>
      <w:pPr>
        <w:pStyle w:val="NormalWeb"/>
        <w:ind w:left="720" w:hanging="0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tervenir en las estructuras curriculares de las universidades, con el objetivo de incluir la sabiduría, conocimientos y el arte de los Pueblos Indígenas. </w:t>
      </w:r>
    </w:p>
    <w:p>
      <w:pPr>
        <w:pStyle w:val="NormalWeb"/>
        <w:ind w:left="720" w:hanging="0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rogramar un plan de investigación y aplicación del conocimiento indígena y planificar su desarrollo y puesta en práctica </w:t>
      </w:r>
    </w:p>
    <w:p>
      <w:pPr>
        <w:pStyle w:val="NormalWeb"/>
        <w:ind w:left="720" w:hanging="0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rogramar debates sobre temas estructurales, coyunturales y cotidianos de la realidad de nuestros pueblos. </w:t>
      </w:r>
    </w:p>
    <w:p>
      <w:pPr>
        <w:pStyle w:val="NormalWeb"/>
        <w:ind w:left="720" w:hanging="0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rogramar cursos de capacitación intensiva, en conocimiento, sabiduría y arte indígena, mediante becas para los jóvenes dirigentes e intelectuales indígenas vinculados a sus organizaciones. </w:t>
      </w:r>
    </w:p>
    <w:p>
      <w:pPr>
        <w:pStyle w:val="NormalWeb"/>
        <w:ind w:left="720" w:hanging="0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riorizar el conocimiento oral-auditivo (soporte audiovisual) antes que el escrito (impreso-escritural-fonético). </w:t>
      </w:r>
    </w:p>
    <w:p>
      <w:pPr>
        <w:pStyle w:val="NormalWeb"/>
        <w:ind w:left="720" w:hanging="0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rogramar un trabajo de descolonización y decodificación de temas, de conceptos y símbolos de nuestra realidad. </w:t>
      </w:r>
    </w:p>
    <w:p>
      <w:pPr>
        <w:pStyle w:val="NormalWeb"/>
        <w:ind w:left="720" w:hanging="0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Compromiso de estudiar y profundizar la cosmovisión, el conocimiento y el saber de los pueblos indígenas andinos-amazónicos. </w:t>
      </w:r>
    </w:p>
    <w:p>
      <w:pPr>
        <w:pStyle w:val="NormalWeb"/>
        <w:ind w:left="720" w:hanging="0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Sistematizar experiencias de conocimiento y en general. </w:t>
      </w:r>
    </w:p>
    <w:p>
      <w:pPr>
        <w:pStyle w:val="NormalWeb"/>
        <w:ind w:left="720" w:hanging="0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poyar el trabajo de inter-relación e integrar a las instituciones académicas y educativas que vienen creando los Pueblos Indígenas. (Universidades, Escuela de Gobierno, Institutos, etc.) </w:t>
      </w:r>
    </w:p>
    <w:p>
      <w:pPr>
        <w:pStyle w:val="NormalWeb"/>
        <w:ind w:left="720" w:hanging="0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poyar la creación de centros y casas de la sanación indígena. </w:t>
      </w:r>
    </w:p>
    <w:p>
      <w:pPr>
        <w:pStyle w:val="NormalWeb"/>
        <w:ind w:left="720" w:hanging="0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poyar la creación de centros de enseñanza de la escuela del conocimiento indígena e influir activamente en la escuelas en general. </w:t>
      </w:r>
    </w:p>
    <w:p>
      <w:pPr>
        <w:pStyle w:val="NormalWeb"/>
        <w:ind w:left="720" w:hanging="0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poyar la creación de centros de arte indígena, para la enseñanza, la exposición y comercialización del arte indígena.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 nivel de Publicación y Comunicación </w:t>
      </w:r>
    </w:p>
    <w:p>
      <w:pPr>
        <w:pStyle w:val="NormalWeb"/>
        <w:ind w:left="720" w:hanging="0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Crear un Fondo Editorial, para la publicación y difusión masiva de trabajos de los indígenas, a través de Libros, Cds, Dvds, Audiovisuales (TV, Cine, etc.) </w:t>
      </w:r>
    </w:p>
    <w:p>
      <w:pPr>
        <w:pStyle w:val="NormalWeb"/>
        <w:ind w:left="720" w:hanging="0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Salvaguardar los derechos de propiedad de los pueblos indígenas, ya que las publicaciones referidas a pueblos indígenas, han sido la base de la piratería intelectual. </w:t>
      </w:r>
    </w:p>
    <w:p>
      <w:pPr>
        <w:pStyle w:val="NormalWeb"/>
        <w:ind w:left="720" w:hanging="0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ifundir e intercambiar información, dirigida a la integración de los pueblos a través de: Tele conferencias, revista, periódico u otros medios. 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ma, 6 de julio de 2007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1:38:00Z</dcterms:created>
  <dc:creator>Elmer Diaz</dc:creator>
  <dc:description/>
  <cp:keywords/>
  <dc:language>en-US</dc:language>
  <cp:lastModifiedBy>Elmer Diaz</cp:lastModifiedBy>
  <dcterms:modified xsi:type="dcterms:W3CDTF">2011-04-14T21:39:00Z</dcterms:modified>
  <cp:revision>1</cp:revision>
  <dc:subject/>
  <dc:title/>
</cp:coreProperties>
</file>