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001F65"/>
          <w:sz w:val="20"/>
          <w:szCs w:val="20"/>
        </w:rPr>
        <w:t>Cumbre de los trabajadores andinos sobre Dimensión Social de la Integración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ima., 12 dic. 2000. Las centrales sindicales de los cinco países andinos se reunirán en Caracas, los días 14 y 15 de diciembre para analizar la dimensión social de la integración y proponer acciones contra la pobreza, el desempleo, el analfabetismo y la precariedad de la salud, entre otros problemas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a Cumbre sobre La Dimensión Social de la Integración Andina, que congregará también a delegados de otros sectores de la población, fue convocada por el Consejo Consultivo Laboral Andino (CCLA) y el Instituto Laboral Andino, y cuenta con el auspicio de la Fundación Friedrich Eber, el Instituto Latinoamericano de Investigaciones Sociales (ILDIS) y Solidary Center AFL-CIO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a inauguración de esta cita, programada para las 9 de la mañana del jueves 14, estará a cargo del Director de la Secretaría General de la CAN, Jorge Vega; de un representante de la Organización Internacional de Trabajadores (OIT) y del Presidente del Consejo Consultivo Laboral Andino, Rodrigo Penso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ntre sus objetivos figuran revisar el contenido de los acuerdos y compromisos en materia de políticas sociales en la CAN y evaluar el grado de participación en el proceso de integración de los diversos actores sociales, como mujeres, jóvenes, indígenas, trabajadores, intelectuales y organizaciones no gubernamentales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También, figuran la discusión del nuevo texto de la Carta Social Andina y los mecanismos prácticos que estimulen su progresiva puesta en vigencia, así como la vigencia del convenio socio laboral Simón Rodríguez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os trabajadores andinos, representados en el CCLA, consideran que "la dramática situación social, reflejada en los altos y crecientes índices de pobreza que padecen los habitantes de la subregión andina, demanda el concurso no sólo de los gobiernos nacionales sino de todos y cada uno de los diferentes sociales"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ara ello, se han previsto exposiciones sobre el relanzamiento de la Carta Social Andina, la participación social en la integración, la contratación colectiva en la subregión, los pueblos indígenas y la mujer, los actores sociales en el Mercosur, la libertad sindical, la vigencia del convenio Simón Rodríguez y la integración desde una perspectiva económica y social.</w:t>
      </w:r>
    </w:p>
    <w:p>
      <w:pPr>
        <w:pStyle w:val="NormalWeb"/>
        <w:rPr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0"/>
          <w:szCs w:val="20"/>
        </w:rPr>
        <w:t>La presentación de cada uno de estos temas, que estará a cargo de expertos, académicos y representantes de organismos especializados, será seguida por una asamblea plenaria en la tarde del viernes 15 y concluirá con la ceremonia de clausura en la que intervendrán representantes de las centrales sindicales y regionales.</w:t>
      </w:r>
    </w:p>
    <w:p>
      <w:pPr>
        <w:pStyle w:val="Normal"/>
        <w:spacing w:before="0" w:after="2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3:28:00Z</dcterms:created>
  <dc:creator>USER</dc:creator>
  <dc:description/>
  <cp:keywords/>
  <dc:language>en-US</dc:language>
  <cp:lastModifiedBy>USER</cp:lastModifiedBy>
  <dcterms:modified xsi:type="dcterms:W3CDTF">2011-01-31T06:18:00Z</dcterms:modified>
  <cp:revision>136</cp:revision>
  <dc:subject/>
  <dc:title/>
</cp:coreProperties>
</file>