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1F65"/>
          <w:sz w:val="20"/>
          <w:szCs w:val="20"/>
        </w:rPr>
        <w:t>Nuevo programa de formación para funcionarios públicos organiza la CAN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ima, 26 de junio 2000. Un nuevo programa de formación para jóvenes profesionales que trabajan en instituciones del sector público de Bolivia, Colombia, Ecuador, Perú y Venezuela está organizando la Secretaría General de la Comunidad Andina con apoyo del Banco Interamericano de Desarrollo (BID) y el Instituto de Integración para América Latina (INTAL)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Se trata del IV Programa de Formación en Integración Andina, que se desarrollará del 7 de agosto al 8 de diciembre del 2000, al cual podrán acceder, previa selección, los postulantes que reúnan los siguientes requisitos: ser funcionarios públicos, ciudadanos de los países miembros de la CAN, no mayores de 35 años, graduados en universidades de reconocida trayectoria y tener experiencia laboral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l plazo para la presentación de las propuestas y del formulario de aplicación, debidamente llenado, vence el viernes 30 de junio. Las postulaciones deberán ser efectuadas por la máxima autoridad de la institución u organismo estatal en la que labora el candidato y enviadas a la Secretaría General de la Comunidad Andina, Proyecto de Pasantías CAN-BID/INTAL, Paseo de la República 3895, San Isidro, Lima-Perú, teléfono: (51-1) 411-1400, fax: (51-1) 221-3329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ste cuarto programa, al igual que los tres anteriores, consta de tres módulos fundamentales (teórico, práctico y de trabajo) y tiene como objetivo brindar a los jóvenes profesionales un bagaje de conocimientos en torno a la formación del mercado común y a los diversos aspectos de la integración andina, así como familiarizarlos con el funcionamiento de la CAN y las negociaciones internacionales.</w:t>
      </w:r>
    </w:p>
    <w:p>
      <w:pPr>
        <w:pStyle w:val="NormalWeb"/>
        <w:rPr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0"/>
          <w:szCs w:val="20"/>
        </w:rPr>
        <w:t>Hasta la fecha, se han realizado tres Programas de Pasantías, durante los periodos febrero-mayo 1999, agosto-noviembre 1999 y febrero-junio 2000, respectivamente.</w:t>
      </w:r>
    </w:p>
    <w:p>
      <w:pPr>
        <w:pStyle w:val="Normal"/>
        <w:spacing w:before="0" w:after="2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3:28:00Z</dcterms:created>
  <dc:creator>USER</dc:creator>
  <dc:description/>
  <cp:keywords/>
  <dc:language>en-US</dc:language>
  <cp:lastModifiedBy>USER</cp:lastModifiedBy>
  <dcterms:modified xsi:type="dcterms:W3CDTF">2011-01-31T05:18:00Z</dcterms:modified>
  <cp:revision>89</cp:revision>
  <dc:subject/>
  <dc:title/>
</cp:coreProperties>
</file>