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001F65"/>
          <w:sz w:val="20"/>
          <w:szCs w:val="20"/>
        </w:rPr>
        <w:t>Consejo Asesor andino analizará convergencia macroeconómica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Lima, 7 de junio. El Consejo Asesor de los Ministros de Hacienda o Finanzas, Bancos Centrales y Responsables de Planeación de la Comunidad Andina (CAN) analizará la convergencia macroeconómica, el fortalecimiento de los sistemas financieros nacionales y la armonización tributaria indirecta en los países de la subregión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La IV reunión del Consejo Asesor se realizará el jueves 8, a partir de las 3 de la tarde, en la sede la Secretaría General de la CAN, en el marco de la XII Cumbre Presidencial Andina convocada para los días 9 y 10 de junio, en Lima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El objetivo de esta cita, cuyas conclusiones serán elevadas a la Cumbre, es adoptar medidas destinadas a generar condiciones para avanzar en el establecimiento del Mercado Común Andino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El programa preliminar de esta reunión contempla la presentación de cada país andino sobre los objetivos, metas macroeconómicas y principales instrumentos de política económica para el año 2000 y de la Secretaría General de la CAN respecto a los avances de la agenda del Consejo Asesor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Se han previsto también las presentaciones del Fondo Latinoamericano de Reservas (FLAR) sobre el proceso de armonización de las políticas macroeconómicas y de la Corporación Andina de Fomento (CAF) respecto al fortalecimiento del sector bancario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Venezuela estará representada por su ministro de Finanzas José Alejandro Rojas; el presidente del Banco Central, Diego Luis Castellanos, y el ministro de Planificación y Desarrollo, Jorge Giordani; en tanto que Perú, por el Ministro de Economía y Finanzas, Efraín Goldemberg y el Gerente de Estudios Económicos del Banco Central de Reserva, Renzo Rossini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Por Ecuador asistirán el Presidente del Banco Central, José Luis Ycaza y la subdirectora de Odeplan, María Cecilia Paredes; por Colombia, el viceministro técnico del Ministerio de Hacienda, Carlos Felipe Jaramillo y el Gerente Ejecutivo (e) del Banco de la República, Gerardo Hernández; y por Bolivia, el director del Banco Central de Bolivia, Armando Méndez, y el director ejecutivo de UDAPE del Ministerio de Hacienda, Rodney Pereyra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Entre 1998 y 1999, el Consejo Asesor celebró tres reuniones, en las cuales adoptó acuerdos para perfeccionar los instrumentos de supervisión y control del sistema financiero, continuar con la modernización de las administraciones de aduanas y reforzar el Sistema Subregional de Información Estadística, entre otros temas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En la última reunión efectuada en mayo de 1999, los ministros acordaron "converger a metas inflacionarias menores al 10 por ciento anual y mantenerlas bajo dicho nivel" y "continuar trabajando en la definición de criterios de convergencia en las políticas macroeconómicas, en especial en materia de política monetaria, cambiaria, tributaria y de déficit fiscal".</w:t>
      </w:r>
    </w:p>
    <w:p>
      <w:pPr>
        <w:pStyle w:val="NormalWeb"/>
        <w:spacing w:before="280" w:after="2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En esa oportunidad, reconocieron que la "construcción del Mercado Común es una tarea impostergable para la integración andina" y que su consolidación permitirá elevar la eficiencia de la producción subregional, generará nuevas oportunidades de inversión y empleo, dará mayor estabilidad a las economías nacionales y creará condiciones más sólidas para mejorar la competitividad internacional de las empresas y para reforzar su capacidad de exportación hacia el mercado mundial"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3:28:00Z</dcterms:created>
  <dc:creator>USER</dc:creator>
  <dc:description/>
  <cp:keywords/>
  <dc:language>en-US</dc:language>
  <cp:lastModifiedBy>USER</cp:lastModifiedBy>
  <dcterms:modified xsi:type="dcterms:W3CDTF">2011-01-31T04:39:00Z</dcterms:modified>
  <cp:revision>74</cp:revision>
  <dc:subject/>
  <dc:title/>
</cp:coreProperties>
</file>