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001F65"/>
          <w:sz w:val="20"/>
          <w:szCs w:val="20"/>
        </w:rPr>
        <w:t>Analizarán posibilidades de negocios CAN-China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ima, 23 mayo. Con el fin de promover las relaciones económicas y comerciales con los países de la Comunidad Andina (CAN), una delegación de empresarios chinos realizará una gira por Perú, Colombia, Ecuador y Venezuela a partir de esta semana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jueves 25 de mayo, los empresarios chinos participarán en la capital peruana en el seminario "Oportunidades de Negocios CAN/China", organizado por la Secretaría General de la CAN, y en las Ruedas de Negocios Empresariales, promovidas por la Cámara de Comercio de Lima y el Ministerio de Relaciones Exteriores de Perú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seminario comprenderá la presentación, por parte de expositores de ambas partes, del panorama económico y comercial de los países de la CAN y de China, así como las ventajas y potencialidades de los respectivos mercado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delegación visitante está presidida por el Vicepresidente del Consejo Chino para el Fomento del Comercio Internacional (CCPIT), Liu Wenjie, -entidad promotora de la gira- e integrada por 35 empresarios de la ciudad de Beijing pertenecientes a diversos sectores productivos y comerciale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Comunidad Andina y China suscribieron el 30 de marzo del presente año un acuerdo por medio del cual establecieron un Mecanismo de Consulta Política y Cooperación con el fin de profundizar, fortalecer y diversificar los lazos de amistad, entendimiento y cooperación y las relaciones comerciales, de inversión y culturales entre las partes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El intercambio comercial entre ambas regiones alcanzó los 5 984 millones de dólares en el período de 1990 a el 99, de los cuales 3 197 millones correspondieron a las exportaciones de los andinos hacia China y 2 787 millones de dólares a las importaciones desde dicho mercad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urante todo ese período, China tuvo para la CAN poca significación como mercado proveedor y de destino de las exportaciones andinas al mundo (0,9 por ciento), pero la tasa de crecimiento de sus ventas a ese país fue de 20 por ciento promedio, en tanto que de las importaciones fue del 41 por ciento.</w:t>
      </w:r>
    </w:p>
    <w:p>
      <w:pPr>
        <w:pStyle w:val="NormalWeb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La diferencia entre el acumulado de las exportaciones e importaciones para el período 90-99 arrojó un saldo positivo para la subregión andina de 410 millones de dólares. Sin embargo, en los dos últimos años, 1998 y 1999, la balanza comercial fue desfavorable para la CAN en 250 y 238 millones de dólares respectivamente.</w:t>
      </w:r>
    </w:p>
    <w:p>
      <w:pPr>
        <w:pStyle w:val="NormalWeb"/>
        <w:rPr>
          <w:color w:val="333333"/>
          <w:sz w:val="27"/>
          <w:szCs w:val="27"/>
        </w:rPr>
      </w:pPr>
      <w:r>
        <w:rPr>
          <w:rFonts w:cs="Verdana" w:ascii="Verdana" w:hAnsi="Verdana"/>
          <w:color w:val="333333"/>
          <w:sz w:val="20"/>
          <w:szCs w:val="20"/>
        </w:rPr>
        <w:t>Los empresarios chinos están interesados en comprar de la CAN productos como aluminio. alambres y cables de cobre, maderas, café, aceite de pescado, minerales de hierro, acero, fertilizantes, cereales y productos químicos, y en colocar en el mercado andino los productos de medicina tradicional, tela sintética, juguetes, máquinas de procesamiento de cereales, estructuras metálicas, productos de uranio, herramientas, automóviles, motocicletas y relojes, entre otros.</w:t>
      </w:r>
    </w:p>
    <w:p>
      <w:pPr>
        <w:pStyle w:val="Normal"/>
        <w:spacing w:before="0" w:after="20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3:28:00Z</dcterms:created>
  <dc:creator>USER</dc:creator>
  <dc:description/>
  <cp:keywords/>
  <dc:language>en-US</dc:language>
  <cp:lastModifiedBy>USER</cp:lastModifiedBy>
  <dcterms:modified xsi:type="dcterms:W3CDTF">2011-01-31T04:29:00Z</dcterms:modified>
  <cp:revision>65</cp:revision>
  <dc:subject/>
  <dc:title/>
</cp:coreProperties>
</file>