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1F65"/>
          <w:sz w:val="20"/>
          <w:szCs w:val="20"/>
        </w:rPr>
        <w:t>Asiáticos organizan simposio sobre posibilidades de cooperación con andinos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ima, 25 abr. "La Comunidad Andina y ASEAN en el nuevo milenio" es el tema del simposio que se desarrollará del 8 al 9 de mayo próximo, en Bangkok, con miras a fortalecer los vínculos de estos dos grupos de integración y explorar sus futuras áreas de cooperación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 simposio es organizado por el gobierno de Tailandia con el propósito de estrechar los vínculos políticos, económicos, sociales y tecnológicos entre ambos grupos y sus respectivas secretarías, con miras a delinear y sentar las bases para la elaboración de una estrategia de asociación en beneficio mutuo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Asociación de Países del Sudeste Asiático (ASEAN) es un grupo regional de cooperación integrado por Brunei, Camboya, Indonesia, Laos, Malasia, Myanmar, Filipinas, Singapur, Tailandia y Vietnam, cuyo objetivo es promover una activa colaboración y mutua asistencia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reunión contará con la presencia de representantes gubernamentales y del sector privado de la ASEAN y de la CAN, así como del Secretario General de este organismo, Sebastián Alegrett, quien ha sido invitado especialmente a esta cita por el ministro tailandés de Relaciones Exteriores, Surin Pitsuwan, en su condición de presidente del 33 Comité Permanente de ASEAN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idea de organizar este seminario nació en Lima, en junio de 1999, durante la visita oficial del Primer Ministro de Tailandia a América Latina y fue respaldada, posteriormente, por el conjunto de los países de la ASEAN.</w:t>
      </w:r>
    </w:p>
    <w:p>
      <w:pPr>
        <w:pStyle w:val="NormalWeb"/>
        <w:rPr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0"/>
          <w:szCs w:val="20"/>
        </w:rPr>
        <w:t>El programa del simposio comprende una exposición sobre la situación y las posibilidades de cooperación entre la CAN y ASEAN desde la perspectiva de las secretarías de ambos grupos y una mesa redonda en torno a la cooperación económica, ciencia y tecnología y turismo, entre otros temas.</w:t>
      </w:r>
    </w:p>
    <w:p>
      <w:pPr>
        <w:pStyle w:val="Normal"/>
        <w:spacing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28:00Z</dcterms:created>
  <dc:creator>USER</dc:creator>
  <dc:description/>
  <cp:keywords/>
  <dc:language>en-US</dc:language>
  <cp:lastModifiedBy>USER</cp:lastModifiedBy>
  <dcterms:modified xsi:type="dcterms:W3CDTF">2011-01-31T04:13:00Z</dcterms:modified>
  <cp:revision>47</cp:revision>
  <dc:subject/>
  <dc:title/>
</cp:coreProperties>
</file>