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Países andinos armonizarán criterios sobre los Censos de Población y Vivienda del 2001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8 marzo 2000. Los directores de censos y expertos de los cinco países andinos analizan desde hoy en Lima los conceptos, variables y metodologías susceptibles de armonizar para obtener resultados comunitarios de los próximos Censos de Población y Vivienda que se celebrarán en Bolivia, Colombia, Ecuador, Perú y Venezuela en el 2001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la ceremonia inaugural del seminario sobre "Censo de Población y Vivienda de los Países Andinos", el Secretario General de la CAN,. Sebastián Alegrett y el Presidente del Comité Andino de Estadística y Jefe del Instituto Nacional de Estadística de Perú, Félix Murillo, coincidieron en señalar la importancia de lograr esa armonizac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os resultados comunitarios en los aspectos demográficos, económicos y sociales permitirán comparar la información y facilitarán la toma de decisiones en cada uno de esos campos sobre una base común, precisaron, tras resaltar el apoyo financiero y técnico del gobierno francés para el cumplimiento de esos objetiv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élix Murillo dijo que una tarea fundamental del Comité Andino de Estadística en esta reunión es la búsqueda de los mecanismos para mejorar las estadísticas y la armonización de las metodologías, conceptos y contenidos, labor que calificó de "difícil" por los "intereses estructurales de nuestros países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in embargo, expresó su confianza en alcanzar estos objetivos por la estrecha vinculación lograda entre los directores de estadística de los cinco países andinos en los últimos años y por la plataforma favorable que ofrecen la Secretaría General de la CAN y la cooperación frances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r su parte, Alegrett consideró fundamental que los países cuenten con una "información estadísticas confiable, oportuna, transparente y comparable" para facilitar el cumplimiento de tareas prioritarias de la integración y de los objetivos económicos, políticos y sociale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"La integración no es meramente un hecho económico. La integración es, por encima de todo, un hecho político y social que nos permitirá defendernos mejor de los efectos negativos de la globalización ", recalcó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ijo que, en este marco es importante el intercambio de experiencias de las máximas autoridades de los censos para tener estadísticas y proyecciones que ayuden a los presidentes a tomar decisiones en beneficio de los países y sus 115 millones de habitantes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El Seminario sobre Censos, que se prolongará hasta el próximo viernes, cuenta con la participación de las máximas autoridades nacionales de censos de la CAN y de los expertos franceses Alain Lery y Michel Seruzier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3:45:00Z</dcterms:modified>
  <cp:revision>29</cp:revision>
  <dc:subject/>
  <dc:title/>
</cp:coreProperties>
</file>