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b/>
          <w:bCs/>
          <w:color w:val="001F65"/>
          <w:sz w:val="20"/>
          <w:szCs w:val="20"/>
          <w:lang w:eastAsia="es-ES"/>
        </w:rPr>
        <w:t>Andinos y centroamericanos celebrarán su primera reunión de negociación en Lim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ima, 1 marzo, 2000 Los países de la Comunidad Andina (CAN) y del Triángulo Norte centroamericano, que integran Guatemala, El Salvador y Honduras, sostendrán mañana jueves, en Lima, la primera reunión de negociación de un acuerdo de complementación económ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sta reunión, que se prolongará hasta el viernes, los representantes de Bolivia, Colombia, Ecuador, Perú y Venezuela, junto con los de Guatemala, El Salvador y Honduras examinarán la listas de productos y el proyecto de acuerdo, y acordarán un cronograma de las próximas reunion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rimer contacto entre los países andinos y los del Triángulo Norte se realizó en Miami, el 25 de abril de 1999, ocasión en que los representantes de ambos grupos coincidieron en expresar su interés de negociar un acuerdo de complement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segundo semestre de ese mismo año, ambos grupos efectuaron un intercambio de listas de productos que gozarían de preferencia. Adicionalmente, la delegación andina hizo entrega de un proyecto del texto del Acuerdo respecto al cual espera escuchar los comentarios en la reunión de esta seman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 miras a avanzar en este proceso, los andinos han realizado desde abril a la fecha, tres reuniones de coordinación. La tercera se inició este lunes, en Lima, con la participación de representantes de los cinco países miembros de la CA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ctualmente el comercio entre los países de la CAN y los del Triángulo Norte no es todavía significativo. Las exportaciones de la Comunidad Andina hacia El Salvador, Guatemala y Honduras ascendieron, en 1998, a los 375 millones de dólares y sus importaciones sumaron los 136 millones de dólares.</w:t>
      </w:r>
    </w:p>
    <w:p>
      <w:pPr>
        <w:pStyle w:val="Normal"/>
        <w:widowControl/>
        <w:bidi w:val="0"/>
        <w:spacing w:lineRule="auto" w:line="276" w:before="0" w:after="200"/>
        <w:rPr/>
      </w:pPr>
      <w:r>
        <w:rPr>
          <w:rFonts w:eastAsia="Times New Roman" w:cs="Verdana" w:ascii="Verdana" w:hAnsi="Verdana"/>
          <w:sz w:val="20"/>
          <w:szCs w:val="20"/>
          <w:lang w:eastAsia="es-ES"/>
        </w:rPr>
        <w:t>La negociación de un Acuerdo de Complementación, que se pondrá en marcha en la reunión de esta semana, tiene como uno de sus objetivos incrementar el comercio recíproco y fortalecer las relaciones entre ambos grupos.</w:t>
      </w:r>
      <w:r>
        <w:rPr>
          <w:rFonts w:eastAsia="Times New Roman" w:cs="Verdana" w:ascii="Verdana" w:hAnsi="Verdana"/>
          <w:sz w:val="20"/>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44:00Z</dcterms:modified>
  <cp:revision>27</cp:revision>
  <dc:subject/>
  <dc:title/>
</cp:coreProperties>
</file>