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001F65"/>
          <w:sz w:val="20"/>
          <w:szCs w:val="20"/>
        </w:rPr>
        <w:t>Entregarán Copa Andina en torneo juvenil de fútbol</w:t>
      </w:r>
    </w:p>
    <w:p>
      <w:pPr>
        <w:pStyle w:val="Normal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Lima, 27 ene. Por primera vez , la Secretaría General de la Comunidad Andina entregará un trofeo con su nombre al ganador del partido de fondo del V Torneo Internacional de Fútbol "Víctor Benítez" que se efectuará el sábado 29 de enero en el Club Alianza Lima.</w:t>
      </w:r>
    </w:p>
    <w:p>
      <w:pPr>
        <w:pStyle w:val="Normal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El Torneo se desarrollará del 29 de enero al 6 de febrero, con la participación de doce equipos de reconocido nivel internacional de la categoría sub-20.</w:t>
      </w:r>
    </w:p>
    <w:p>
      <w:pPr>
        <w:pStyle w:val="Normal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El Secretario General de la Comunidad Andina, embajador Sebastián Alegrett, entregará el trofeo al ganador del partido Alianza Lima, de Perú, e Independiente de Santa Fe, de Colombia, que se jugará el sábado próximo a las 15:30 en el estadio "Alejandro Villanueva", de Lima.</w:t>
      </w:r>
    </w:p>
    <w:p>
      <w:pPr>
        <w:pStyle w:val="NormalWeb"/>
        <w:rPr>
          <w:color w:val="333333"/>
          <w:sz w:val="27"/>
          <w:szCs w:val="27"/>
        </w:rPr>
      </w:pPr>
      <w:r>
        <w:rPr>
          <w:rFonts w:cs="Verdana" w:ascii="Verdana" w:hAnsi="Verdana"/>
          <w:color w:val="333333"/>
          <w:sz w:val="20"/>
          <w:szCs w:val="20"/>
        </w:rPr>
        <w:t>De esta manera, la Secretaría General de la CAN decidió premiar los esfuerzos y el espíritu deportivo de los jóvenes que participan en la categoría que agrupa a los menores de 20 años.</w:t>
      </w:r>
    </w:p>
    <w:p>
      <w:pPr>
        <w:pStyle w:val="Normal"/>
        <w:spacing w:before="0" w:after="2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23:28:00Z</dcterms:created>
  <dc:creator>USER</dc:creator>
  <dc:description/>
  <cp:keywords/>
  <dc:language>en-US</dc:language>
  <cp:lastModifiedBy>USER</cp:lastModifiedBy>
  <dcterms:modified xsi:type="dcterms:W3CDTF">2011-01-31T03:33:00Z</dcterms:modified>
  <cp:revision>11</cp:revision>
  <dc:subject/>
  <dc:title/>
</cp:coreProperties>
</file>