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1F65"/>
          <w:sz w:val="20"/>
          <w:szCs w:val="20"/>
          <w:lang w:eastAsia="es-ES"/>
        </w:rPr>
        <w:t>CAN organiza Tercer Programa de Formación</w:t>
      </w:r>
      <w:r>
        <w:rPr>
          <w:rFonts w:eastAsia="Times New Roman" w:cs="Verdana" w:ascii="Verdana" w:hAnsi="Verdana"/>
          <w:b/>
          <w:bCs/>
          <w:color w:val="001F65"/>
          <w:sz w:val="20"/>
          <w:lang w:eastAsia="es-ES"/>
        </w:rPr>
        <w:t> </w:t>
      </w:r>
      <w:r>
        <w:rPr>
          <w:rFonts w:eastAsia="Times New Roman" w:cs="Verdana" w:ascii="Verdana" w:hAnsi="Verdana"/>
          <w:b/>
          <w:bCs/>
          <w:color w:val="001F65"/>
          <w:sz w:val="20"/>
          <w:szCs w:val="20"/>
          <w:lang w:eastAsia="es-ES"/>
        </w:rPr>
        <w:t>para funcionarios públicos de países miembro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ima, 24 nov. 1999 La Secretaría General de la Comunidad Andina (CAN) pondrá en marcha un Tercer Programa de Formación para funcionarios públicos de Bolivia, Colombia, Ecuador, Perú y Venezuela, entre el 14 de febrero y el 16 de junio del 2000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os candidaturas deberán ser presentadas hasta el 7 de enero próximo ante la Secretaría General de la CAN por el ministro o la máxima autoridad del organismo público en el que trabaja el aspirant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ste tercer programa, al igual que los dos anteriores (enero-marzo y agosto-noviembre de 1999), es organizado por la Secretaría de la CAN en conjunto con el Banco Interamericano de Desarrollo (BID) y el Instituto para la Integración de América Latina y el Caribe (INTAL). Se desarrollará en Lima durante 18 semanas y contará con la participación de 10 funcionarios, dos por cada país de la C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El programa, que consta de tres módulos fundamentales (teórico, práctico y de trabajo), tiene como objetivo promover el conocimiento de los principios y avances de la integración andina y la internacionalización de sus economías, así como familiarizar a los profesionales de los países con el funcionamiento de la CAN y las negociaciones internacionales.</w:t>
      </w:r>
      <w:r>
        <w:rPr>
          <w:rFonts w:eastAsia="Times New Roman" w:cs="Verdana" w:ascii="Verdana" w:hAnsi="Verdana"/>
          <w:sz w:val="20"/>
          <w:lang w:eastAsia="es-ES"/>
        </w:rPr>
        <w:t> </w:t>
      </w:r>
      <w:r>
        <w:rPr>
          <w:rFonts w:eastAsia="Times New Roman" w:cs="Verdana" w:ascii="Verdana" w:hAnsi="Verdana"/>
          <w:sz w:val="20"/>
          <w:szCs w:val="20"/>
          <w:lang w:eastAsia="es-ES"/>
        </w:rPr>
        <w:b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3:00Z</dcterms:created>
  <dc:creator>USER</dc:creator>
  <dc:description/>
  <dc:language>en-US</dc:language>
  <cp:lastModifiedBy>USER</cp:lastModifiedBy>
  <dcterms:modified xsi:type="dcterms:W3CDTF">2011-01-28T03:26:00Z</dcterms:modified>
  <cp:revision>51</cp:revision>
  <dc:subject/>
  <dc:title/>
</cp:coreProperties>
</file>