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cción conjunta contra la pobreza en la subregión andina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Nueva York, 7 dic. El Programa de las Naciones Unidas para el Desarrollo (PNUD) y la Comunidad Andina (CAN) acordaron lanzar iniciativas conjuntas para luchar contra la pobreza y promover el desarrollo en la subregión andina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l memorándum de entendimiento, firmado ayer en Nueva York, destaca que "las Partes comparten un interés común y son conscientes de los beneficios que surgirán de una cooperación más estrecha en esos y otros terrenos"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Señala que coinciden en la necesidad de "mejorar la coordinación de las actividades de ambos organismos con miras a desarrollar programas que promuevan primordialmente el desarrollo humano sostenible y la eliminación de la pobreza en la subregión andina"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n tal sentido, precisan que los temas de interés común en los que mantendrán estrecha coordinación y cooperación, son la eliminación de la pobreza, el desarrollo sostenible y medio ambiente, el fortalecimiento institucional, integración subregional y regional, el desarrollo de recursos humanos, la gobernabilidad y la información y comunicaciones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specifican, además, que los proyectos que sean considerados apropiados para ser ejecutados conjuntamente deberán ser objeto de convenios específicos y que se informarán mutuamente sobre el desarrollo y el progreso de aquellas actividades que sean de interés común.</w:t>
      </w:r>
    </w:p>
    <w:p>
      <w:pPr>
        <w:pStyle w:val="NormalWeb"/>
        <w:rPr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0"/>
          <w:szCs w:val="20"/>
        </w:rPr>
        <w:t>El memorándum de entendimiento fue suscrito el 6 de diciembre por el Secretario General de la CAN, Sebastián Alegrett, y por el Administrador Asociado del PNUD, Zéphirin Diabré.</w:t>
      </w:r>
    </w:p>
    <w:p>
      <w:pPr>
        <w:pStyle w:val="Normal"/>
        <w:spacing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30:00Z</dcterms:created>
  <dc:creator>USER</dc:creator>
  <dc:description/>
  <dc:language>en-US</dc:language>
  <cp:lastModifiedBy>USER</cp:lastModifiedBy>
  <dcterms:modified xsi:type="dcterms:W3CDTF">2011-01-28T03:33:00Z</dcterms:modified>
  <cp:revision>7</cp:revision>
  <dc:subject/>
  <dc:title/>
</cp:coreProperties>
</file>