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Autoridades de Ciencia y Tecnología de la CAN</w:t>
      </w:r>
      <w:r>
        <w:rPr>
          <w:rStyle w:val="Appleconvertedspace"/>
          <w:rFonts w:cs="Verdana" w:ascii="Verdana" w:hAnsi="Verdana"/>
          <w:b/>
          <w:bCs/>
          <w:color w:val="001F65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1F65"/>
          <w:sz w:val="20"/>
          <w:szCs w:val="20"/>
        </w:rPr>
        <w:t>aprueban Programa de Acción para el 2000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 dic. 1999 Las autoridades de Ciencia y Tecnología de los países de la Comunidad Andina aprobaron el Programa de Acción Comunitaria para el año 2000, que les permitirá profundizar la cooperación entre sus centros de investigación y promover acciones de innovación tecnológic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programa contempla el desarrollo de actividades como el intercambio de inventarios sobre los centros y grupos de investigación, evaluadores, eventos científicos y tecnológicos, oferta y demanda de proyectos y fuentes de financiamient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simismo, prevé el diseño de una convocatoria comunitaria de proyectos de investigación científica y tecnológica, que será propuesta, para su financiamiento, a la banca multilateral y a la cooperación internacional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 ha previsto también, dentro del programa, la identificación y promoción de proyectos de ciencia y tecnología de especial interés comunitario en las áreas de salud, sector agropecuario e industria alimentaria, tecnologías de información y comunicación, prevención y mitigación de desastres naturales, medio ambiente y biodiversidad, sociedad e identidad andina y energí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s autoridades andinas de Ciencia y Tecnología acordaron también el intercambio de corto plazo de estudiantes, profesores e investigadores así como la realización de seminarios de capacitación sobre acceso a los programas de cooperación internacional, entre otr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programa fue aprobado en la Reunión de Cooperación Internacional en Ciencia y Tecnología que se realizó en Lima del 29 al 30 de noviembre y fue puesto a consideración de la Subcomisión Mixta Andino Europea de Cooperación en Ciencia y Tecnología, que celebró ayer, 1 de diciembre, su IX reunión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El presidente del Concytec de Perú y del Consejo Andino de Ciencia y Tecnología (CACyT), Juan Barreda, quien encabezó la reunión de Cooperación Internacional y de la Subcomisión Mixta, informó que los países vienen trabajando en el diseño de un proyecto de Estrategia de Cooperación en Ciencia y Tecnología de la Comunidad Andina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0:00Z</dcterms:created>
  <dc:creator>USER</dc:creator>
  <dc:description/>
  <dc:language>en-US</dc:language>
  <cp:lastModifiedBy>USER</cp:lastModifiedBy>
  <dcterms:modified xsi:type="dcterms:W3CDTF">2011-01-28T03:33:00Z</dcterms:modified>
  <cp:revision>6</cp:revision>
  <dc:subject/>
  <dc:title/>
</cp:coreProperties>
</file>