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Autoridades de comercio de la CAN aprobaron programa para 1999-2000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anta Cruz de la Sierra, 19 jun. 99. Los ministros y viceministros de Comercio e Industria de la Comunidad Andina aprobaron anoche, en Santa Cruz de la Sierra, un programa mínimo de actividades para el período junio de 1999 a mayo del 2000 y señalaron la conveniencia de incluir nuevos posibles tema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programa preliminar, sometido a consulta, contempla el desarrollo de acciones en servicios, inversiones y doble tributación, arancel externo común, política agropecuaria común, normas sanitarias y fitosanitarias, gestión aduanera, compras del sector público, regímenes aduaneros, propiedad intelectual y derechos de autor, negociaciones comerciales internacionales, promoción de la competitividad e integración físic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el marco de la reunión de la Comisión de la Comunidad Andina, que se realizó bajo la presidencia del ministro de Industria, Turismo, Integración y Negociaciones Comerciales Internacionales de Perú, César Luna Victoria, se inició el análisis de temas relacionados con el arancel externo comú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l evaluar los resultados de esta reunión, el ministro Luna Victoria manifestó que "el arancel externo común es un tema central que ha comenzado a ser trabajado con mucha transparencia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"Las franjas de precios aplicables al maíz amarillo, las pastas alimenticias en el sistema de franjas y la Decisión 414, abordadas en esta reunión, están vinculadas estrechamente al arancel externo común", manifestó, tras referir que se ha convocado a una reunión conjunta con los titulares de Economía para mediados de julio con el fin de profundizar sobre el tem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una Victoria informó que en la reunión de la Comisión se ha evaluado también la negociación de la Comunidad Andina con Brasil y se "acordó realizar los mayores esfuerzos conjuntos para concluir el Acuerdo de Preferencias Arancelarias. Tenemos un prudente optimismo de celebrar ese acuerdo", agregó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Comisión de la Comunidad Andina, integrada por ministros de Comercio Exterior e Industria, se reunió en forma simultánea a la realización del Foro de Empresarios Andinos que fue inaugurado ayer y que concluye hoy en la ciudad Santa Cruz de la Sierra de Bolivia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El foro es organizado por el Centro de Promoción de Bolivia (C-Probol y la Cámara de Industria y Comercio de Santa Cruz, con el auspicio de la Corporación Andina de Fomento (CAF), y el apoyo de la Comisión y la Secretaría General de la Comunidad Andina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3:00Z</dcterms:created>
  <dc:creator>USER</dc:creator>
  <dc:description/>
  <dc:language>en-US</dc:language>
  <cp:lastModifiedBy>USER</cp:lastModifiedBy>
  <dcterms:modified xsi:type="dcterms:W3CDTF">2011-01-28T03:07:00Z</dcterms:modified>
  <cp:revision>25</cp:revision>
  <dc:subject/>
  <dc:title/>
</cp:coreProperties>
</file>