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b/>
          <w:bCs/>
          <w:color w:val="001F65"/>
          <w:sz w:val="20"/>
          <w:szCs w:val="20"/>
          <w:lang w:eastAsia="es-ES"/>
        </w:rPr>
        <w:t>Perú preside por un año la Comunidad Andin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ima 1 jun. A partir de hoy, 1 de junio, Perú presidirá por el período de un año el Consejo Presidencial Andino y, por lo tanto su Jefe de Estado, Alberto Fujimori, ejercerá la máxima representación política de la Comunidad Andin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ecisión 427 aprobada en diciembre de 1997, establece el orden de sucesión en la Presidencia del Consejo Presidencial Andino, así como en los órganos del Sistema Andino de Integración (SAI)</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esta norma comunitaria, la Presidencia del Consejo Andino de Ministros de Relaciones Exteriores y de la Comisión de la Comunidad Andina y de otros consejos y comités del SAI será también presidida por Perú hasta el 31 de mayo del 2000.</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erú sucede, de acuerdo a esa Decisión, a Colombia, cuyo mandato se inició el 1 de junio de 1998 y culminó el 31 de mayo de 1999.</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La Decisión especifica que, "a partir del 1 de junio del 2000, se aplicará la rotación en las presidencias de los órganos del SAI con estricto orden alfabético, iniciándose con Venezue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04:00Z</dcterms:modified>
  <cp:revision>22</cp:revision>
  <dc:subject/>
  <dc:title/>
</cp:coreProperties>
</file>