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1F65"/>
          <w:sz w:val="20"/>
          <w:szCs w:val="20"/>
          <w:lang w:eastAsia="es-ES"/>
        </w:rPr>
        <w:t>Comunicado de Prensa Comunidad Andina-Brasi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Brasilia, 26 abr 99. Las delegaciones del Gobierno brasileño y de la Comunidad Andina se reunieron en Brasilia, durante los días 21, 22 y 23 de abril de 1999, con miras a la negociación de un Acuerdo de Preferencias Arancelarias Fija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 Delegación brasileña fue coordinada por el Director General del Departamento de Integración Latinoamericana del Ministerio de Relaciones Exteriores, Ministro José Antonio Marcondes de Carvalh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 Delegación de la Comunidad Andina fue coordinada por la Directora de Negociaciones del Ministerio de Comercio Exterior de Colombia, Doctora María Eugenia Meza Ruiz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s delegaciones intercambiaron opiniones respecto a los parámetros que orientarán las negociaciones. Las deliberaciones fueron provechosas y contribuirán para una mejor comprensión de los intereses de parte y parte, así como para la identificación de las áreas que requerirán atención especial. En ese contexto, fue posible alcanzar desde ya, un acuerdo, en principio, sobre 275 productos que se suman a los cerca de 1 100 productos acordados anteriormente, lo que representa cerca de la mitad del universo de productos en negociación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s delegaciones analizarán los pedidos contenidos en la lista especial del Ecuador. La delegación brasileña renovó su disposición de continuar examinando los pedidos contenidos en ell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mbas delegaciones registraron con satisfacción los avances logrados y reiteraron su firme compromiso de concluir el Acuerdo antes del 30 de junio de 1999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Finalmente, las delegaciones acordaron que la próxima ronda de negociaciones tendrá lugar en Lima del 12 al 15 de mayo de 199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3:00Z</dcterms:created>
  <dc:creator>USER</dc:creator>
  <dc:description/>
  <dc:language>en-US</dc:language>
  <cp:lastModifiedBy>USER</cp:lastModifiedBy>
  <dcterms:modified xsi:type="dcterms:W3CDTF">2011-01-28T02:49:00Z</dcterms:modified>
  <cp:revision>6</cp:revision>
  <dc:subject/>
  <dc:title/>
</cp:coreProperties>
</file>