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001F65"/>
          <w:sz w:val="20"/>
          <w:szCs w:val="20"/>
        </w:rPr>
        <w:t>Comunidad Andina abre dos procesos de negociación con el Mercosur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Lima, 13 abr. 99 La Comisión de la Comunidad Andina decidió avanzar colectivamente en la negociación del Acuerdo de Preferencias Arancelarias con Argentina, Uruguay y Paraguay, países miembros del Mercosur, y negociar, también conjuntamente, con Brasil el establecimiento de un marco que sirva de base a la creación de una zona de libre comercio.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Dicha determinación fue transmitida ayer, en su condición de Presidenta de la Comisión de la CAN, por la ministra de Comercio Exterior de Colombia, Marta Lucía Ramírez de Rincón, a cada uno de los ministros de Relaciones Exteriores de los países miembros del Mercosur.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En la carta enviada al Ministro de Relaciones Exteriores de Brasil, Luiz Felipe Lampreia, la presidenta de la Comisión reitera su aceptación de negociar por separado con este país y propone la celebración de una primera reunión para los días 21 al 23 de abril, con el fin de definir el ritmo y el ámbito de la negociación.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En las cartas dirigidas a los cancilleres de Argentina, Uruguay y Paraguay, plantea igualmente la realización de una reunión que podría celebrarse en las próximas semanas para acordar los criterios y directrices que guiarán la negociación.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Cabe señalar que la creación de una zona de libre comercio entre la Comunidad Andina y el Mercosur se realizaba en dos etapas: en la primera se negocia un Acuerdo de Preferencias Arancelarias y en la segunda, un Acuerdo de Libre Comercio.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La negociación de la primera etapa, que se venía haciendo bajo el esquema bloque a bloque, varió tras la propuesta de Brasil de hacerlo por separado con la CAN. Ahora la negociación será entre el bloque andino y Brasil, por un lado, y la CAN y los demás países miembros del Mercosur, por otro lado.</w:t>
      </w:r>
    </w:p>
    <w:p>
      <w:pPr>
        <w:pStyle w:val="NormalWeb"/>
        <w:spacing w:lineRule="auto" w:line="240" w:before="280" w:after="280"/>
        <w:rPr/>
      </w:pPr>
      <w:r>
        <w:rPr>
          <w:rFonts w:cs="Verdana" w:ascii="Verdana" w:hAnsi="Verdana"/>
          <w:color w:val="333333"/>
          <w:sz w:val="20"/>
          <w:szCs w:val="20"/>
        </w:rPr>
        <w:t>En lo que respecta a los acuerdos de alcance parcial suscritos, en forma bilateral, por los países de la CAN y del Mercosur, Brasil decidió prorrogarlos hasta fines de junio, en tanto que Argentina, Uruguay y Paraguay expresaron la disposición de extenderlos hasta fin de año.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10:00Z</dcterms:created>
  <dc:creator>USER</dc:creator>
  <dc:description/>
  <dc:language>en-US</dc:language>
  <cp:lastModifiedBy>USER</cp:lastModifiedBy>
  <dcterms:modified xsi:type="dcterms:W3CDTF">2011-01-28T02:39:00Z</dcterms:modified>
  <cp:revision>9</cp:revision>
  <dc:subject/>
  <dc:title/>
</cp:coreProperties>
</file>