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Países andinos disponen por primera vez de mecanismo de salvaguardia comunitaria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13 abr. 99 Por primera vez, los países de la Comunidad Andina (CAN) contarán, a partir de mañana, 14 de abril, con una norma para la aplicación de medidas de salvaguardia comunitaria a las importaciones provenientes de terceros países que amenacen causar o causen daño grave a la producción y al comercio intrasubregional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medida fue adoptada anoche por la Comisión de la CAN, mediante la Decisión 452 que entrará en vigencia mañana, al ser publicada en la Gaceta Oficial del Acuerdo de Cartagen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diferencia de las salvaguardias nacionales aplicadas hasta ahora por los países andinos, la nueva norma comunitaria no sólo protegerá el mercado nacional y los productos locales sino el mercado ampliado subregional y los productos de sus países miembro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nueva norma guarda concordancia con el Acuerdo de Salvaguardias de la Organización Mundial de Comercio (OMC). Por lo tanto, "no es una medida proteccionista, y existe en todos los procesos de integración", según manifestó la ministra de Comercio Exterior de Colombia y Presidenta de la Comisión de la CAN, Marta Lucía Ramírez de Rincó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ras aclarar que es una medida de carácter transitorio, la ministra explicó que su adopción permitirá "reaccionar con oportunidad ante situaciones atípicas que se presentan en el comercio internacional y que se han hecho mucho más evidentes durante los últimos meses por la crisis en la economía mundial y regional"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l respecto, el Secretario General de la CAN, Sebastián Alegrett, manifestó que la salvaguardia comunitaria "es el instrumento adecuado para responder a los choques externos, sin ser una vía que conduzca a una situación de neoproteccionismo"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r su parte, el ministro de Industria, Integración y Negociaciones Comerciales Internacionales de Perú, César Luna Victoria, dijo que "este mecanismo permitirá evitar una espiral de medidas unilaterales que rompan la legalidad a nivel comunitario"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La Comisión de la CAN acordó apoyar el Convenio de Aceleración y Profundización de Libre Comercio, suscrito entre Perú y Ecuador, por considerar que consolida el proceso de paz entre ambos países y contribuirá a incrementar el comercio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10:00Z</dcterms:created>
  <dc:creator>USER</dc:creator>
  <dc:description/>
  <dc:language>en-US</dc:language>
  <cp:lastModifiedBy>USER</cp:lastModifiedBy>
  <dcterms:modified xsi:type="dcterms:W3CDTF">2011-01-28T02:34:00Z</dcterms:modified>
  <cp:revision>7</cp:revision>
  <dc:subject/>
  <dc:title/>
</cp:coreProperties>
</file>